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Образац број 2.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ГРАДОНАЧЕЛНИКУ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Града Суботиц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Суботиц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Latn-CS"/>
        </w:rPr>
        <w:t>Трг слободе 1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 З В Е Ш Т А Ј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ализацији пројеката цркава и верских заједница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ОСНОВНИ ПОДАЦ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4"/>
        <w:gridCol w:w="995"/>
        <w:gridCol w:w="1565"/>
        <w:gridCol w:w="3200"/>
      </w:tblGrid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1. Подаци о 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Назив корисника средстава</w:t>
            </w:r>
          </w:p>
        </w:tc>
      </w:tr>
      <w:tr>
        <w:trPr>
          <w:trHeight w:val="247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Latn-CS"/>
              </w:rPr>
              <w:t xml:space="preserve">Седиште корисника средстава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Latn-CS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Број телефона и телефак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Е-mail подносиоц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ј жиро-рачуна</w:t>
            </w:r>
            <w:r>
              <w:rPr>
                <w:bCs/>
                <w:sz w:val="22"/>
                <w:szCs w:val="22"/>
                <w:lang w:val="sr-Latn-CS"/>
              </w:rPr>
              <w:t xml:space="preserve"> подносиоца пријаве 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Latn-CS"/>
              </w:rPr>
              <w:t>назив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Latn-CS"/>
              </w:rPr>
              <w:t>банк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Матични број</w:t>
            </w:r>
          </w:p>
        </w:tc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име и презиме, функција, адреса, телефон, број мобилног телефона, е -mail)</w:t>
            </w:r>
          </w:p>
        </w:tc>
      </w:tr>
      <w:tr>
        <w:trPr>
          <w:trHeight w:val="858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  <w:lang w:val="sr-Latn-CS"/>
              </w:rPr>
              <w:t>Подаци о реализованом пројекту</w:t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Број и датум Решења Градоначелника којим су додељена средства за суфинансирање пројекта </w:t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Број и датум Уговора о суфинансирању пројекта </w:t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Назив пројекта</w:t>
            </w:r>
          </w:p>
        </w:tc>
      </w:tr>
      <w:tr>
        <w:trPr>
          <w:trHeight w:val="825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Сажет опис реализације 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CS"/>
              </w:rPr>
              <w:t>детаљан опис пројекта се прилаже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2"/>
                <w:szCs w:val="22"/>
                <w:lang w:val="sr-Latn-CS"/>
              </w:rPr>
              <w:t>Финансијски извештај о наменском коришћењу средстава</w:t>
            </w:r>
          </w:p>
        </w:tc>
      </w:tr>
      <w:tr>
        <w:trPr>
          <w:trHeight w:val="534" w:hRule="atLeast"/>
        </w:trPr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Износ средстава одобрен од стране Града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atLeast"/>
        </w:trPr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Остали учесници у суфинансирању (навести назив осталих учесника и одобрени износ)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Структура трошкова прој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Latn-CS"/>
              </w:rPr>
              <w:t>трошкове навести таксативно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45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Latn-CS"/>
              </w:rPr>
              <w:t xml:space="preserve">Број и датум рачуна (налога, уговора и сл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и назив издаваоца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Износ рачун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Број и датум извода на коме се види промена стања по приложеном рачуну (налогу и сл.)</w:t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Укупно: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ПРИЛОЗ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заокружити односно уписати)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пис реализације пројекта за чије су суфинансирање  додељена средства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sr-Latn-CS"/>
              </w:rPr>
              <w:t>) Фотокопија оригиналне финансијске документације (рачуна, налога, уговора и др.), и т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Место и датум:</w:t>
        <w:tab/>
        <w:tab/>
        <w:tab/>
        <w:tab/>
        <w:tab/>
        <w:t>М. П.</w:t>
        <w:tab/>
        <w:tab/>
        <w:t>Потпис овлашћеног лица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__________________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4:00Z</dcterms:created>
  <dc:creator>kcovic</dc:creator>
  <dc:description/>
  <dc:language>en-US</dc:language>
  <cp:lastModifiedBy>Dragana Stamenčić</cp:lastModifiedBy>
  <cp:lastPrinted>2013-09-18T08:41:00Z</cp:lastPrinted>
  <dcterms:modified xsi:type="dcterms:W3CDTF">2017-06-20T08:54:00Z</dcterms:modified>
  <cp:revision>2</cp:revision>
  <dc:subject/>
  <dc:title>PREDLAGAČ:GRADSKO VEĆE</dc:title>
</cp:coreProperties>
</file>