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Образац број 1.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КОМИСИЈИ ЗА ДОДЕЛУ СРЕДСТАВА У ОБЛАСТИ ДРУШТВЕНОГ И ХУМАНИТАРНОГ РАД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Града Суботиц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Суботиц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CS"/>
        </w:rPr>
        <w:t>Трг слободе 1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Р И Ј А В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онкурс за финансирање или суфинансира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а односно 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области друштвеног и хуманитарног рада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222"/>
        <w:gridCol w:w="2048"/>
        <w:gridCol w:w="195"/>
        <w:gridCol w:w="2300"/>
      </w:tblGrid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1. 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Назив/име и презиме подносиоца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ј жиро-рачуна</w:t>
            </w:r>
            <w:r>
              <w:rPr>
                <w:bCs/>
                <w:sz w:val="22"/>
                <w:szCs w:val="22"/>
                <w:lang w:val="sr-Latn-CS"/>
              </w:rPr>
              <w:t xml:space="preserve"> подносиоца пријаве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sr-Latn-CS"/>
              </w:rPr>
              <w:t>назив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банк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Latn-CS"/>
              </w:rPr>
              <w:t>за установе навести буџетски рачун)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Матични број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ајзначајнији програми/пројекти реализовани у претходној годин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sr-Latn-CS"/>
              </w:rPr>
              <w:t>Подаци о програму/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азив програма/пројекта</w:t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Руководилац програма/пројекта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  <w:lang w:val="sr-Latn-CS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CS"/>
              </w:rPr>
              <w:t>детаљан опис програма/пројекта доставља се у прилогу)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Место одржавања/реализације програма/пројекта 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реализације програма/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CS"/>
              </w:rPr>
              <w:t>време почетка и завршетка програма/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Циљ и циљна група којој је програм/пројекат намењен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грама/пројекта започета? (заокружити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sz w:val="22"/>
                <w:szCs w:val="22"/>
                <w:lang w:val="sr-Latn-CS"/>
              </w:rPr>
              <w:t>ДА                                                                               НЕ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Уколико је одговор ДА, обележити фазу у којој се програм/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а)    почетна фа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наставак актив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Уколико је одговор ДА, навести досадашње финансирање програма/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извор финансирањ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износ средстав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2"/>
                <w:szCs w:val="22"/>
                <w:lang w:val="sr-Latn-CS"/>
              </w:rPr>
              <w:t>Финансијски план програма/прој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(односи се на буџетску годину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Износ средстава потребан за потпуну реализацију програма/пројекта у буџетској години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Износ средстава који се тражи од Града за реализацију програма/пројекта у буџетској години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сопствених средстава </w:t>
            </w:r>
            <w:r>
              <w:rPr>
                <w:sz w:val="22"/>
                <w:szCs w:val="22"/>
                <w:lang w:val="sr-Latn-CS"/>
              </w:rPr>
              <w:t>за реализацију програма/пројекта у буџетској години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навести детаљне трошкове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путни трошкови, смештај, услуге по уговору, трошкови штампања, материјал и слично 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Врста трошков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Износ укупно потребних средстав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Износ средстава који се тражи од Град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знос сопствених средстава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ИЛОЗ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окружити односно уписати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лед основних података о подносиоцу пријаве (историјат, опис делатности, досадашњи пројекти и сл.) сачињен од стране подносиоца пријав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 програма/пројекта у </w:t>
            </w:r>
            <w:r>
              <w:rPr>
                <w:bCs/>
                <w:sz w:val="22"/>
                <w:szCs w:val="22"/>
              </w:rPr>
              <w:t>области друштвеног и хуманитарног рада</w:t>
            </w:r>
            <w:r>
              <w:rPr>
                <w:sz w:val="22"/>
                <w:szCs w:val="22"/>
              </w:rPr>
              <w:t xml:space="preserve"> за чије финансирање или суфинансирање се подноси пријав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)   Други докази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. ИЗЈАВА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о прихватању обавезе подносиоца пријаве у случају да Град финансира или суфинансира пријављени програм односно пројекат у </w:t>
      </w:r>
      <w:r>
        <w:rPr>
          <w:b/>
          <w:bCs/>
          <w:sz w:val="22"/>
          <w:szCs w:val="22"/>
        </w:rPr>
        <w:t>области друштвеног и хуманитарног рада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sr-Latn-C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sr-Latn-C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sr-Latn-CS"/>
        </w:rPr>
        <w:t xml:space="preserve">да ће у законском року бити достављен извештај о реализацији програма односно пројекта у </w:t>
      </w:r>
      <w:r>
        <w:rPr>
          <w:sz w:val="22"/>
          <w:szCs w:val="22"/>
          <w:lang w:val="sr-Latn-CS"/>
        </w:rPr>
        <w:t>области друштвено-хуманитарног рада</w:t>
      </w:r>
      <w:r>
        <w:rPr>
          <w:bCs/>
          <w:sz w:val="22"/>
          <w:szCs w:val="22"/>
          <w:lang w:val="sr-Latn-CS"/>
        </w:rPr>
        <w:t xml:space="preserve"> на прописаном обрасцу са финансијском документациј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sr-Latn-CS"/>
        </w:rPr>
        <w:t>да ће током реализације програма односно пројекта у публикацијама и другим медијима бити назначено да је реализацију подржао Град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Место и датум:</w:t>
        <w:tab/>
        <w:tab/>
        <w:tab/>
        <w:tab/>
        <w:t>М. П.</w:t>
        <w:tab/>
        <w:tab/>
        <w:tab/>
        <w:t>Потпис овлашћеног лица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1:00Z</dcterms:created>
  <dc:creator>GU Subotica</dc:creator>
  <dc:description/>
  <cp:keywords/>
  <dc:language>en-US</dc:language>
  <cp:lastModifiedBy>Danijela Zvekic</cp:lastModifiedBy>
  <dcterms:modified xsi:type="dcterms:W3CDTF">2021-03-12T07:01:00Z</dcterms:modified>
  <cp:revision>2</cp:revision>
  <dc:subject/>
  <dc:title>Obrazac broj 1</dc:title>
</cp:coreProperties>
</file>