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Times New Roman" w:hAnsi="Times New Roman" w:cs="Times New Roman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963930</wp:posOffset>
            </wp:positionH>
            <wp:positionV relativeFrom="margin">
              <wp:posOffset>17145</wp:posOffset>
            </wp:positionV>
            <wp:extent cx="963930" cy="1338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182" r="-251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G R A D   S U B O T I C A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 xml:space="preserve">МЕСНА  ЗАЈЕДНИЦА 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  <w:lang w:val="sr-CS"/>
        </w:rPr>
        <w:t>ПАЛИЋ</w:t>
      </w:r>
      <w:r>
        <w:rPr>
          <w:rFonts w:cs="Times New Roman" w:ascii="Times New Roman" w:hAnsi="Times New Roman"/>
          <w:b/>
          <w:lang w:val="sr-Latn-RS"/>
        </w:rPr>
        <w:t>“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RS"/>
        </w:rPr>
        <w:t xml:space="preserve">MISNA  ZAJEDNICA  „PALIĆ“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ICS   HELYI   KÖZÖSSÉ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JESNA  ZAJEDNICA 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</w:rPr>
        <w:t>PALI</w:t>
      </w:r>
      <w:r>
        <w:rPr>
          <w:rFonts w:cs="Times New Roman" w:ascii="Times New Roman" w:hAnsi="Times New Roman"/>
          <w:b/>
          <w:lang w:val="sr-Latn-CS"/>
        </w:rPr>
        <w:t>Ć“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Latn-CS"/>
        </w:rPr>
        <w:t>SAVET  MESNE  ZAJEDNIC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24413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u w:val="single"/>
        </w:rPr>
        <w:t>P A L I Ć,</w:t>
      </w:r>
      <w:r>
        <w:rPr>
          <w:rFonts w:cs="Times New Roman" w:ascii="Times New Roman" w:hAnsi="Times New Roman"/>
        </w:rPr>
        <w:t xml:space="preserve"> Splitska  aleja 1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/fax: 024/754-037; 064/64-188-70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mzpalic@</w:t>
        </w:r>
        <w:r>
          <w:rPr>
            <w:rStyle w:val="InternetLink"/>
            <w:rFonts w:cs="Times New Roman" w:ascii="Times New Roman" w:hAnsi="Times New Roman"/>
            <w:lang w:val="sr-Latn-CS"/>
          </w:rPr>
          <w:t>gmail.com</w:t>
        </w:r>
      </w:hyperlink>
    </w:p>
    <w:p>
      <w:pPr>
        <w:pStyle w:val="NoSpacing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lang w:val="sr-Latn-CS"/>
          </w:rPr>
          <w:t>www.palic-palics.rs</w:t>
        </w:r>
      </w:hyperlink>
    </w:p>
    <w:p>
      <w:pPr>
        <w:pStyle w:val="Normal"/>
        <w:ind w:right="672" w:hanging="0"/>
        <w:rPr>
          <w:sz w:val="22"/>
          <w:szCs w:val="22"/>
        </w:rPr>
      </w:pPr>
      <w:r>
        <w:rPr>
          <w:sz w:val="22"/>
          <w:szCs w:val="22"/>
        </w:rPr>
        <w:t>Prot. br.:</w:t>
      </w:r>
      <w:r>
        <w:rPr>
          <w:sz w:val="22"/>
          <w:szCs w:val="22"/>
          <w:lang w:val="sr-Latn-RS"/>
        </w:rPr>
        <w:t>25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RS"/>
        </w:rPr>
        <w:t>2</w:t>
      </w:r>
      <w:r>
        <w:rPr>
          <w:sz w:val="22"/>
          <w:szCs w:val="22"/>
        </w:rPr>
        <w:t>/2025</w:t>
      </w:r>
    </w:p>
    <w:p>
      <w:pPr>
        <w:pStyle w:val="Normal"/>
        <w:ind w:right="672" w:hanging="0"/>
        <w:rPr/>
      </w:pPr>
      <w:r>
        <w:rPr>
          <w:sz w:val="22"/>
          <w:szCs w:val="22"/>
        </w:rPr>
        <w:t xml:space="preserve">Dana:03.03.2025. godine </w:t>
      </w:r>
    </w:p>
    <w:p>
      <w:pPr>
        <w:pStyle w:val="Normal"/>
        <w:ind w:right="672" w:hanging="0"/>
        <w:rPr>
          <w:sz w:val="22"/>
          <w:szCs w:val="22"/>
        </w:rPr>
      </w:pPr>
      <w:r>
        <w:rPr>
          <w:sz w:val="22"/>
          <w:szCs w:val="22"/>
        </w:rPr>
        <w:t>DM/B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основу члана 50. став 1. Одлуке о месним заједницама на територији Града Суботице („Службени лист Града Суботице“, број 8/2019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48/2020</w:t>
      </w:r>
      <w:r>
        <w:rPr>
          <w:sz w:val="22"/>
          <w:szCs w:val="22"/>
          <w:lang w:val="sr-RS"/>
        </w:rPr>
        <w:t>, 27/2021</w:t>
      </w:r>
      <w:r>
        <w:rPr>
          <w:sz w:val="22"/>
          <w:szCs w:val="22"/>
          <w:lang w:val="sr-Latn-RS"/>
        </w:rPr>
        <w:t>, 8/2023 i 10/</w:t>
      </w:r>
      <w:r>
        <w:rPr>
          <w:sz w:val="22"/>
          <w:szCs w:val="22"/>
          <w:lang w:val="sr-RS"/>
        </w:rPr>
        <w:t>2023</w:t>
      </w:r>
      <w:r>
        <w:rPr>
          <w:sz w:val="22"/>
          <w:szCs w:val="22"/>
        </w:rPr>
        <w:t xml:space="preserve">) и члана 25. став 1. тачка 3) Статута Месне заједнице „Палић" број:55-1/2019 од дана 09.05.2019.године, Одлуке о измени Статута Месне заједнице “Палић” број:116-1/2021 од дана 20.09.2021.године и Одлуке о измени Статута Месне заједнице “Палић” број:49-1/2023 од дана 21.04.2023.године, Савет Месне заједнице „Палић“ на </w:t>
      </w:r>
      <w:r>
        <w:rPr>
          <w:sz w:val="22"/>
          <w:szCs w:val="22"/>
          <w:lang w:val="sr-RS"/>
        </w:rPr>
        <w:t>22</w:t>
      </w:r>
      <w:r>
        <w:rPr>
          <w:sz w:val="22"/>
          <w:szCs w:val="22"/>
        </w:rPr>
        <w:t>. седници одржаној дана 03.0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године, усвојио 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ЗВЕШТАЈ О  РАДУ  МЕСНЕ  ЗАЈЕДНИЦЕ  „П А Л И Ћ“ 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АЦИЈИ  ПРОГРАМА  И  КОРИШЋЕЊУ  СРЕДСТА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. ГОДИН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БРОЈ ОДРЖАНИХ СЕДНИЦА САВЕТА МЗ „ПАЛИЋ“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еднице органа МЗ до 31.12.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. годин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3 редовна седница Савета МЗ „Палић“ (од 19. до 21. седнице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6 ванредна седница Савета МЗ „Палић” (од 22. до 27. седниц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ТЕЖИШНЕ ТЕМЕ КОЈЕ СУ РАЗМАТРАНЕ НА СЕДНИЦИ САВЕТ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вајање Извештаја о раду МЗ „Палић” за 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годин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вајање Предлога рада МЗ „Палић”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, 202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 и 202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годин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свајање Финансијског плана МЗ „Палић” за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 годину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свајање Прве измене финансијског плана МЗ „Палић” за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 годину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свајање Предлога капиталних улагања на територији МЗ Палић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, 202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, и 202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 xml:space="preserve">. годину, и т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лог капиталних пројеката на територији Месне заједнице „Палић“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– 202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годину за потребе Јавног предузећа за управЉање путевима, урбанистичко планирање и становање Субот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лог за одржавање чистоће на површинама јавне намене и одржавање јавних зелених површина на територији Месне заједнице „Палић“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– 202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годину за потребе Градске управе града Суботице – Секретаријата за комуналне послове, енергетику и саобраћај Суботиц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лог за капиталне пројекте и капитална одржавања на територији Месне заједнице „Палић“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 – 202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годину за потребе Градске управе града Суботице – Секретаријата за инвестиције и развој Суботиц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лог за текуће одржавање зграде Месне заједнице „Палић“, на адреси Сплитска алеја 1., Палић за потребе Градске управе града Суботице – Секретаријата за имовинско-правне послове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вајање Завршног рачуна МЗ „Палић” за 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годин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вајање Предлога Финансијског плана МЗ „Палић” за 202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, 202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 и 202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 годину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свајање Периодичних обрачуна МЗ „Палић”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вајање Извештаја о извршеном редовном годишњем попису са стањем на дан 31.12.202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</w:rPr>
        <w:t>. годин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роблематика недово</w:t>
      </w:r>
      <w:r>
        <w:rPr>
          <w:sz w:val="22"/>
          <w:szCs w:val="22"/>
          <w:lang w:val="sr-RS"/>
        </w:rPr>
        <w:t>љ</w:t>
      </w:r>
      <w:r>
        <w:rPr>
          <w:sz w:val="22"/>
          <w:szCs w:val="22"/>
        </w:rPr>
        <w:t>ног броја лекара опште праксе у амбуланти, недовољног броја педијатра у дечјој амбуланти, затворене зубарске амбуланте, као и о недовољном темину за вађење крви у палићкој амбуланти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новирање постојеће (старе) зграде дечјег вртића (Калимеро и Кекец), као и изградња нове зграде предшколске установе у Секторском центру на Палић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>зградња нове зграде амбуланте у Секторском центру на Палић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градња канализациј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зградња нове капеле – мртвачнице на Палићком гробљу (пројекат је готов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дован и интензиван рад са полицијом, стање јавне безбедности на Палићу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нова дрвореда у Великом парку на Палићу као и на Тргу Мађар Ласла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лежавање дана МЗ 25.05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 годин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БРОЈ ОДРЖАНИХ СЕДНИЦА СТАЛНИХ ИЛИ ПОВРЕМЕНИХ РАДНИХ ТЕЛ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ија за попис је одржала две седнице у току јануара и две седнице у току децембра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 годин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ија за културу је одржала више седница припремајући разне догађаје из културе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мисија за спорт је остварила укупно 1 седниц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 БРОЈ ОДРЖАНИХ ЗБОРОВА ГРАЂАН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 току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 године није одржан Збор грађа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БРОЈ ЗАПОСЛЕНИХ У МЗ, НА КОЈИМ ПОСЛОВИМА И ИЗВОРИ СРЕДСТАВА ЗА ЊИХОВЕ ЗАРАД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сна заједница „Палић“ има једног запосленог – секретара месне заједниц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Запослени обавља послове секретара МЗ почев од 10.09.2007. године, према Правилнику о систематизацији радних места у МЗ „Палић“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Зарада запосленог се финансира из буџета Града Суботице на основу Уговора о раду – пречишћен текст број:68-1/2015 од 25.05.2015. године који је измењен и допуњен Анексом уговора број:37-1/2017 од 10.02.2017. године, Анексом Уговора број:180-1/2019 од 27.12.2019. године и Анексом Уговора број:155-1/2021 од 13.12.2021. године склопљен између Месне заједнице „Палић“ и запосленог 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6. У ТОКУ 202</w:t>
      </w:r>
      <w:r>
        <w:rPr>
          <w:b/>
          <w:sz w:val="22"/>
          <w:szCs w:val="22"/>
          <w:lang w:val="sr-RS"/>
        </w:rPr>
        <w:t>4</w:t>
      </w:r>
      <w:r>
        <w:rPr>
          <w:b/>
          <w:sz w:val="22"/>
          <w:szCs w:val="22"/>
        </w:rPr>
        <w:t>. ГОДИНЕ УСПЕШНО СУ РЕАЛИЗОВАНИ СЛЕДЕЋИ ПРОЈЕКТИ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сна заједница Палић је током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 године обављала низ активности из свог делокруга рада, са посебним акцентом на решавању или покушају решавања бројних комуналних питања. и свих других значајних питања су извршени, односно одржавани, и то:</w:t>
      </w:r>
    </w:p>
    <w:p>
      <w:pPr>
        <w:pStyle w:val="Heading1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КОМУНАЛНА ОБЛАСТ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sr-RS"/>
        </w:rPr>
      </w:r>
    </w:p>
    <w:p>
      <w:pPr>
        <w:pStyle w:val="Heading1"/>
        <w:numPr>
          <w:ilvl w:val="0"/>
          <w:numId w:val="5"/>
        </w:numPr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ОЧЕЛА ЈЕ ИЗГРАДЊА НОВЕ АМБУЛАНТЕ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 НА ПАЛИЋУ</w:t>
      </w:r>
    </w:p>
    <w:p>
      <w:pPr>
        <w:pStyle w:val="Normal"/>
        <w:numPr>
          <w:ilvl w:val="0"/>
          <w:numId w:val="7"/>
        </w:numPr>
        <w:rPr>
          <w:b/>
          <w:b/>
          <w:lang w:val="sr-RS"/>
        </w:rPr>
      </w:pPr>
      <w:r>
        <w:rPr>
          <w:b/>
          <w:lang w:val="sr-RS"/>
        </w:rPr>
        <w:t xml:space="preserve">ОБНОВЉЕН ЈЕ ВОДОТОРАЊ У ВЕЛИКОМ ПАРКУ НА ПАЛИЋУ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Асфалтирање:</w:t>
      </w:r>
    </w:p>
    <w:p>
      <w:pPr>
        <w:pStyle w:val="Heading1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Ревитализација асфалта: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поправљене су ударне рупе у улици 20-так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Посипање грбаног асфалта: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Братство и јединство 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Никола Тесл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артизанска (од Николе Тесле до Дубровачке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утјеска (од Ружине до Зеленгорске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анонск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Јоргованск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ладимира Ђанића </w:t>
      </w:r>
    </w:p>
    <w:p>
      <w:pPr>
        <w:pStyle w:val="Normal"/>
        <w:numPr>
          <w:ilvl w:val="0"/>
          <w:numId w:val="6"/>
        </w:numPr>
        <w:rPr>
          <w:lang w:val="sr-RS"/>
        </w:rPr>
      </w:pPr>
      <w:r>
        <w:rPr>
          <w:lang w:val="sr-RS"/>
        </w:rPr>
        <w:t xml:space="preserve">43. Нова улиц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50. Нова улица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51. Нова улица 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Изградња бициклистичке стазе: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Ревитализација тротоара: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Остало везано за саобраћај: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Гредеровање 41. Нове (продужетак Цреске улице)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Водовод: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Канализација: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Гас: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Изградња уличног вода природног гаса у 4 улице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Расвета: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По пријави становника МЗ поднети су захтеви за измену изгорелих сијаличних тела на уличној расвети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Остало: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Израђена је пројектна документација за нову мртвачницу - капелу на гробљу на Палићу,</w:t>
      </w:r>
    </w:p>
    <w:p>
      <w:pPr>
        <w:pStyle w:val="Heading1"/>
        <w:numPr>
          <w:ilvl w:val="0"/>
          <w:numId w:val="6"/>
        </w:numPr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Извршено је обележавање пешачких прелаза као и прелаза за бициклисте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sr-Latn-CS"/>
        </w:rPr>
      </w:pPr>
      <w:r>
        <w:rPr>
          <w:rFonts w:cs="Times New Roman"/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ЗАШТИТА И УНАПРЕЂЕЊЕ ЖИВОТНЕ СРЕДИНЕ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о питању заштите и унапређења животне средине одвијале су се следеће актив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у сарадњи са Службом за заштиту животне средине извршена је дератизација глодара на целој територији насеља и подељени су бесплатни мамци против глодара као и таблете против ларви комараца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више наврата је извршено третирање против комараца и крпељ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настављен је пројекат селективног прикупљања отпада на територији МЗ „Палић“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активно и масовно учешће у акцијама пролећног (27. – 28.04.2024. године) и јесењег (26.-27.10.2024. године) чишћења и уређења насеља у сарадњи са ЈКП „Чистоћа и зеленило“ и ЈП „Палић-Лудаш“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 xml:space="preserve">организована је једна радна акциј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одржано је више предавања из области заштите животне средине и екологије у сарадњи са Основном школом „Мирослав Антић“ и са активистима месне заједнице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СОЦИЈАЛНА ЗАШТИТ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 области социјалне заштите грађана наша активност се одвијала у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сталној сарадњи са канцеларијом градског омбудсмана, организовање пријема грађана сваког другог месеца у просторијама МЗ за градског омбудсман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сталној сарадњи са градским Центром за социјални рад и омогућавање њиховог редовног рада једном недељно у просторијама МЗ са странкам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помоћ у подели хуманитарних пакет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пружање информација о социјално угроженим лицима на терену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јављање о хитним случајевима за потребе ангажовања ове служб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ангажовање на пружању помоћи социјално угроженим грађанима у виду доделе обуће и одећ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помоћној згради МЗ омогућена је свакодневна акција Црвеног крста Суботице за поделу топлог оброка за 98 најугроженијих мештана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КУЛТУР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 области културе урађено је следећ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 xml:space="preserve">у сарадњи са Градском библиотеком Суботица – огранак Палић и Комисија за културу МЗ организовано је укупно 4 </w:t>
      </w:r>
      <w:r>
        <w:rPr>
          <w:sz w:val="22"/>
          <w:szCs w:val="22"/>
          <w:lang w:val="sr-RS"/>
        </w:rPr>
        <w:t xml:space="preserve">програма - </w:t>
      </w:r>
      <w:r>
        <w:rPr>
          <w:sz w:val="22"/>
          <w:szCs w:val="22"/>
          <w:lang w:val="sr-Latn-CS"/>
        </w:rPr>
        <w:t xml:space="preserve">изложби ликовних стваралаца као и књижевни сусрети у библиотеци на Палићу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арадњи са библиотеком повећан је број посетилаца ове установе у току годин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рганизовање трибина „Палићки сусрети“ – књижевне вечер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ступање простора МЗ за културне активности и организовање разних приредби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моћ око рада МКУД „Палић“ са Палића, који окуп</w:t>
      </w:r>
      <w:r>
        <w:rPr>
          <w:sz w:val="22"/>
          <w:szCs w:val="22"/>
          <w:lang w:val="sr-RS"/>
        </w:rPr>
        <w:t>љ</w:t>
      </w:r>
      <w:r>
        <w:rPr>
          <w:sz w:val="22"/>
          <w:szCs w:val="22"/>
          <w:lang w:val="sr-Latn-CS"/>
        </w:rPr>
        <w:t>а више секција у свом састав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сарадња и активно учешће у организовању манифестације, као што с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Бербански дани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>“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Сунчана јесен живота“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Зимски вашар таштине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>“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„</w:t>
      </w:r>
      <w:r>
        <w:rPr>
          <w:sz w:val="22"/>
          <w:szCs w:val="22"/>
          <w:lang w:val="sr-Latn-CS"/>
        </w:rPr>
        <w:t>Фестивал чварака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>“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СПОРТ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 области спорта урађено је следећ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чествовање у организовању традиционалног ултрамаратона 24 часа „Палић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>“ 0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Latn-CS"/>
        </w:rPr>
        <w:t>.-0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Latn-CS"/>
        </w:rPr>
        <w:t>.0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Latn-CS"/>
        </w:rPr>
        <w:t>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>. годин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чествовање у организовању традиционалног „Трка Деда Мразева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>“ 01.12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>. годин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ступање простора МЗ за спортско-рекреативне активн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 xml:space="preserve">учествовање у такмичењима кувања котлића на спортским сусретима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ЗДРАВСТВО И ОБРАЗОВАЊЕ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У области здравства и образовања активности су усмерили н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изградња нове зграде амбуланте у Секторском центру на Палић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питање недостатка довољног броја лекара опште праксе, педијатара, стоматолога, као и свакодневни рад лабораторије у палићкој амбуланти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 xml:space="preserve">организоване су акције и разна предавања за грађане о здрављу (акција „Село у походе“ дана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  <w:lang w:val="sr-Latn-CS"/>
        </w:rPr>
        <w:t>.04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>. године, бесплатно мерење крвног притиска, мерење гуштине костију, савети у вези здраве исхране, превентивни прегледи за рано откривање рака дебелог црева, итд. .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у сарадњи са Патронажном службом, патронажна сестра задужена за Палић сваког п</w:t>
      </w:r>
      <w:r>
        <w:rPr>
          <w:sz w:val="22"/>
          <w:szCs w:val="22"/>
          <w:lang w:val="sr-RS"/>
        </w:rPr>
        <w:t>рво</w:t>
      </w:r>
      <w:r>
        <w:rPr>
          <w:sz w:val="22"/>
          <w:szCs w:val="22"/>
          <w:lang w:val="sr-Latn-CS"/>
        </w:rPr>
        <w:t>г четвртка у месецу вршила је бесплатно мерење крвног притиска, бесплатно мерење ШУК-а, давала савете око исхране и здрављ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 xml:space="preserve">поново је организована акција добровољног давања крви (једна акција: </w:t>
      </w:r>
      <w:r>
        <w:rPr>
          <w:sz w:val="22"/>
          <w:szCs w:val="22"/>
          <w:lang w:val="sr-RS"/>
        </w:rPr>
        <w:t>06</w:t>
      </w:r>
      <w:r>
        <w:rPr>
          <w:sz w:val="22"/>
          <w:szCs w:val="22"/>
          <w:lang w:val="sr-Latn-CS"/>
        </w:rPr>
        <w:t>.06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>.године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настављена је сарадња са Основном школом „Мирослав Антић“ са Палића, по питању узајамне помоћи у свим заједничким акцијама и активностима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арадњи са цивилним организацијама одржана су предавања и разни сусрети са партнерским и братским градовима, као и њиховим делегацијама и цивилним организацијама и друштвима ( и он-лине путем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u w:val="single"/>
          <w:lang w:val="sr-Latn-CS"/>
        </w:rPr>
      </w:pPr>
      <w:r>
        <w:rPr>
          <w:b/>
          <w:sz w:val="22"/>
          <w:u w:val="single"/>
          <w:lang w:val="sr-Latn-CS"/>
        </w:rPr>
        <w:t>ЈАВНО ОБАВЕШТАВАЊЕ</w:t>
      </w:r>
    </w:p>
    <w:p>
      <w:pPr>
        <w:pStyle w:val="Normal"/>
        <w:jc w:val="both"/>
        <w:rPr>
          <w:b/>
          <w:b/>
          <w:sz w:val="22"/>
          <w:u w:val="single"/>
          <w:lang w:val="sr-Latn-CS"/>
        </w:rPr>
      </w:pPr>
      <w:r>
        <w:rPr>
          <w:b/>
          <w:sz w:val="22"/>
          <w:u w:val="single"/>
          <w:lang w:val="sr-Latn-CS"/>
        </w:rPr>
      </w:r>
    </w:p>
    <w:p>
      <w:pPr>
        <w:pStyle w:val="Normal"/>
        <w:jc w:val="both"/>
        <w:rPr/>
      </w:pPr>
      <w:r>
        <w:rPr>
          <w:sz w:val="22"/>
          <w:lang w:val="sr-Latn-CS"/>
        </w:rPr>
        <w:t>У спровођењу активности у области јавног обавештавања урађено је следеће: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 xml:space="preserve">Настављен је рад на интернет презентацији Месне заједнице Палић на адреси </w:t>
      </w:r>
      <w:r>
        <w:rPr>
          <w:sz w:val="22"/>
          <w:lang w:val="sr-Latn-RS"/>
        </w:rPr>
        <w:t>www</w:t>
      </w:r>
      <w:r>
        <w:rPr>
          <w:sz w:val="22"/>
          <w:lang w:val="sr-Latn-CS"/>
        </w:rPr>
        <w:t>.palic-palics.rs са циљем да се посетиоци упознају радом руководства МЗ, да се обавештавају о дешавањима на Палићу, али и да постављају питања, односно да нам упутства сугестије и коментар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sr-Latn-CS"/>
        </w:rPr>
        <w:t>Организоване су конференције за штампу на тему везане за рад руководства МЗ, као и најава програма и активности које организује или је суорганизатор Месна заједница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sr-Latn-CS"/>
        </w:rPr>
        <w:t xml:space="preserve">Месна заједница је издала више саопштења за јавност преко медија.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u w:val="single"/>
          <w:lang w:val="sr-Latn-CS"/>
        </w:rPr>
        <w:t>САРАДЊА СА ОРГАНИМА И ТЕЛИМА ГРАДА, ДРЖАВНИМ ОРГАНИМА,</w:t>
      </w:r>
    </w:p>
    <w:p>
      <w:pPr>
        <w:pStyle w:val="Normal"/>
        <w:jc w:val="center"/>
        <w:rPr>
          <w:b/>
          <w:b/>
          <w:sz w:val="22"/>
          <w:u w:val="single"/>
          <w:lang w:val="sr-Latn-CS"/>
        </w:rPr>
      </w:pPr>
      <w:r>
        <w:rPr>
          <w:b/>
          <w:sz w:val="22"/>
          <w:u w:val="single"/>
          <w:lang w:val="sr-Latn-CS"/>
        </w:rPr>
        <w:t>ЈАВНИМ ПРЕДУЗЕЋИМА И УСТАНОВАМА</w:t>
      </w:r>
    </w:p>
    <w:p>
      <w:pPr>
        <w:pStyle w:val="Normal"/>
        <w:jc w:val="both"/>
        <w:rPr>
          <w:b/>
          <w:b/>
          <w:sz w:val="22"/>
          <w:u w:val="single"/>
          <w:lang w:val="sr-Latn-CS"/>
        </w:rPr>
      </w:pPr>
      <w:r>
        <w:rPr>
          <w:b/>
          <w:sz w:val="22"/>
          <w:u w:val="single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sr-Latn-CS"/>
        </w:rPr>
        <w:t>Сарадња са органима и телима Града Суботице, државним органима, јавним предузећима и установама је свакодневна и интензивна, јер то природа посла захтева, и она се огледа 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sr-Latn-CS"/>
        </w:rPr>
        <w:t>Комуникација и сарадња са Градоначелником и председником Скупштине града Суботице, по питању решавања актуелних стратешких комуналних питања у насељу и друго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sr-Latn-CS"/>
        </w:rPr>
        <w:t>Сарадња са Градском управом и свим њеним службама (Начелница ГУ, Служба за општу управу и заједничке послове, Служба за имовинско-правне послове, Служба за инспекцијско-надзорне послове, Служба за финансије, и друге)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са Месном организацијом пензионера Палића у свим областима које организује Месна заједница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и комуникација са ЈКП „Водовод и канализација“ Суботица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и комуникација са ЈКП „Суботица-гас“ Суботица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и комуникација са ЈКП „Погребно“ Суботица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и комуникација са ЈКП „Чистоћа и зеленило“ Суботица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и комуникација са АД „Тржница“ Суботица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и комуникација са ЈП „Суботица-транс“ Суботица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и комуникација са ЈКП „Димничар“ Суботица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и комуникација са ЈП „За управљање путевима, урбанистичко планирање и становање“ Суботица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са ЈП „Палић – Лудаш“ Палић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са Д.о.о. „Парк Палић“ Палић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са „Војпут“ А.д. Суботиц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sr-Latn-CS"/>
        </w:rPr>
        <w:t xml:space="preserve">Сарадња са ЈВП „ДТД Северна Бачка“ Суботиц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sr-Latn-CS"/>
        </w:rPr>
        <w:t>Сарадња и комуникација са МУП ПУ у Суботици и Полицијском одељењу на Палићу, са којим смо у редовним месечним састанцима добијали све релевантне информације о безбедносном стању и појавама у насељу и околини.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и комуникација са Пореском управом у Суботици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и комуникација са Основном школом „Мирослав Антић“ са Палић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sr-Latn-CS"/>
        </w:rPr>
        <w:t>Сарадња и комуникација са ПУ „Наша радост“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и комуникација са Д.о.о. „Расвета“ Суботица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и комуникација са ЗЗЈЗ Суботица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Комуникација са „Телеком“ Д.о.о. ПЈ Суботица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и комуникација са ЗОО врт Палић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са верским заједницам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lang w:val="sr-Latn-CS"/>
        </w:rPr>
        <w:t>Сарадња са братским градовима Ујсас (Úјszász), Лајошмиже (Lajosmizse), Кишсалаш (Кisszállás), као и са градовим, са којима имамо Меморандум о заједничкој сарадњи: Варшањ (Varsány), Толна (Тоlnа) и Ђула (Gyula)</w:t>
      </w:r>
    </w:p>
    <w:p>
      <w:pPr>
        <w:pStyle w:val="Normal"/>
        <w:numPr>
          <w:ilvl w:val="0"/>
          <w:numId w:val="6"/>
        </w:numPr>
        <w:jc w:val="both"/>
        <w:rPr>
          <w:sz w:val="22"/>
          <w:lang w:val="sr-Latn-CS"/>
        </w:rPr>
      </w:pPr>
      <w:r>
        <w:rPr>
          <w:sz w:val="22"/>
          <w:lang w:val="sr-Latn-CS"/>
        </w:rPr>
        <w:t>Сарадња са електронским и штампаним медијима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  <w:t>ВРШЕЊЕ ДРУГИХ ПОСЛОВ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Бројних активности МЗ је током протекле године било и у вршењу других послова, међу којима набрајамо неке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 xml:space="preserve">спроведени су избора за одборнике </w:t>
      </w:r>
      <w:r>
        <w:rPr>
          <w:sz w:val="22"/>
          <w:szCs w:val="22"/>
          <w:lang w:val="sr-Latn-RS"/>
        </w:rPr>
        <w:t xml:space="preserve">Скупштине </w:t>
      </w:r>
      <w:r>
        <w:rPr>
          <w:sz w:val="22"/>
          <w:szCs w:val="22"/>
          <w:lang w:val="sr-RS"/>
        </w:rPr>
        <w:t xml:space="preserve">Града Суботице дана 02.06.2024. године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бележен је дан МЗ Палић 25.мај, дан Светог Урбана, светом мисом дана 25.05.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>. године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ружање помоћи у раду Месне организације Удружења пензионер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пружање помоћи у раду Месне организације Удружења бораца НОР-а (полагање венаца на спомен обележја „Жубор живота“ поводом 9. маја, 4. јула, 10. октобра 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помоћ грађанима око предаје захтева за прикључак на јавну канализациону мрежу (прим</w:t>
      </w:r>
      <w:r>
        <w:rPr>
          <w:sz w:val="22"/>
          <w:szCs w:val="22"/>
          <w:lang w:val="sr-RS"/>
        </w:rPr>
        <w:t>љ</w:t>
      </w:r>
      <w:r>
        <w:rPr>
          <w:sz w:val="22"/>
          <w:szCs w:val="22"/>
          <w:lang w:val="sr-Latn-CS"/>
        </w:rPr>
        <w:t xml:space="preserve">ено и испуњено преко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Latn-CS"/>
        </w:rPr>
        <w:t xml:space="preserve"> захтева у канцеларији МЗ)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омогућавање политичким организацијама – партијама, странкама и групама грађана бесплатно коришћење простора у оквиру МЗ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sr-Latn-CS"/>
        </w:rPr>
        <w:t>а и остала дешавања су детаљније наведена на Веб-сајту Месне заједнице (</w:t>
      </w:r>
      <w:r>
        <w:rPr>
          <w:sz w:val="22"/>
          <w:szCs w:val="22"/>
        </w:rPr>
        <w:t>www.</w:t>
      </w:r>
      <w:r>
        <w:rPr>
          <w:sz w:val="22"/>
          <w:szCs w:val="22"/>
          <w:lang w:val="hu-HU"/>
        </w:rPr>
        <w:t>palic-palics.rs</w:t>
      </w:r>
      <w:r>
        <w:rPr>
          <w:sz w:val="22"/>
          <w:szCs w:val="22"/>
          <w:lang w:val="sr-Latn-CS"/>
        </w:rPr>
        <w:t>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Latn-CS"/>
        </w:rPr>
        <w:t>7. НЕИЗВРШЕНИ. А ПЛАНИРАНИ ПОСЛОВИ И РАЗОЗИ НЕИЗВРШЕЊА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слови планирани за 202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CS"/>
        </w:rPr>
        <w:t xml:space="preserve">. годину које нису извршене – </w:t>
      </w:r>
      <w:r>
        <w:rPr>
          <w:b/>
          <w:sz w:val="22"/>
          <w:szCs w:val="22"/>
          <w:lang w:val="sr-Latn-CS"/>
        </w:rPr>
        <w:t>разлог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је углавном био недостатак финансијских средстава у буџету Града Суботице и у буџетима јавних предузећа и јавно-комуналних предузећа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8. СРЕДСТВА ДОБИЈЕНА ИЗ БУЏЕТА ГРАДА СУБОТИЦЕ, ЊИХОВА НАМЕНА И РЕАЛИЗАЦИЈА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997"/>
        <w:gridCol w:w="2162"/>
        <w:gridCol w:w="1580"/>
        <w:gridCol w:w="1586"/>
        <w:gridCol w:w="363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и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Еконо-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ска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иф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мена средста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добијена из буџета Града за 2024. год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рошак средстава у динарим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шта су утрошена средств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111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, додаци и накнаде запослени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.018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06.893,5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секретара М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121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принос за пензијско и инвалидско осигурањ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7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544,3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риноси за секретара М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131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наде у натур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768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ечна карта за превоз секретара М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144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моћ у медицинском лечењу  и друге помоћи запосленом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922,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Помоћ запосленима за куповину огрев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11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рошкови платног промета и банкарских услуг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32,9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Трошкови услуге Трезора за платни п</w:t>
            </w:r>
            <w:r>
              <w:rPr>
                <w:sz w:val="22"/>
                <w:szCs w:val="22"/>
                <w:lang w:val="sr-RS"/>
              </w:rPr>
              <w:t>роме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12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нергетске услу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ја и гас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13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уналне услуг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вод и чистоћа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14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комуникациј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689,4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е телефона, интернета и мобилних телефон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33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луге образовања и усавршавања запослених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агање државног испита секретара МЗ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34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луге информисањ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мпање плаката и осталог материја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35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тручне услуг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5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.225,8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хигијеничар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36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слуге за домаћинство и угоститеЉств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1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84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ак за </w:t>
            </w:r>
            <w:r>
              <w:rPr>
                <w:sz w:val="22"/>
                <w:szCs w:val="22"/>
                <w:lang w:val="sr-RS"/>
              </w:rPr>
              <w:t xml:space="preserve">дан МЗ и </w:t>
            </w:r>
            <w:r>
              <w:rPr>
                <w:sz w:val="22"/>
                <w:szCs w:val="22"/>
              </w:rPr>
              <w:t>бербанске дан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37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презентациј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2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147,9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езентација за органе и госте М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46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е очувања животне среди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е за очување жив средин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51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текуће поправке и одржавање зграда и објеката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519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и за текуће поправке зграде МЗ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52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ће поправке и одржавање опрем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ће поправке и одржавање </w:t>
            </w:r>
            <w:r>
              <w:rPr>
                <w:sz w:val="22"/>
                <w:szCs w:val="22"/>
                <w:lang w:val="sr-Latn-RS"/>
              </w:rPr>
              <w:t>фотокопир</w:t>
            </w:r>
            <w:r>
              <w:rPr>
                <w:sz w:val="22"/>
                <w:szCs w:val="22"/>
              </w:rPr>
              <w:t xml:space="preserve"> апарата и рачунар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61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тивни материја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149,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анцеларијски материал</w:t>
            </w: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 цвеће и зеленил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64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и за саобраћа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0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65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и за очување животне среди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495,7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јали код радних акција (џакови, земља за цвеће, рукавице,…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68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јали за одржавање хигије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6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73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емијска средства за чишћењ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269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атеријали за посебне намен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86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ежа за пингпонг, рекет и лоптиц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 </w:t>
            </w:r>
            <w:r>
              <w:rPr>
                <w:color w:val="000000"/>
                <w:sz w:val="22"/>
                <w:szCs w:val="20"/>
              </w:rPr>
              <w:t>4822 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авезне такс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с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 К У П Н О </w:t>
            </w:r>
          </w:p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 У Д Ж Е Т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83.000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22.187,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АЛИЗАЦИЈА  93,52%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а опрем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149.864,0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ухињски намештај, столице</w:t>
            </w:r>
          </w:p>
        </w:tc>
      </w:tr>
      <w:tr>
        <w:trPr>
          <w:trHeight w:val="62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У К У П Н О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72.051,0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702" w:leader="none"/>
                <w:tab w:val="right" w:pos="940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sr-Latn-CS"/>
        </w:rPr>
        <w:t xml:space="preserve">9. СРЕДСТВА ДОБИЈЕНА ИЗ ДРУГИХ ИЗВОРА (ДОНАЦИЈА), НАМЕНА И РЕАЛИЗАЦИЈА: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есна заједница „Палић“ у 2024. години није имао прихода од донација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10. ПЛАНИРАНИ ПОСЛОВИ У 2025. ГОДИНИ: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У складу са Упуством за израду буџета Града Суботице за 2025. годину, дописима надлежних Служби Градске управе Града Суботице и Јавног предузећа за управљање путевима, урбанистичко планирање и становање Суботица, Савет Месне заједнице „Палић“ утврдио је приоритете за 2025. годину и исте благовремено. доставио наведеним органима.</w:t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Председница Савета МЗ „Палић“:</w:t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hu-HU"/>
        </w:rPr>
        <w:t>Dobó   Márt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2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sr-Latn-CS"/>
      </w:rPr>
      <w:t>Izveštaj o radu Mesne zajednice „Palić“ za 202</w:t>
    </w:r>
    <w:r>
      <w:rPr>
        <w:sz w:val="20"/>
        <w:szCs w:val="20"/>
        <w:lang w:val="sr-RS"/>
      </w:rPr>
      <w:t>4</w:t>
    </w:r>
    <w:r>
      <w:rPr>
        <w:sz w:val="20"/>
        <w:szCs w:val="20"/>
        <w:lang w:val="sr-Latn-CS"/>
      </w:rPr>
      <w:t>. godinu</w:t>
    </w:r>
  </w:p>
  <w:p>
    <w:pPr>
      <w:pStyle w:val="Header"/>
      <w:rPr>
        <w:rFonts w:ascii="Arial" w:hAnsi="Arial" w:cs="Arial"/>
        <w:sz w:val="20"/>
        <w:szCs w:val="20"/>
        <w:lang w:val="sr-Latn-CS"/>
      </w:rPr>
    </w:pPr>
    <w:r>
      <w:rPr>
        <w:rFonts w:cs="Arial" w:ascii="Arial" w:hAnsi="Arial"/>
        <w:sz w:val="20"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8"/>
      <w:u w:val="single"/>
      <w:lang w:val="sr-Latn-C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sz w:val="22"/>
      <w:szCs w:val="22"/>
      <w:lang w:val="hu-HU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4"/>
      <w:lang w:val="hr-H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2"/>
      <w:lang w:val="sr-Latn-C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8"/>
      <w:u w:val="single"/>
      <w:lang w:val="sr-Latn-C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eastAsia="Calibri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zpalic@gmail.com" TargetMode="External"/><Relationship Id="rId4" Type="http://schemas.openxmlformats.org/officeDocument/2006/relationships/hyperlink" Target="http://www.palic-palics.r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14:00Z</dcterms:created>
  <dc:creator>User</dc:creator>
  <dc:description/>
  <cp:keywords/>
  <dc:language>en-US</dc:language>
  <cp:lastModifiedBy>Korisnik</cp:lastModifiedBy>
  <cp:lastPrinted>2025-03-03T16:15:00Z</cp:lastPrinted>
  <dcterms:modified xsi:type="dcterms:W3CDTF">2025-03-03T15:15:00Z</dcterms:modified>
  <cp:revision>4</cp:revision>
  <dc:subject/>
  <dc:title>IZVEŠTAJ  O  RADU  MESNE  ZAJEDNICE  PALIĆ  ZA</dc:title>
</cp:coreProperties>
</file>