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237"/>
        <w:gridCol w:w="2835"/>
      </w:tblGrid>
      <w:tr>
        <w:trPr>
          <w:trHeight w:val="339" w:hRule="atLeast"/>
        </w:trPr>
        <w:tc>
          <w:tcPr>
            <w:tcW w:w="10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ОДОВНА ЛИСТА – ЈАВНИ РАДОВ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ЛАПЗ ТЕХНИЧКА ПОДРШКА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ритеријум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рој бодова</w:t>
            </w:r>
          </w:p>
        </w:tc>
      </w:tr>
      <w:tr>
        <w:trPr>
          <w:trHeight w:val="468" w:hRule="atLeast"/>
        </w:trPr>
        <w:tc>
          <w:tcPr>
            <w:tcW w:w="241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ласт спровођења јавног ра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Одржавање и заштита жив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 xml:space="preserve">тне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средине и природе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Социјална заштита и хуманитарни рад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ржавање и обнављање јавне инфраструктуре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Култура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ужина трајања јавног рада</w:t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 xml:space="preserve">3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 xml:space="preserve">и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 xml:space="preserve"> месеца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2 месеца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1 месец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тегорија лица</w:t>
            </w:r>
          </w:p>
        </w:tc>
        <w:tc>
          <w:tcPr>
            <w:tcW w:w="5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Јавни рад подразумева ангажовање лица без квалификација и нискоквалификованих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у категоријама дефинисаним јавним позивом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4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Претходно коришћена средства Града  по програму јавних радова</w:t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 xml:space="preserve">Коришћена средства и лица остал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дно ангажована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Нису раније коришћена средства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4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Коришћена средства и лица нису остала радно ангажована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УКУПНО БОДО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R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134" w:right="1325" w:gutter="0" w:header="0" w:top="42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Times New Roman" w:cs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1:00Z</dcterms:created>
  <dc:creator>k01680</dc:creator>
  <dc:description/>
  <cp:keywords/>
  <dc:language>en-US</dc:language>
  <cp:lastModifiedBy>Nikoleta Boroš Pešti</cp:lastModifiedBy>
  <cp:lastPrinted>2025-03-17T10:56:00Z</cp:lastPrinted>
  <dcterms:modified xsi:type="dcterms:W3CDTF">2025-03-17T10:01:00Z</dcterms:modified>
  <cp:revision>2</cp:revision>
  <dc:subject/>
  <dc:title>На основу члана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LabelRefreshRequired">
    <vt:lpwstr>FileClassifier</vt:lpwstr>
  </property>
  <property fmtid="{D5CDD505-2E9C-101B-9397-08002B2CF9AE}" pid="6" name="bjSaver">
    <vt:lpwstr>TBV5OzIdGQaTghHYoe4ZZrqJomYBvR96</vt:lpwstr>
  </property>
  <property fmtid="{D5CDD505-2E9C-101B-9397-08002B2CF9AE}" pid="7" name="docIndexRef">
    <vt:lpwstr>3a56a5d7-bc08-4f40-b89d-4ea82a95e352</vt:lpwstr>
  </property>
</Properties>
</file>