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бразац број 2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ГРАДОНАЧЕЛНИКУ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Града Суботиц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уботиц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Трг слободе 1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 З В Е Ш Т А Ј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 реализацији пројекта у култу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 ОСНОВНИ ПОДАЦ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 Подаци о 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корисника средстава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физичко лице (име и презиме)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Адреса корисника средстава </w:t>
            </w:r>
            <w:r>
              <w:rPr>
                <w:sz w:val="22"/>
                <w:szCs w:val="22"/>
                <w:lang w:val="sr-RS"/>
              </w:rPr>
              <w:t>(место, улица и кућн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За физичко лице (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 - mail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Одговорно лице/лице овлашћено за заступање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sr-RS" w:eastAsia="zh-CN" w:bidi="hi-I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(име и презиме, број мобилног телефона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 Подаци о реализованом пројекту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Руководилац пројект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ме и презиме)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Контакт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sr-R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(мобилни телефон/е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жет опис реализације пројект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(детаљан наративни опис пројекта се прилаже уз извештај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средстава одобрен од стране Града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учесници у суфинансирању (навести назив осталих учесника и одобрени износ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руктура трошкова прој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трошкове навести таксатив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инансијска и др. документац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(рачун, уговор и сл.) 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Износ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извода на коме се види промена стања по приложеној финансијској и др. документацији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I 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таљан опис реализације пројекта у култури за чије финансирање односно суфинансирање су додељена средства (наративни извештај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зентовани материјал о реализованом пројекту (ЦД, плакати, публикације, часописи, књиге и друго), и то: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Фотокопија оригиналне финансијске документације (рачуна, уговора и др.), и то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б)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Место и датум:</w:t>
        <w:tab/>
        <w:tab/>
        <w:tab/>
        <w:tab/>
        <w:tab/>
        <w:t>М. П.</w:t>
        <w:tab/>
        <w:tab/>
        <w:t>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Jovana Jokanovic</dc:creator>
  <dc:description/>
  <cp:keywords/>
  <dc:language>en-US</dc:language>
  <cp:lastModifiedBy>Jovana Jokanović</cp:lastModifiedBy>
  <dcterms:modified xsi:type="dcterms:W3CDTF">2025-01-29T08:52:00Z</dcterms:modified>
  <cp:revision>12</cp:revision>
  <dc:subject/>
  <dc:title/>
</cp:coreProperties>
</file>