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ац број 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КОМИСИЈИ ЗА ДОДЕЛУ СРЕДСТАВА У ОБЛАСТИ КУЛ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Града Субот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Субот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Трг слободе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 Р И Ј А В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Конкурс за финансирање или суфинансир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јекaта у култу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222"/>
        <w:gridCol w:w="2048"/>
        <w:gridCol w:w="195"/>
        <w:gridCol w:w="2300"/>
      </w:tblGrid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 xml:space="preserve">Назив подносиоц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пријаве</w:t>
            </w:r>
          </w:p>
        </w:tc>
      </w:tr>
      <w:tr>
        <w:trPr>
          <w:trHeight w:val="491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физичко лице (име и презиме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 xml:space="preserve">Адреса подносиоца пријаве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место, улица и кућни број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физичко лице (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 xml:space="preserve">Број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мобилно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 xml:space="preserve">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-mail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Матични број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дговорно лице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овлашће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за заступ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(име и презим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број мобилног телефона, e -mail)</w:t>
            </w:r>
          </w:p>
        </w:tc>
      </w:tr>
      <w:tr>
        <w:trPr>
          <w:trHeight w:val="446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Најзначајнији пројекти реализовани у претходној буџетској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години 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Назив пројекта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Област за коју се конкуриш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уководилац проје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(име и презим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онтак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(мобилн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телефон/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mail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ратак опис проје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детаљан опис пројекта доставља се у прилогу)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o уметника, сарадника и стручњака из области културе ће бити ангажовано на овом пројекту?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Место одржавања/реализације пројекта 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Вре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реализације пројек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време почетка и завршетка пројек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, навести тачан датум одржавања манифестације/пројект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Циљ и циљна група којој је пројекат намењен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чекивани резултати након реализације пројекта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Значај пројекта (заокружити)</w:t>
            </w:r>
          </w:p>
        </w:tc>
      </w:tr>
      <w:tr>
        <w:trPr>
          <w:trHeight w:val="354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међународ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2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региона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3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национа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4)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локални</w:t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ли је реализација пројекта започета? (заокружити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ДА                                                                               НЕ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а)  почетна фаз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б)  наставак активности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в)  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звор финансирањ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знос средстав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Финансијски план 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(односи се на буџетску годину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знос средстава који се тражи од Града за реализацију пројекта у буџетској години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нос средстава из других извор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за реализацију пројекта у буџетској години (министарство, покрајина, спонзори и сл.)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Врста трош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Износ укупно потребних средст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(у динарима)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Износ средстава који се тражи од Г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(у динарима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нос средстава из других извор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министарство, покрајина, спонзори и с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(у динарима)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Људски ресурси (уговор о делу, уговор о ауторском хонорару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 сл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66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Трошкови главних активности пројек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Трошкови штампањ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Трошкови комуникациј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Трошкови превоз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Административни трошков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стали трошко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таксативно навести трошкове и износе на исти начин као што су наведене врсте трошкова у табели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546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ПРИЛОЗ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У прилогу формулара доставити:</w:t>
      </w:r>
    </w:p>
    <w:p>
      <w:pPr>
        <w:pStyle w:val="Stil1tekst"/>
        <w:spacing w:before="0" w:after="0"/>
        <w:ind w:right="52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Доказ о подносиоцу пријаве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:</w:t>
      </w:r>
    </w:p>
    <w:p>
      <w:pPr>
        <w:pStyle w:val="Stil1tekst"/>
        <w:spacing w:before="0" w:after="0"/>
        <w:ind w:right="525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извод из регистра у којем је подносилац пријаве регистрован (фотокопија),</w:t>
      </w:r>
    </w:p>
    <w:p>
      <w:pPr>
        <w:pStyle w:val="Stil1tekst"/>
        <w:spacing w:before="0" w:after="0"/>
        <w:ind w:right="525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статут (фотокопија),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биографија и доказ о партнерству са правним лицем (споразум, уговор), уколико пријаву подноси појединац.</w:t>
      </w:r>
    </w:p>
    <w:p>
      <w:pPr>
        <w:pStyle w:val="Stil1tekst"/>
        <w:spacing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Преглед основних података о подносиоцу пријаве сачињен од стране подносиоца пријаве: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историјат,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опис делатности,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досадашњи пројекти.</w:t>
      </w:r>
    </w:p>
    <w:p>
      <w:pPr>
        <w:pStyle w:val="Stil1tekst"/>
        <w:spacing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Детаљан опис пројекта у култури за чије финансирање или суфинансирање се подноси пријава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;</w:t>
      </w:r>
    </w:p>
    <w:p>
      <w:pPr>
        <w:pStyle w:val="Stil1tekst"/>
        <w:spacing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Подаци о стручним, уметничким капацитетима подносиоца, односно навести: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 реализаторе пројекта,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 учеснике пројекта, 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оквирни број и структуру учесника и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приложити бар једну професионалну биографију.</w:t>
      </w:r>
    </w:p>
    <w:p>
      <w:pPr>
        <w:pStyle w:val="Stil1tekst"/>
        <w:spacing w:before="0" w:after="0"/>
        <w:ind w:right="-82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Рецензију два критича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уколико се пријава подноси ради финансирања или суфинансирања пројекта у култури - књижевност - за објављивање књига);</w:t>
      </w:r>
    </w:p>
    <w:p>
      <w:pPr>
        <w:pStyle w:val="Stil1tekst"/>
        <w:spacing w:before="0" w:after="0"/>
        <w:ind w:right="-82" w:hanging="0"/>
        <w:jc w:val="both"/>
        <w:rPr>
          <w:rFonts w:ascii="Times New Roman" w:hAnsi="Times New Roman" w:cs="Times New Roman"/>
          <w:strike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Стручно мишљење овлашћеног преводиоц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уколико се пријава подноси ради финансирања или суфинансирања програма односно пројекта у култури – књижевност - за превод књиг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III 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о прихватању обавезе подносиоца пријаве у случају да Град финансира или суфинансира пријављени  пројекат у култу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да су сви подаци наведени у пријави истинити и тачн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да ће додељена средства бити наменски утрошена у складу са пројектом, наведеном структуром трошкова и до висине средстава тражених од Града назначеној у пријав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да ће у законском року бити достављен извештај о реализацији пројекта у култури на прописаном обрасцу са финансијском документацијо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да ће се доставити пример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к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реализованог пројекта (књига, ЦД и слично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уботиц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Место и датум:</w:t>
        <w:tab/>
        <w:tab/>
        <w:tab/>
        <w:tab/>
        <w:t>М. П.</w:t>
        <w:tab/>
        <w:tab/>
        <w:t xml:space="preserve">        Потпис овлашћеног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_________________</w:t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lang w:val="sr-C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3:00Z</dcterms:created>
  <dc:creator>Jovana Jokanovic</dc:creator>
  <dc:description/>
  <cp:keywords/>
  <dc:language>en-US</dc:language>
  <cp:lastModifiedBy>Jovana Jokanović</cp:lastModifiedBy>
  <cp:lastPrinted>2017-01-23T11:36:00Z</cp:lastPrinted>
  <dcterms:modified xsi:type="dcterms:W3CDTF">2025-01-29T08:01:00Z</dcterms:modified>
  <cp:revision>9</cp:revision>
  <dc:subject/>
  <dc:title/>
</cp:coreProperties>
</file>