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1492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</w:r>
      <w:r>
        <w:rPr>
          <w:b/>
          <w:shadow/>
          <w:lang w:val="sr-Latn-RS"/>
        </w:rPr>
        <w:t xml:space="preserve">    </w:t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      </w:t>
      </w:r>
      <w:r>
        <w:rPr>
          <w:b/>
          <w:shadow/>
          <w:lang w:val="en-US"/>
        </w:rPr>
        <w:drawing>
          <wp:inline distT="0" distB="0" distL="0" distR="0">
            <wp:extent cx="56769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И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-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ЛАПЗ СУФИНАНСИРАЊЕ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 територије Града Суботиц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6960885"/>
            <w:bookmarkStart w:id="1" w:name="__Fieldmark__0_41696088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6960885"/>
            <w:bookmarkStart w:id="3" w:name="__Fieldmark__1_41696088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6960885"/>
            <w:bookmarkStart w:id="5" w:name="__Fieldmark__2_41696088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6960885"/>
            <w:bookmarkStart w:id="7" w:name="__Fieldmark__3_41696088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6960885"/>
            <w:bookmarkStart w:id="9" w:name="__Fieldmark__4_41696088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6960885"/>
            <w:bookmarkStart w:id="11" w:name="__Fieldmark__5_41696088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6960885"/>
            <w:bookmarkStart w:id="13" w:name="__Fieldmark__6_41696088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6960885"/>
            <w:bookmarkStart w:id="15" w:name="__Fieldmark__7_41696088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6960885"/>
            <w:bookmarkStart w:id="17" w:name="__Fieldmark__8_41696088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6960885"/>
            <w:bookmarkStart w:id="19" w:name="__Fieldmark__9_41696088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6960885"/>
            <w:bookmarkStart w:id="21" w:name="__Fieldmark__10_41696088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6960885"/>
            <w:bookmarkStart w:id="23" w:name="__Fieldmark__11_41696088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6960885"/>
            <w:bookmarkStart w:id="25" w:name="__Fieldmark__12_41696088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16960885"/>
            <w:bookmarkStart w:id="27" w:name="__Fieldmark__13_41696088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416960885"/>
            <w:bookmarkStart w:id="31" w:name="__Fieldmark__14_41696088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416960885"/>
            <w:bookmarkStart w:id="33" w:name="__Fieldmark__15_41696088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416960885"/>
            <w:bookmarkStart w:id="35" w:name="__Fieldmark__16_41696088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416960885"/>
            <w:bookmarkStart w:id="37" w:name="__Fieldmark__17_41696088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416960885"/>
            <w:bookmarkStart w:id="39" w:name="__Fieldmark__18_41696088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416960885"/>
            <w:bookmarkStart w:id="41" w:name="__Fieldmark__19_41696088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416960885"/>
            <w:bookmarkStart w:id="43" w:name="__Fieldmark__20_41696088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416960885"/>
            <w:bookmarkStart w:id="45" w:name="__Fieldmark__21_41696088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416960885"/>
            <w:bookmarkStart w:id="47" w:name="__Fieldmark__22_41696088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416960885"/>
            <w:bookmarkStart w:id="49" w:name="__Fieldmark__23_41696088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416960885"/>
            <w:bookmarkStart w:id="51" w:name="__Fieldmark__24_41696088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416960885"/>
            <w:bookmarkStart w:id="53" w:name="__Fieldmark__25_41696088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416960885"/>
            <w:bookmarkStart w:id="55" w:name="__Fieldmark__26_41696088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416960885"/>
            <w:bookmarkStart w:id="57" w:name="__Fieldmark__27_41696088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416960885"/>
            <w:bookmarkStart w:id="59" w:name="__Fieldmark__28_41696088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416960885"/>
            <w:bookmarkStart w:id="61" w:name="__Fieldmark__29_41696088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416960885"/>
            <w:bookmarkStart w:id="63" w:name="__Fieldmark__30_41696088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416960885"/>
            <w:bookmarkStart w:id="65" w:name="__Fieldmark__31_41696088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416960885"/>
            <w:bookmarkStart w:id="67" w:name="__Fieldmark__32_41696088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416960885"/>
            <w:bookmarkStart w:id="69" w:name="__Fieldmark__33_41696088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416960885"/>
            <w:bookmarkStart w:id="71" w:name="__Fieldmark__34_41696088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416960885"/>
            <w:bookmarkStart w:id="73" w:name="__Fieldmark__35_41696088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416960885"/>
            <w:bookmarkStart w:id="75" w:name="__Fieldmark__36_41696088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416960885"/>
            <w:bookmarkStart w:id="77" w:name="__Fieldmark__37_41696088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416960885"/>
            <w:bookmarkStart w:id="79" w:name="__Fieldmark__38_41696088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416960885"/>
            <w:bookmarkStart w:id="81" w:name="__Fieldmark__39_41696088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Града Суботиц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Dragana Vranješ</cp:lastModifiedBy>
  <cp:lastPrinted>2024-04-08T09:10:00Z</cp:lastPrinted>
  <dcterms:modified xsi:type="dcterms:W3CDTF">2024-09-03T07:02:00Z</dcterms:modified>
  <cp:revision>80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