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391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960"/>
        <w:gridCol w:w="1072"/>
        <w:gridCol w:w="252"/>
        <w:gridCol w:w="708"/>
        <w:gridCol w:w="283"/>
        <w:gridCol w:w="677"/>
        <w:gridCol w:w="705"/>
        <w:gridCol w:w="255"/>
        <w:gridCol w:w="26"/>
        <w:gridCol w:w="1171"/>
        <w:gridCol w:w="33"/>
        <w:gridCol w:w="1129"/>
        <w:gridCol w:w="31"/>
        <w:gridCol w:w="960"/>
        <w:gridCol w:w="873"/>
        <w:gridCol w:w="87"/>
        <w:gridCol w:w="152"/>
        <w:gridCol w:w="808"/>
        <w:gridCol w:w="149"/>
        <w:gridCol w:w="960"/>
        <w:gridCol w:w="960"/>
      </w:tblGrid>
      <w:tr>
        <w:trPr>
          <w:trHeight w:val="25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име и презиме)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место)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улица и број)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           </w:t>
              <w:br/>
              <w:t xml:space="preserve">         телефон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АДСКА УПРА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ЕКРЕТАРИЈАТУ ЗА ДРУШТВЕНЕ ДЕЛАТНОСТ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8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БОТ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2" w:type="dxa"/>
            <w:gridSpan w:val="8"/>
            <w:tcBorders/>
            <w:vAlign w:val="bottom"/>
          </w:tcPr>
          <w:p>
            <w:pPr>
              <w:pStyle w:val="Normal"/>
              <w:ind w:right="-514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мет: Mолба за партиципацију путних трошкова</w:t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Ja, ........................................................................................... ученик-ца .................... разреда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ње школе.........................................................................................................................................,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ни профил ......................................................................................................................................,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кодневно користим превоз аутобусом-возом на релацији: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4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 ........................................................................... до....................................................................... .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браћам се Секретаријату да ми одобри партиципацију путних трошкова код  превозника ____________________________________. (Обавезно уписати превозника).</w:t>
            </w:r>
          </w:p>
        </w:tc>
        <w:tc>
          <w:tcPr>
            <w:tcW w:w="31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з молбу прилажем: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верену копију ђачке књижице </w:t>
              <w:br/>
              <w:t xml:space="preserve">    (сведочан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O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рену потврду школе о упису 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Koпију личне карте, или копију личног  документа једног од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одитеља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</w:t>
              <w:br/>
              <w:t xml:space="preserve"> 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носилац молбе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9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уботица,</w:t>
      </w:r>
    </w:p>
    <w:p>
      <w:pPr>
        <w:pStyle w:val="Normal"/>
        <w:rPr/>
      </w:pPr>
      <w:r>
        <w:rPr/>
        <w:t>(датум)_______________      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3:00Z</dcterms:created>
  <dc:creator>GU Subotica</dc:creator>
  <dc:description/>
  <cp:keywords/>
  <dc:language>en-US</dc:language>
  <cp:lastModifiedBy>Ljiljana Vujovic</cp:lastModifiedBy>
  <cp:lastPrinted>2023-07-21T08:37:00Z</cp:lastPrinted>
  <dcterms:modified xsi:type="dcterms:W3CDTF">2023-07-21T06:38:00Z</dcterms:modified>
  <cp:revision>2</cp:revision>
  <dc:subject/>
  <dc:title/>
</cp:coreProperties>
</file>