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Grad Subot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GRADSKA UP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ekretarijat za privredu, LER i turiza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/>
          <w:bCs/>
          <w:lang w:val="sr-Latn-R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Cs/>
          <w:lang w:val="sr-Latn-RS" w:eastAsia="zh-CN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225"/>
      </w:tblGrid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nosilac zahteva – poslovno ime privrednog subjekta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esto i adresa sedišta privrednog subjek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tični broj: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RANGE!A4"/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ziv nekategorisanog ugostiteljskog objekta:</w:t>
            </w:r>
            <w:bookmarkEnd w:id="0"/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esto i adresa nekategorisanog ugostiteljskog objekta: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Cs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/>
          <w:bCs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AHTEV ZA BRISANJE NEKATEGORISANOG UGOSTITELJSKOG OBJEK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z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centralnog informacionog sistem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(E- turis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</w:t>
      </w:r>
      <w:r>
        <w:rPr>
          <w:rFonts w:cs="Times New Roman" w:ascii="Times New Roman" w:hAnsi="Times New Roman"/>
          <w:lang w:val="sr-Latn-RS"/>
        </w:rPr>
        <w:t>naziv nekategorisanog ugostiteljskog obje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iz  _____________________________________ ,  _________________________________________ ,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Latn-RS"/>
        </w:rPr>
        <w:t>mesto nekategorisanog ugostiteljskog objekta          adresa nekategorisanog ugostiteljskog objek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olim gornji naslov da se navedeni nekategorisan ugostiteljski objekat koji je pružao usluge smeštaja,  izbriše iz centralnog informacionog sistema u oblasti ugostiteljstva i turizma (E- turista), sa danom ______________ godine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ubotica,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Potpis ovlašćenog lica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2:00Z</dcterms:created>
  <dc:creator>Marija Vojnic Mijatov</dc:creator>
  <dc:description/>
  <cp:keywords/>
  <dc:language>en-US</dc:language>
  <cp:lastModifiedBy>Kornelia Dobo Weigner</cp:lastModifiedBy>
  <cp:lastPrinted>2021-10-01T09:17:00Z</cp:lastPrinted>
  <dcterms:modified xsi:type="dcterms:W3CDTF">2024-01-16T11:32:00Z</dcterms:modified>
  <cp:revision>15</cp:revision>
  <dc:subject/>
  <dc:title/>
</cp:coreProperties>
</file>