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Град Суботиц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Комисија за вредновање и рангирање поднетих пријава и евалуацију реализованих активности по конкурс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Субот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Трг слободе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З В Е Ш Т А 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реализациј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ројекта по Јавном конкурс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 xml:space="preserve"> за финансирање пројеката у области остваривања јавног интереса путем организовања и одржавања сајамских манифестација и изложби 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. години на територији Града Суботиц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080"/>
        <w:gridCol w:w="3080"/>
      </w:tblGrid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ДАЦИ О УДРУЖЕЊУ</w:t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ишт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адрес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телефон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-маил адрес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Интернет презентације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ПОДАЦИ О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ЗАСТУПН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 УДРУЖЕЊА</w:t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ме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телефон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-маил адрес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 ПОДАЦИ О ОДГОВОРНОМ ЛИЦУ ЗА ПРОЈЕКАТ</w:t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ме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телефон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-маил адрес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 ПОДАЦИ О ПРОЈЕКТУ</w:t>
            </w:r>
          </w:p>
        </w:tc>
      </w:tr>
      <w:tr>
        <w:trPr>
          <w:trHeight w:val="903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Број и датум Уговора о финансирању односно суфинансирању пројект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97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Назив пројект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ажет опис реализације пројек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детаљан опис пројекта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са образложењем за одступања у односу на планиране активности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се прилаже)</w:t>
            </w:r>
          </w:p>
        </w:tc>
      </w:tr>
      <w:tr>
        <w:trPr>
          <w:trHeight w:val="4506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Финансијски извештај о наменском коришћењу средстава</w:t>
            </w:r>
          </w:p>
        </w:tc>
      </w:tr>
      <w:tr>
        <w:trPr>
          <w:trHeight w:val="64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Износ средстава одобрен од стране Града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стали учесници у суфинансирању (навести назив осталих учесника и одобрени износ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Структура трошкова пројект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трошкове навести таксативн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06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Број и датум рачу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(налога, уговора и сл.) и назив издавао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Износ рачуна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(налога, уговора и сл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Број и датум извода на коме се види промена стања по приложеном рачуну (налогу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, уговору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и сл.)</w:t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купно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ИЛОЗ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Детаљан опис реализације пројект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за чије финансирање односно суфинансирање су додељена средств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  <w:lang w:val="sr-Latn-CS"/>
        </w:rPr>
        <w:t>Презентовани материјал о реализованом пројекту (</w:t>
      </w:r>
      <w:r>
        <w:rPr>
          <w:rFonts w:cs="Arial" w:ascii="Arial" w:hAnsi="Arial"/>
          <w:sz w:val="20"/>
          <w:szCs w:val="20"/>
          <w:lang w:val="sr-RS"/>
        </w:rPr>
        <w:t xml:space="preserve">слике, чланци, линкови, </w:t>
      </w:r>
      <w:r>
        <w:rPr>
          <w:rFonts w:cs="Arial" w:ascii="Arial" w:hAnsi="Arial"/>
          <w:sz w:val="20"/>
          <w:szCs w:val="20"/>
          <w:lang w:val="sr-Latn-CS"/>
        </w:rPr>
        <w:t xml:space="preserve">ЦД, плакати, публикације, часописи, књиге и друго), </w:t>
      </w:r>
      <w:r>
        <w:rPr>
          <w:rFonts w:cs="Arial" w:ascii="Arial" w:hAnsi="Arial"/>
          <w:sz w:val="20"/>
          <w:szCs w:val="20"/>
        </w:rPr>
        <w:t>и то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а)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б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3) Фотокопија оригиналне финансијске документације (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извода, </w:t>
      </w:r>
      <w:r>
        <w:rPr>
          <w:rFonts w:cs="Arial" w:ascii="Arial" w:hAnsi="Arial"/>
          <w:bCs/>
          <w:sz w:val="20"/>
          <w:szCs w:val="20"/>
          <w:lang w:val="sr-Latn-CS"/>
        </w:rPr>
        <w:t>рачуна, налога, уговора и друго), и то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б)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Место и датум:</w:t>
        <w:tab/>
        <w:tab/>
        <w:tab/>
        <w:tab/>
        <w:tab/>
        <w:t>М. П.</w:t>
        <w:tab/>
        <w:tab/>
        <w:t>Потпис овлашћеног лица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2:00Z</dcterms:created>
  <dc:creator>Jovana Jokanovic</dc:creator>
  <dc:description/>
  <cp:keywords/>
  <dc:language>en-US</dc:language>
  <cp:lastModifiedBy>Anett Venics</cp:lastModifiedBy>
  <dcterms:modified xsi:type="dcterms:W3CDTF">2024-12-12T13:20:00Z</dcterms:modified>
  <cp:revision>9</cp:revision>
  <dc:subject/>
  <dc:title/>
</cp:coreProperties>
</file>