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 xml:space="preserve">Na osnovu člana 8. Poslovnika o radu Skupštine Mesne zajednice “Šupljak“ broj 75/2013 od 16.05.2015 godine, Verifikacioni odbor Skupštini Mesne zajednice “Šupljak“, podnos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V E Š T A 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Verifikacioni odbor je na osnovu uvida u uverenje  člana Skupštine Mesne zajednice „Šupljak“ </w:t>
      </w:r>
      <w:r>
        <w:rPr>
          <w:b/>
          <w:lang w:val="sr-Latn-CS"/>
        </w:rPr>
        <w:t xml:space="preserve">utvrdio, </w:t>
      </w:r>
      <w:r>
        <w:rPr>
          <w:lang w:val="sr-Latn-CS"/>
        </w:rPr>
        <w:t xml:space="preserve">da su podaci iz Uverenja o izboru  za člana Skupštine Mesne zajednice „ Šupljak“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: I-00-013-138/2015-2 od 15.01.2016. g, za Matković Terez, 1968.,Šupljak,Kostolanji Arpada 144. SAVEZ VOJVOĐANSKIH MAĐARA ZA NAŠ ŠUPLJ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istovetni </w:t>
      </w:r>
      <w:r>
        <w:rPr>
          <w:lang w:val="sr-Latn-CS"/>
        </w:rPr>
        <w:t xml:space="preserve">sa podacima iz Izveštaja Izborne komisije Grada Subotice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broj:I-00-013-138/2015-1 od  15.01.2016. god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Verifikacioni odbor je takodje utvrdio da je uverenje izdao ovlašćeni orga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Šupljak, 19.01.2016.</w:t>
      </w:r>
      <w:r>
        <w:rPr>
          <w:lang w:val="sr-Latn-CS"/>
        </w:rPr>
        <w:t xml:space="preserve"> godine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Verifikacioni odbor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680" w:hanging="0"/>
        <w:rPr>
          <w:i/>
          <w:i/>
          <w:sz w:val="18"/>
          <w:szCs w:val="18"/>
          <w:lang w:val="sr-Latn-CS"/>
        </w:rPr>
      </w:pPr>
      <w:r>
        <w:rPr>
          <w:lang w:val="sr-Latn-CS"/>
        </w:rPr>
        <w:t>1......................................... -  predsednik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ime i prezime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potpis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2.  ....................................... - član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ime i prezime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__________________________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potpis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3. ........................................ - član</w:t>
      </w:r>
    </w:p>
    <w:p>
      <w:pPr>
        <w:pStyle w:val="Normal"/>
        <w:rPr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ime i prezime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____________________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CS"/>
        </w:rPr>
        <w:t>(potpis)</w:t>
      </w:r>
    </w:p>
    <w:p>
      <w:pPr>
        <w:pStyle w:val="Normal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sectPr>
      <w:type w:val="nextPage"/>
      <w:pgSz w:w="12240" w:h="15840"/>
      <w:pgMar w:left="1800" w:right="14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5:00Z</dcterms:created>
  <dc:creator>GU Subotica</dc:creator>
  <dc:description/>
  <dc:language>en-US</dc:language>
  <cp:lastModifiedBy>Ludas</cp:lastModifiedBy>
  <cp:lastPrinted>2012-09-21T13:44:00Z</cp:lastPrinted>
  <dcterms:modified xsi:type="dcterms:W3CDTF">2016-01-19T13:47:00Z</dcterms:modified>
  <cp:revision>3</cp:revision>
  <dc:subject/>
  <dc:title/>
</cp:coreProperties>
</file>