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center"/>
        <w:rPr/>
      </w:pPr>
      <w:r>
        <w:rPr/>
        <w:t xml:space="preserve">Stavljeno na oglasnu tablu </w:t>
      </w:r>
    </w:p>
    <w:p>
      <w:pPr>
        <w:pStyle w:val="Normal"/>
        <w:ind w:left="5040" w:hanging="0"/>
        <w:jc w:val="center"/>
        <w:rPr/>
      </w:pPr>
      <w:r>
        <w:rPr/>
        <w:t>MZ Šupljak</w:t>
      </w:r>
    </w:p>
    <w:p>
      <w:pPr>
        <w:pStyle w:val="Normal"/>
        <w:ind w:left="4320" w:firstLine="720"/>
        <w:jc w:val="center"/>
        <w:rPr>
          <w:lang w:val="sr-Latn-CS"/>
        </w:rPr>
      </w:pPr>
      <w:r>
        <w:rPr/>
        <w:t>Dana: 19.01.2016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>Na osnovu člana 23e. Odluke o Mesnim zajednicama („Službeni list Grada Subotice“, broj 47/2011-prečišćen tekst), člana 9 Poslovnika o radu Skupštine Mesne zajednice“Šupljak“ broj 75/2013 od 16.05.2013, Skupština Mesne zajednice „Šupljak“ na 3. sednici održanoj dana 19.01.2016. godine, donela j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 potvrdjivanju mandata članova u Skupštini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</w:t>
      </w:r>
      <w:r>
        <w:rPr>
          <w:b/>
          <w:lang w:val="sr-Latn-CS"/>
        </w:rPr>
        <w:t>Mesne zajednice „Šupljak“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Usvaja se izveštaj  Verifikacionog odbora sačinjen dana 19.01.2016.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Potvrđuje se mandat sledećem članu   u Skupštini Mesne zajednice „Šupljak“ kome je mandat dodeljen nakon Zaključka o prestanku mandata člana Skupštine Mesne Zajednice Šupljak Engi Gaboru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atković Terez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I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Ovu Odluku objaviti na oglasnoj tabli Mesne zajednice „Šupljak“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 b r a z l o ž e nj 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Na 3. sednici Skupštine mesne zajednice “Šupljak” održanoj dana 19.01.2016.godine, na osnovu Izveštaja Verifikacionog odbora sačinjenog dana 19.01.2016.godine, kandidati za članove Skupštine Mesne zajednice kojima su mandati dodeljeni u skladu sa članom 23a.i 23c stav 8. </w:t>
      </w:r>
      <w:r>
        <w:rPr>
          <w:lang w:val="sr-Latn-CS"/>
        </w:rPr>
        <w:t>Odluke o Mesnim zajednicama („Službeni list Grada Subotice“, broj 47/2011-prečišćen tekst)</w:t>
      </w:r>
      <w:r>
        <w:rPr>
          <w:lang w:val="it-IT"/>
        </w:rPr>
        <w:t xml:space="preserve"> i koji imaju uverenje Izborne komisije Grada Subotice da su izabrani, javnim glasanjem su donelu odluku o potvrdjivanju mandata članova u Skupštini mesne zajednice “Šupljak”.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color w:val="000000"/>
          <w:shd w:fill="FFFFFF" w:val="clear"/>
          <w:lang w:val="it-IT"/>
        </w:rPr>
        <w:t>Uputstvo o pravnom sredstvu: Protiv ove Odluke može se izjaviti žalba nadležnom Upravnom sudu  u roku od 48 časova od dana donošenja ove odluke.</w:t>
      </w:r>
    </w:p>
    <w:p>
      <w:pPr>
        <w:pStyle w:val="Normal"/>
        <w:jc w:val="both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</w:r>
    </w:p>
    <w:p>
      <w:pPr>
        <w:pStyle w:val="Normal"/>
        <w:jc w:val="both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GRAD SUBOTICA</w:t>
      </w:r>
    </w:p>
    <w:p>
      <w:pPr>
        <w:pStyle w:val="Normal"/>
        <w:jc w:val="both"/>
        <w:rPr/>
      </w:pPr>
      <w:r>
        <w:rPr>
          <w:b/>
          <w:lang w:val="sr-Latn-CS"/>
        </w:rPr>
        <w:t>Mesna zajednica “Šupljak“</w:t>
      </w:r>
      <w:r>
        <w:rPr>
          <w:lang w:val="sr-Latn-CS"/>
        </w:rPr>
        <w:t xml:space="preserve">                                                Predsednik Skupštine </w:t>
      </w:r>
    </w:p>
    <w:p>
      <w:pPr>
        <w:pStyle w:val="Normal"/>
        <w:rPr>
          <w:lang w:val="sr-Latn-CS"/>
        </w:rPr>
      </w:pPr>
      <w:r>
        <w:rPr>
          <w:lang w:val="sr-Latn-CS"/>
        </w:rPr>
        <w:t>SKUPŠTINA MESNE ZAJEDNICE                                           Mesne zajednice</w:t>
      </w:r>
    </w:p>
    <w:p>
      <w:pPr>
        <w:pStyle w:val="Normal"/>
        <w:jc w:val="both"/>
        <w:rPr/>
      </w:pPr>
      <w:r>
        <w:rPr>
          <w:lang w:val="sr-Latn-CS"/>
        </w:rPr>
        <w:t>Broj: 13/1-2016                                                                 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ana:19.01.2016.godine                                                                </w:t>
      </w:r>
      <w:r>
        <w:rPr>
          <w:i/>
          <w:sz w:val="18"/>
          <w:szCs w:val="18"/>
          <w:lang w:val="sr-Latn-CS"/>
        </w:rPr>
        <w:t>(Tibor Aladžić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stolanji Arpada 10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4418 Šuplj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A/JNT</w:t>
      </w:r>
    </w:p>
    <w:sectPr>
      <w:type w:val="nextPage"/>
      <w:pgSz w:w="12240" w:h="15840"/>
      <w:pgMar w:left="1800" w:right="180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32:00Z</dcterms:created>
  <dc:creator>GU Subotica</dc:creator>
  <dc:description/>
  <cp:keywords/>
  <dc:language>en-US</dc:language>
  <cp:lastModifiedBy>Ludas</cp:lastModifiedBy>
  <cp:lastPrinted>2015-07-24T10:44:00Z</cp:lastPrinted>
  <dcterms:modified xsi:type="dcterms:W3CDTF">2016-01-19T13:55:00Z</dcterms:modified>
  <cp:revision>5</cp:revision>
  <dc:subject/>
  <dc:title/>
</cp:coreProperties>
</file>