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ana 27. Odluke o Mesnim zajednicama („Službeni list Grada Subotice“, broj 47/2011-prečišćen tekst), člana 43. stav 4. Statuta Mesne zajednice </w:t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Stari Žednik“ broj 10-1/2012, od 19.01.2012. godine i člana 27. Poslovnika o radu Skupštine Mesne zajednice “Stari Žednik“ broj 13-1/2012, od 19.01.2012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kupština Mesne zajednice „Stari Žednik“ na konstitutivnoj sednici održanoj dana 01.09.2015. godine, donela 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izboru  Saveta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Mesne zajednice „Stari Žednik“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Za predsednika Saveta bira se ĐURITA LAS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zamenika predsednika Saveta bira se OSTROGONAC MIR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članove Saveta biraju s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OBODA VIOLE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IKOLA KOP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RAG VOJNIĆ TUN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I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avet se bira na mandatni period od četi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Ovu Odluku objaviti na oglasnoj tabli Mesne zajednice “Stari Žednik“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GRAD SUBOTIC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Mesna zajednica “Stari Žednik“  </w:t>
      </w:r>
      <w:r>
        <w:rPr>
          <w:lang w:val="sr-Latn-CS"/>
        </w:rPr>
        <w:t xml:space="preserve">                                             Predsednik Skupštine 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MESNE ZAJEDNICE</w:t>
        <w:tab/>
        <w:t xml:space="preserve">                                             MZ „Stari Žednik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68/1-2015</w:t>
      </w:r>
    </w:p>
    <w:p>
      <w:pPr>
        <w:pStyle w:val="Normal"/>
        <w:jc w:val="both"/>
        <w:rPr>
          <w:i/>
          <w:i/>
          <w:sz w:val="18"/>
          <w:szCs w:val="18"/>
          <w:lang w:val="sr-Latn-CS"/>
        </w:rPr>
      </w:pPr>
      <w:r>
        <w:rPr>
          <w:lang w:val="sr-Latn-CS"/>
        </w:rPr>
        <w:t>Dana: 01.09.2015. godine                                                                __________________</w:t>
      </w:r>
    </w:p>
    <w:p>
      <w:pPr>
        <w:pStyle w:val="Normal"/>
        <w:tabs>
          <w:tab w:val="clear" w:pos="720"/>
          <w:tab w:val="left" w:pos="6423" w:leader="none"/>
        </w:tabs>
        <w:jc w:val="both"/>
        <w:rPr>
          <w:lang w:val="sr-Latn-CS"/>
        </w:rPr>
      </w:pPr>
      <w:r>
        <w:rPr>
          <w:lang w:val="sr-Latn-CS"/>
        </w:rPr>
        <w:t>Trg Slobode 4.</w:t>
        <w:tab/>
        <w:t>Stanković Milan</w:t>
      </w:r>
    </w:p>
    <w:p>
      <w:pPr>
        <w:pStyle w:val="Normal"/>
        <w:jc w:val="both"/>
        <w:rPr/>
      </w:pPr>
      <w:r>
        <w:rPr>
          <w:lang w:val="sr-Latn-CS"/>
        </w:rPr>
        <w:t xml:space="preserve">Stari Žednik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3:00Z</dcterms:created>
  <dc:creator>GU Subotica</dc:creator>
  <dc:description/>
  <cp:keywords/>
  <dc:language>en-US</dc:language>
  <cp:lastModifiedBy>Kancelarija Mladih</cp:lastModifiedBy>
  <cp:lastPrinted>2015-09-02T10:52:00Z</cp:lastPrinted>
  <dcterms:modified xsi:type="dcterms:W3CDTF">2015-09-02T08:52:00Z</dcterms:modified>
  <cp:revision>4</cp:revision>
  <dc:subject/>
  <dc:title>OVO SE KORISTI KOD IZBORA NA  POČETKU MANDATA SKUPŠTINE</dc:title>
</cp:coreProperties>
</file>