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rPr>
          <w:b/>
          <w:b/>
          <w:lang w:val="hr-HR"/>
        </w:rPr>
      </w:pPr>
      <w:r>
        <w:rPr>
          <w:b/>
          <w:lang w:val="hr-HR"/>
        </w:rPr>
        <w:t>GRAD SUBOTICA</w:t>
      </w:r>
    </w:p>
    <w:p>
      <w:pPr>
        <w:pStyle w:val="Header"/>
        <w:rPr>
          <w:b/>
          <w:b/>
          <w:lang w:val="sr-CS"/>
        </w:rPr>
      </w:pPr>
      <w:r>
        <w:rPr>
          <w:b/>
          <w:lang w:val="sr-CS"/>
        </w:rPr>
        <w:t>МЕСНА ЗАЈЕДНИЦА ШУПЉАК</w:t>
      </w:r>
    </w:p>
    <w:p>
      <w:pPr>
        <w:pStyle w:val="Header"/>
        <w:rPr>
          <w:b/>
          <w:b/>
          <w:lang w:val="hr-HR"/>
        </w:rPr>
      </w:pPr>
      <w:r>
        <w:rPr>
          <w:b/>
          <w:lang w:val="hr-HR"/>
        </w:rPr>
        <w:t>MESNA ZAJEDNICA  ŠUPLJAK</w:t>
      </w:r>
    </w:p>
    <w:p>
      <w:pPr>
        <w:pStyle w:val="Header"/>
        <w:rPr/>
      </w:pPr>
      <w:r>
        <w:rPr>
          <w:b/>
        </w:rPr>
        <w:t>HELYI KÖZÖSSÉG</w:t>
      </w:r>
      <w:r>
        <w:rPr>
          <w:b/>
          <w:lang w:val="sr-CS"/>
        </w:rPr>
        <w:t xml:space="preserve"> </w:t>
      </w:r>
      <w:r>
        <w:rPr>
          <w:b/>
        </w:rPr>
        <w:t>LUDAS</w:t>
      </w:r>
    </w:p>
    <w:p>
      <w:pPr>
        <w:pStyle w:val="Header"/>
        <w:rPr>
          <w:b/>
          <w:b/>
          <w:bCs/>
        </w:rPr>
      </w:pPr>
      <w:r>
        <w:rPr>
          <w:b/>
          <w:bCs/>
          <w:lang w:val="sr-Latn-RS"/>
        </w:rPr>
        <w:t>SK</w:t>
      </w:r>
      <w:r>
        <w:rPr>
          <w:b/>
          <w:bCs/>
          <w:lang w:val="sr-Latn-CS"/>
        </w:rPr>
        <w:t>UPŠTINA MESNE ZAJEDNICE</w:t>
      </w:r>
    </w:p>
    <w:p>
      <w:pPr>
        <w:pStyle w:val="Header"/>
        <w:tabs>
          <w:tab w:val="left" w:pos="2175" w:leader="none"/>
          <w:tab w:val="left" w:pos="3015" w:leader="none"/>
          <w:tab w:val="center" w:pos="4320" w:leader="none"/>
          <w:tab w:val="right" w:pos="8640" w:leader="none"/>
        </w:tabs>
        <w:rPr/>
      </w:pPr>
      <w:r>
        <w:rPr>
          <w:b/>
        </w:rPr>
        <w:t>Broj:7 /2- 2015.</w:t>
        <w:tab/>
      </w:r>
    </w:p>
    <w:p>
      <w:pPr>
        <w:pStyle w:val="Header"/>
        <w:rPr>
          <w:b/>
          <w:b/>
          <w:lang w:val="hr-HR"/>
        </w:rPr>
      </w:pPr>
      <w:r>
        <w:rPr>
          <w:b/>
        </w:rPr>
        <w:t>Dana:  19.01.2015.</w:t>
      </w:r>
    </w:p>
    <w:p>
      <w:pPr>
        <w:pStyle w:val="Header"/>
        <w:rPr/>
      </w:pPr>
      <w:r>
        <w:rPr>
          <w:b/>
        </w:rPr>
        <w:t xml:space="preserve">24418 </w:t>
      </w:r>
      <w:r>
        <w:rPr>
          <w:b/>
          <w:lang w:val="hr-HR"/>
        </w:rPr>
        <w:t>Šupljak</w:t>
      </w:r>
    </w:p>
    <w:p>
      <w:pPr>
        <w:pStyle w:val="Header"/>
        <w:rPr>
          <w:b/>
          <w:b/>
          <w:lang w:val="hr-HR"/>
        </w:rPr>
      </w:pPr>
      <w:r>
        <w:rPr>
          <w:b/>
        </w:rPr>
        <w:t>Kostolanji Arpada 10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.-Fax.(024) 753-05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E-mail: </w:t>
      </w:r>
      <w:hyperlink r:id="rId2">
        <w:r>
          <w:rPr>
            <w:rStyle w:val="InternetLink"/>
            <w:b/>
            <w:lang w:val="hr-HR"/>
          </w:rPr>
          <w:t>supljak@tippnet.rs</w:t>
        </w:r>
      </w:hyperlink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Na osnovu člana 6. i člana 10. stav 2. Odluke o budžetu Grada Subotice za 2015. godinu  („Službeni list Grada Subotice“ broj 45/2014) i člana 35 stav 1. alineja 4 Statuta Mesne zajednice „Šupljak“ broj 308/2009 od2009, Skupština Mesne zajednice „Šupljak“ na 42. sednici  održanoj dana 19.01.2015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FINANSIJSKI PLAN MESNE ZAJEDNICE „ŠUPLJAK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15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Finansijski plan Mesne zajednice „Šupljak„ za 2015.godinu iznosi ukupno 6 895 000,00 dinara, 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1 020 000,00 dinara na ime rashoda za zarade zaposlenih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   212 000,00 dinara na ime korišćenja roba i uslug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-iznosa od    113 000,00 dinara na ime ostale donacije, dotacije i transferi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5 150 000,00 dinara na ime izdaci za osnovna sredstv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   400 000,00 dinara na ime sredstava donacija.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Rashodi iz tačke I realizovaće se direktno sa računa nalogodavca - Mesne zajednice „Šupljak“  broj 840-709645-52 po izvorima i namenama datim u tabelarnom pregledu,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hu-HU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hu-HU" w:eastAsia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 w:eastAsia="hu-HU"/>
        </w:rPr>
        <w:t> </w:t>
      </w:r>
    </w:p>
    <w:tbl>
      <w:tblPr>
        <w:tblW w:w="108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14"/>
      </w:tblGrid>
      <w:tr>
        <w:trPr>
          <w:trHeight w:val="3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6" w:hanging="0"/>
              <w:rPr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ROGRAM 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:</w:t>
            </w:r>
          </w:p>
        </w:tc>
        <w:tc>
          <w:tcPr>
            <w:tcW w:w="8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okalna samouprava – 060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6" w:hanging="0"/>
              <w:rPr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rogramska aktivnost 00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:</w:t>
            </w:r>
          </w:p>
        </w:tc>
        <w:tc>
          <w:tcPr>
            <w:tcW w:w="8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1" w:hanging="0"/>
              <w:rPr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esne zajednice - 0602-000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6" w:hanging="0"/>
              <w:rPr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unkcija 16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:</w:t>
            </w:r>
          </w:p>
        </w:tc>
        <w:tc>
          <w:tcPr>
            <w:tcW w:w="8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1" w:hanging="0"/>
              <w:rPr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OPŠTE JAVNE USLUGE NEKVALIFIKOVANE NA DRUGOM MEST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312"/>
        <w:gridCol w:w="340"/>
        <w:gridCol w:w="760"/>
        <w:gridCol w:w="640"/>
        <w:gridCol w:w="3357"/>
        <w:gridCol w:w="763"/>
        <w:gridCol w:w="880"/>
        <w:gridCol w:w="880"/>
      </w:tblGrid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MZ Šuplja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Korisni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Pozicij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Razde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Glav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Program. Kl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Konto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pi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Plan za 201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Izdaci ostalih izvora indirektnih korisnik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kupan sredstva za 2015. god.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9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0(8+9)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602-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10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Rashodi za zaposle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.02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.020.00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11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Plate i dodaci i naknade zaposleni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6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65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111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Plate i dodaci zaposleni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6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65.000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111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Plate po osnovu cene ra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86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65.000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4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12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Socijalni doprin. Na teret poslodav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5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121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Dopr. Za penz. Invalidsko osiguran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5.0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121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Dopr. Za penz. Invalidsko osiguran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5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 xml:space="preserve">-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5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0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Korišćenje usluga i rob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1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7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82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8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1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Stalni troškov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94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6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9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11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Troškovi platnog prome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9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4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11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Troškovi platnog prome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9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4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12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Energetske  uslug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9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122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Dr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122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lož -ul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3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0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14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sluge komunikacij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5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14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Telefon, teleks i telefak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3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5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6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3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sluge po ugovor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9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0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34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37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Reprezentacij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9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0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34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37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Reprezentacij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9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0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34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9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4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Specijalizovane uslug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3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42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sluge obrazovanja, kultura i spor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3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422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Usluge kultur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1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423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Usluge spor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2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3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5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Tekuće popravke i održavan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2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51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tekuće popravke i odr. Zgada i objeka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5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511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Ostale usluge i materijal za tekuće pop.odž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5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52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Tekuće popravke i održ. oprem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7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524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Tekuće popravke i održ. Opreme za očuv. Živ. Sre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7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6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6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Materij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4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4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61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Administrativni materij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9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4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61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Kancelarijski materij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9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4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264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Matreijali za saobraća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264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Benzi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60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stale donacije,dotacije i transf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1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13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65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stale donacije,dotacije i transf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1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13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651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stale donacije,dotacije i transf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1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13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6511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Ostale donacije,dotacije i transf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1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13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10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snovna sredstv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8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7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12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Mašine i oprem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8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122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Administrativna opre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5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122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Namešta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1224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Elektronska opre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124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prema za očuvanje životne sredi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124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prema za očuvanje životne sredi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6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kup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.495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.895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IZVOR FINANSIRANJA: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Prihodi iz budžeta grada Subotic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.495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.495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hu-HU" w:eastAsia="hu-HU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 xml:space="preserve">8    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Donacij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00 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00 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kupno: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.495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400 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.895.000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u-HU"/>
        </w:rPr>
        <w:t> 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  <w:lang w:val="hu-HU" w:eastAsia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 w:eastAsia="hu-HU"/>
        </w:rPr>
      </w:r>
    </w:p>
    <w:tbl>
      <w:tblPr>
        <w:tblW w:w="5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6" w:hanging="0"/>
              <w:rPr>
                <w:color w:val="000000"/>
                <w:lang w:val="sr-Latn-RS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602-P9 PROJEKAT 9 –ADAPTACIJA ZGRADE MZ ŠUPLJAK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6" w:hanging="0"/>
              <w:rPr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620 RAZVOJ ZAJEDNIC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52"/>
        <w:gridCol w:w="312"/>
        <w:gridCol w:w="340"/>
        <w:gridCol w:w="760"/>
        <w:gridCol w:w="640"/>
        <w:gridCol w:w="3240"/>
        <w:gridCol w:w="880"/>
        <w:gridCol w:w="880"/>
        <w:gridCol w:w="880"/>
        <w:gridCol w:w="880"/>
        <w:gridCol w:w="880"/>
      </w:tblGrid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MZ Šuplj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Korisnik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Pozicij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Razde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Glav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Program. Kl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Kon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pi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Plan za 201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Izdaci ostalih izvora indirektnih korisnik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kupan sredstva za 2015. god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PLAN ZA 2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PLAN ZA 2017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9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10(8+9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1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 xml:space="preserve">12    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602-P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Osnovna sredst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0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zgarde i građevinski objekt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Kapitalno održavanje zgrada objeka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11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Adaptacija zgrade MZ Šuplj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6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kupn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2.500.000</w:t>
            </w:r>
          </w:p>
        </w:tc>
      </w:tr>
      <w:tr>
        <w:trPr>
          <w:trHeight w:val="16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IZVOR FINANSIRANJA: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hu-HU" w:eastAsia="hu-HU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 xml:space="preserve">1  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Prihodi iz budžeta prenete obavez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iz tekućih prihoda budž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.500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.50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Ukupn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 w:eastAsia="hu-HU"/>
              </w:rPr>
              <w:t>5.000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.500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2.500.000</w:t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hu-HU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Naredbodavac za izvršenje planiranih rashoda i izdataka iz člana I i II Finansijskog plana Mesne zajednice „Šupljak“ je predsednik Saveta mesne zajednice.</w:t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Za zakonsko i namensko korišćenje sredstava raspoređenih u tački I i II Finansijskog plana Mesne zajednice „Šupljak“ odgovoran je predsednik Saveta Mesne zajednice.</w:t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vršenje finansijskog plana iz tačke I i II vršiće se upućivanjem zahteva za prenos sredstava Sekretarijatu za opštu upravu i zajedničke poslove, uz kompletnu validnu finansijsku dokumen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hodno Rešenju o planu izvršenja budžeta i određivanje obima rashoda direktnih i indirektnih korisnika budžetskih sredstava u određenom periodu (kvote) broj IV-01/I-402-1/2015 od 05.01.2015.g. donetog od strane Sekretarijata za finansije Gradske uprave grada Subotice, Mesna zajednica „Šupljak“ može da vrši plaćanja u 2015. godini do visine rashoda i izdataka planiranih u budžetu i finansijskom planu, prema sledećoj dinami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mart</w:t>
        <w:tab/>
        <w:tab/>
        <w:t>do 2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jun</w:t>
        <w:tab/>
        <w:tab/>
        <w:t>do 45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nuar-septembar </w:t>
        <w:tab/>
        <w:t>do 7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decembar</w:t>
        <w:tab/>
        <w:t>do 10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Izuzetno obaveze koje preuzima Mesna zajednica „Šupljak“ i plaćanje preuzetih obaveza mogu biti izuzete iz utvrđene dinamike, a na osnovu zahteva Mesne zajednice „Šupljak“ i obrazloženja kojim se opravdava nastala potreba i saglasnosti Službe za budžet i budžetsko računovodstv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firstLine="720"/>
        <w:jc w:val="both"/>
        <w:rPr/>
      </w:pPr>
      <w:r>
        <w:rPr>
          <w:lang w:val="sr-Latn-CS"/>
        </w:rPr>
        <w:t>Finansijski plan stupa na snagu narednog dana od dana donošenja, a primenjivaće se od 01.januara 2015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PREDSEDNIK SKUPŠTINE M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............................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ALADŽIĆ TI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plan 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3"/>
      <w:headerReference w:type="first" r:id="rId4"/>
      <w:type w:val="nextPage"/>
      <w:pgSz w:w="12240" w:h="15840"/>
      <w:pgMar w:left="107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ljak@tippnet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3:00Z</dcterms:created>
  <dc:creator>rbabic</dc:creator>
  <dc:description/>
  <cp:keywords/>
  <dc:language>en-US</dc:language>
  <cp:lastModifiedBy>ludas</cp:lastModifiedBy>
  <cp:lastPrinted>2015-01-06T09:47:00Z</cp:lastPrinted>
  <dcterms:modified xsi:type="dcterms:W3CDTF">2015-01-23T07:34:00Z</dcterms:modified>
  <cp:revision>13</cp:revision>
  <dc:subject/>
  <dc:title>GRAD SUBOTICA</dc:title>
</cp:coreProperties>
</file>