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ab/>
        <w:t>Na osnovu člana  78.  Zakona o budžetskom sistemu („Službeni glasnik RS“, broj 54/09, 73/10, 101/10, 101/11, 93/12, 62/13, 63/13-isp.,108/13 i 142/14) i člana 37 stav 1. alineja 5 Statuta Mesne zajednice „Centar I“ broj 22/2013 od 05.03.2013 godine , Skupština Mesne zajednice „Centar I“ na 17 sednici održanoj dana 26.02.2015.godine, donela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LUK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usvajanju Završnog račun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esne zajednice „Centar I“ za 2014. godin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Usvaja se Završni račun Mesne zajednice „Centar I“ za 2014.godinu koji je u prilogu ove odluke i čini njen sastavni de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Odluka se  objavljuje na  oglasnoj tabli Mesne zajednice i stupa na snagu danom objavljiv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RAD SUBOTICA                                                         PREDSEDNIK SKUPŠTINE MZ</w:t>
      </w:r>
    </w:p>
    <w:p>
      <w:pPr>
        <w:pStyle w:val="Normal"/>
        <w:rPr>
          <w:lang w:val="sr-Latn-CS"/>
        </w:rPr>
      </w:pPr>
      <w:r>
        <w:rPr>
          <w:lang w:val="sr-Latn-CS"/>
        </w:rPr>
        <w:t>MESNA ZAJEDNICA „Centar I“                                                  Žarko Kerleta</w:t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MESNE ZAJEDNICE</w:t>
      </w:r>
    </w:p>
    <w:p>
      <w:pPr>
        <w:pStyle w:val="Normal"/>
        <w:rPr>
          <w:lang w:val="sr-Latn-CS"/>
        </w:rPr>
      </w:pPr>
      <w:r>
        <w:rPr>
          <w:lang w:val="sr-Latn-CS"/>
        </w:rPr>
        <w:t>Broj:21/2-2015</w:t>
      </w:r>
    </w:p>
    <w:p>
      <w:pPr>
        <w:pStyle w:val="Normal"/>
        <w:rPr>
          <w:lang w:val="sr-Latn-CS"/>
        </w:rPr>
      </w:pPr>
      <w:r>
        <w:rPr>
          <w:lang w:val="sr-Latn-CS"/>
        </w:rPr>
        <w:t>Dana:26.02.2015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Adresa: Dimitrija Tucovića 10</w:t>
      </w:r>
    </w:p>
    <w:p>
      <w:pPr>
        <w:pStyle w:val="Normal"/>
        <w:rPr>
          <w:lang w:val="sr-Latn-CS"/>
        </w:rPr>
      </w:pPr>
      <w:r>
        <w:rPr>
          <w:lang w:val="sr-Latn-CS"/>
        </w:rPr>
        <w:t>Telefon: 024/ 558-699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9:00Z</dcterms:created>
  <dc:creator>rbabic</dc:creator>
  <dc:description/>
  <cp:keywords/>
  <dc:language>en-US</dc:language>
  <cp:lastModifiedBy>assoft</cp:lastModifiedBy>
  <cp:lastPrinted>2015-02-25T09:41:00Z</cp:lastPrinted>
  <dcterms:modified xsi:type="dcterms:W3CDTF">2015-02-25T08:42:00Z</dcterms:modified>
  <cp:revision>29</cp:revision>
  <dc:subject/>
  <dc:title/>
</cp:coreProperties>
</file>