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  <w:t>GRAD SUBOTIC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sna zajednica „Verušić“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MESNE ZAJEDNIC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13/2 -2015</w:t>
      </w:r>
    </w:p>
    <w:p>
      <w:pPr>
        <w:pStyle w:val="Normal"/>
        <w:jc w:val="both"/>
        <w:rPr/>
      </w:pPr>
      <w:r>
        <w:rPr>
          <w:lang w:val="sr-Latn-CS"/>
        </w:rPr>
        <w:t>Dana: 19.01.2015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ikovo salaš 18 b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4106 Subotic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l/fax: 024/ 552-723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ob: 064/ 61232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E-mail. </w:t>
      </w:r>
      <w:hyperlink r:id="rId2">
        <w:r>
          <w:rPr>
            <w:rStyle w:val="InternetLink"/>
            <w:sz w:val="22"/>
            <w:szCs w:val="22"/>
            <w:lang w:val="sr-Latn-CS"/>
          </w:rPr>
          <w:t>verusic</w:t>
        </w:r>
        <w:r>
          <w:rPr>
            <w:rStyle w:val="InternetLink"/>
            <w:sz w:val="22"/>
            <w:szCs w:val="22"/>
          </w:rPr>
          <w:t>@gmail.com</w:t>
        </w:r>
      </w:hyperlink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ŠP/K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 xml:space="preserve">Na osnovu člana 6. i člana 10. stav 2. Odluke o budžetu Grada Subotice za 2015. godinu  („Službeni list Grada Subotice“ broj 45/2014), </w:t>
      </w:r>
      <w:r>
        <w:rPr>
          <w:color w:val="FF0000"/>
          <w:lang w:val="sr-Latn-CS"/>
        </w:rPr>
        <w:t>Rešenja o dodeli</w:t>
      </w:r>
      <w:r>
        <w:rPr>
          <w:lang w:val="sr-Latn-CS"/>
        </w:rPr>
        <w:t xml:space="preserve"> </w:t>
      </w:r>
      <w:r>
        <w:rPr>
          <w:color w:val="FF0000"/>
          <w:lang w:val="sr-Latn-CS"/>
        </w:rPr>
        <w:t>sredstava Mesnim zajednicama na teritoriji Grada Subotice za organizovanje zaštite od poljoprivrede broj: II-401-30/15  od 16.januara 2015.godine</w:t>
      </w:r>
      <w:r>
        <w:rPr>
          <w:lang w:val="sr-Latn-CS"/>
        </w:rPr>
        <w:t xml:space="preserve"> i člana 36. stav 1. alineja 4. Statuta Mesne zajednice „Verušić.“(prečišćen tekst) broj 104/1-2012.od.06.09.2012.., Skupština Mesne zajednice „Verušić.“ na 2.vanrednoj sednici  održanoj dana 19.01.2015.godine, donela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color w:val="FF0000"/>
          <w:lang w:val="sr-Latn-CS"/>
        </w:rPr>
        <w:t>PRVU  IZMENU FINANSIJSKOG  PLANA MESNE ZAJEDNICE „VERUŠIĆ“</w:t>
      </w:r>
    </w:p>
    <w:p>
      <w:pPr>
        <w:pStyle w:val="Normal"/>
        <w:jc w:val="center"/>
        <w:rPr/>
      </w:pPr>
      <w:r>
        <w:rPr>
          <w:b/>
          <w:color w:val="FF0000"/>
          <w:lang w:val="sr-Latn-CS"/>
        </w:rPr>
        <w:t>ZA 2015. GODINU</w:t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I</w:t>
      </w:r>
    </w:p>
    <w:p>
      <w:pPr>
        <w:pStyle w:val="Normal"/>
        <w:ind w:right="540" w:firstLine="720"/>
        <w:jc w:val="both"/>
        <w:rPr>
          <w:lang w:val="sr-Latn-CS"/>
        </w:rPr>
      </w:pPr>
      <w:r>
        <w:rPr>
          <w:lang w:val="sr-Latn-CS"/>
        </w:rPr>
        <w:t>Tačka I Finansijskog  plana Mesne zajednice „Verušić„ broj 2/2-2015 od 16.01.2015.godine, menja se i glasi:</w:t>
      </w:r>
    </w:p>
    <w:p>
      <w:pPr>
        <w:pStyle w:val="Normal"/>
        <w:ind w:right="540" w:firstLine="720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Finansijski plan Mesne zajednice „Verušić.„ za 2015.godinu iznosi ukupno 951.000,00 dinara, i sastoji se iz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445.000,00 dinara na ime rashoda za zarade zaposlenih</w:t>
      </w:r>
    </w:p>
    <w:p>
      <w:pPr>
        <w:pStyle w:val="Normal"/>
        <w:ind w:right="540" w:hanging="0"/>
        <w:jc w:val="both"/>
        <w:rPr>
          <w:color w:val="FF0000"/>
          <w:lang w:val="sr-Latn-CS"/>
        </w:rPr>
      </w:pPr>
      <w:r>
        <w:rPr>
          <w:lang w:val="sr-Latn-CS"/>
        </w:rPr>
        <w:tab/>
      </w:r>
      <w:r>
        <w:rPr>
          <w:color w:val="FF0000"/>
          <w:lang w:val="sr-Latn-CS"/>
        </w:rPr>
        <w:t>-iznosa od 375.000,00  dinara na ime korišćenja roba i usluga</w:t>
      </w:r>
    </w:p>
    <w:p>
      <w:pPr>
        <w:pStyle w:val="Normal"/>
        <w:ind w:right="54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</w:t>
      </w:r>
      <w:r>
        <w:rPr>
          <w:color w:val="FF0000"/>
          <w:lang w:val="sr-Latn-CS"/>
        </w:rPr>
        <w:t>-iznosa od 41.000,00  dinara na ime ostalih donacija, dotacija i transfera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90.000,00 dinara na ime izdaci za osnovna sredstva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4320" w:right="54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II</w:t>
      </w:r>
    </w:p>
    <w:p>
      <w:pPr>
        <w:pStyle w:val="Normal"/>
        <w:ind w:right="540" w:hanging="0"/>
        <w:rPr/>
      </w:pPr>
      <w:r>
        <w:rPr>
          <w:lang w:val="sr-Latn-CS"/>
        </w:rPr>
        <w:tab/>
        <w:t>Tačka II menja se i glasi:</w:t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„Rashodi iz tačke I realizovaće se direktno sa računa nalogodavca - Mesne zajednice „Verušić“  broj 840-1451645-08 po izvorima i namenama datim u tabelarnom pregledu, i to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10915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938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 15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na samouprava – 060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ska aktivnost    0602-0002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sne zajednice 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kcija 160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ŠTE JAVNE USLUGE NEKVALIFIKOVANE NA DRUGOM MESTU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93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1"/>
        <w:gridCol w:w="517"/>
        <w:gridCol w:w="712"/>
        <w:gridCol w:w="1200"/>
        <w:gridCol w:w="936"/>
        <w:gridCol w:w="2988"/>
        <w:gridCol w:w="1106"/>
        <w:gridCol w:w="1183"/>
        <w:gridCol w:w="1221"/>
      </w:tblGrid>
      <w:tr>
        <w:trPr>
          <w:trHeight w:val="14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risnik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deo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lav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gramska  klasifikacija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za 2015. godinu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Izdaci iz ostalih izvora indirektnih korisni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upna sredstva za 2015. godin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(8+9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02-0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4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45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te, dodaci i naknade zap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8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8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te i dodaci zaposleni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8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8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e po osnovu cene rad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8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cijalni dopr. na teret posl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7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7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pr. za penz. inval. osigur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7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7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. za penz. inval. osigur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7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grada zaposleni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grade zaposleni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bilarne nagrad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orišćenje usluga i ro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13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13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00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talni troškov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2.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2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roškovi platnog prome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1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oškovi platnog prome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0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3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munalne uslu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132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luge čišćen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4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sluge komunikacij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6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62.000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ne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2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3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roškoviputovan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3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roškovi putovanja u okviru red.rad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3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oškovi putovanja u okviru red.rad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3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sluge po ugovor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7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prezentaci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7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prezentacij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3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ecijalizovane uslu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9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sluge obraz.kulture I spor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9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2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luge kultu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3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3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23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luge sport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6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4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Tekuće pop. i održ. zgr. i obj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41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41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Tekuće po. i održ.  zgr. i obj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11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Ost. usl i mat. za održ. zgrada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5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25.0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Tekuće pop. i održ. oprem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6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16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22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ale usluge I mat.za popr.oprem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8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23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kuće popr.i ordž. Oprme za polj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8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terij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6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26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dministrativni materij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1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ncelarijski materija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4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terijal za saobraćaj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zi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8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terijal za domaćinstv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8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gijenski proizvod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le donacije, dot. i transf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1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1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le donacije, dot. i transf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1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1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1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le donacije, dot. i transf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1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41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1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tale donacije, dot. i transf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1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41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novna sredstv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9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šine I opre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9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2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tivna opre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9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22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čunarska oprem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90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951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951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ZVORI FINANSIRANJ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</w:r>
    </w:p>
    <w:tbl>
      <w:tblPr>
        <w:tblW w:w="11012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03"/>
        <w:gridCol w:w="562"/>
        <w:gridCol w:w="2998"/>
        <w:gridCol w:w="1312"/>
        <w:gridCol w:w="978"/>
        <w:gridCol w:w="1285"/>
        <w:gridCol w:w="97"/>
      </w:tblGrid>
      <w:tr>
        <w:trPr>
          <w:trHeight w:val="324" w:hRule="atLeast"/>
        </w:trPr>
        <w:tc>
          <w:tcPr>
            <w:tcW w:w="37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iz budžeta grada Subotice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.0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.000</w:t>
            </w:r>
          </w:p>
        </w:tc>
      </w:tr>
      <w:tr>
        <w:trPr>
          <w:trHeight w:val="324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za funkciju 160: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.000</w:t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.000</w:t>
            </w:r>
          </w:p>
        </w:tc>
      </w:tr>
      <w:tr>
        <w:trPr>
          <w:trHeight w:val="324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 5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voj poljoprivrede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ska aktivnost    0602-0002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pređenje uslova za poljoprivredu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kcija 420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JOPRIVREDA,ŠUMARSTVO, LOV I RIBOLOV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93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1"/>
        <w:gridCol w:w="517"/>
        <w:gridCol w:w="712"/>
        <w:gridCol w:w="1200"/>
        <w:gridCol w:w="936"/>
        <w:gridCol w:w="2988"/>
        <w:gridCol w:w="1106"/>
        <w:gridCol w:w="1183"/>
        <w:gridCol w:w="1221"/>
      </w:tblGrid>
      <w:tr>
        <w:trPr>
          <w:trHeight w:val="14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risnik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deo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lav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gramska  klasifikacija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 za 2015. godinu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Izdaci iz ostalih izvora indirektnih korisni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upna sredstva za 2015. godinu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(8+9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V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1-0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luge po ugovor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5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učne uslu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59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le stučne uslu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9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e stručne uslug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0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0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ind w:left="2880" w:right="54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right="540"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VORI FINANSIRANJA                    </w:t>
      </w:r>
    </w:p>
    <w:p>
      <w:pPr>
        <w:pStyle w:val="Normal"/>
        <w:ind w:right="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>01</w:t>
        <w:tab/>
        <w:tab/>
        <w:t>Prihodi iz budžeta grada Subotica         162.000</w:t>
        <w:tab/>
        <w:t xml:space="preserve">   0   162.000   </w:t>
      </w:r>
    </w:p>
    <w:p>
      <w:pPr>
        <w:pStyle w:val="Normal"/>
        <w:ind w:right="540" w:hanging="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Ukupno za funkciju 420           162.000      0   162.000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II</w:t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firstLine="720"/>
        <w:jc w:val="both"/>
        <w:rPr/>
      </w:pPr>
      <w:r>
        <w:rPr>
          <w:lang w:val="sr-Latn-CS"/>
        </w:rPr>
        <w:t>Izmena Finansijskog  plana stupa na snagu narednog dana od dana donošenja, a primenjivaće se od 01.januara 2015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 xml:space="preserve">PREDSEDNIK SKUPŠT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</w:t>
      </w:r>
      <w:r>
        <w:rPr>
          <w:lang w:val="sr-Latn-CS"/>
        </w:rPr>
        <w:t>MZ „VERUŠIĆ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Petar Šarče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zmenu Finansijskog  plana dostaviti:</w:t>
      </w:r>
    </w:p>
    <w:p>
      <w:pPr>
        <w:pStyle w:val="Normal"/>
        <w:jc w:val="both"/>
        <w:rPr/>
      </w:pPr>
      <w:r>
        <w:rPr>
          <w:lang w:val="sr-Latn-CS"/>
        </w:rPr>
        <w:t>1.Sekretarijatu za opštu upravu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jedničke poslove</w:t>
      </w:r>
    </w:p>
    <w:p>
      <w:pPr>
        <w:pStyle w:val="Normal"/>
        <w:jc w:val="both"/>
        <w:rPr/>
      </w:pPr>
      <w:r>
        <w:rPr>
          <w:lang w:val="sr-Latn-CS"/>
        </w:rPr>
        <w:t>2.Arhivi</w:t>
      </w:r>
    </w:p>
    <w:sectPr>
      <w:headerReference w:type="default" r:id="rId3"/>
      <w:headerReference w:type="first" r:id="rId4"/>
      <w:type w:val="nextPage"/>
      <w:pgSz w:w="12240" w:h="15840"/>
      <w:pgMar w:left="1080" w:right="720" w:gutter="0" w:header="708" w:top="99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usi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7:00Z</dcterms:created>
  <dc:creator>rbabic</dc:creator>
  <dc:description/>
  <cp:keywords/>
  <dc:language>en-US</dc:language>
  <cp:lastModifiedBy>ismail - [2010]</cp:lastModifiedBy>
  <cp:lastPrinted>2015-01-23T10:29:00Z</cp:lastPrinted>
  <dcterms:modified xsi:type="dcterms:W3CDTF">2015-01-23T09:31:00Z</dcterms:modified>
  <cp:revision>18</cp:revision>
  <dc:subject/>
  <dc:title>GRAD SUBOTICA</dc:title>
</cp:coreProperties>
</file>