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GRAD SUBOTIC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na zajednica „Bikovo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MESNE ZAJEDNICE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Broj: 1/13-2017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Datum: 27.07.2017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Bikovački put 197, Bikovo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24206 Bikovo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Tel/fax: (024) 4797-049</w:t>
      </w:r>
    </w:p>
    <w:p>
      <w:pPr>
        <w:pStyle w:val="Normal"/>
        <w:rPr>
          <w:b/>
          <w:b/>
          <w:caps/>
          <w:lang w:val="sr-Latn-CS"/>
        </w:rPr>
      </w:pPr>
      <w:r>
        <w:rPr>
          <w:lang w:val="sr-Latn-CS"/>
        </w:rPr>
        <w:t>e-mail:mzbikovo@tippnet.rs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JK/ MG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552" w:leader="none"/>
        </w:tabs>
        <w:ind w:right="540" w:firstLine="1134"/>
        <w:jc w:val="both"/>
        <w:rPr/>
      </w:pPr>
      <w:r>
        <w:rPr>
          <w:lang w:val="sr-Latn-CS"/>
        </w:rPr>
        <w:t>Na osnovu člana 7. i člana 9. stav 2. Odluke o budžetu Grada Subotice za 2017. godinu  („Službeni list Grada Subotice“ broj 58/16 i 21/17)  i člana 37 stav 1. alineja 4 Statuta Mesne zajednice „Bikovo“ broj 154/1-12od 10.09.2012, Skupština Mesne zajednice „Bikovo“ na 14 sednici  održanoj dana 27.07.2017.godine, donela je</w:t>
      </w:r>
    </w:p>
    <w:p>
      <w:pPr>
        <w:pStyle w:val="Normal"/>
        <w:tabs>
          <w:tab w:val="clear" w:pos="720"/>
          <w:tab w:val="left" w:pos="2552" w:leader="none"/>
        </w:tabs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552" w:leader="none"/>
        </w:tabs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DRUGU</w:t>
      </w:r>
      <w:r>
        <w:rPr>
          <w:b/>
          <w:color w:val="FF0000"/>
          <w:lang w:val="sr-Latn-CS"/>
        </w:rPr>
        <w:t xml:space="preserve"> </w:t>
      </w:r>
      <w:r>
        <w:rPr>
          <w:b/>
          <w:lang w:val="sr-Latn-CS"/>
        </w:rPr>
        <w:t>IZMENU FINANSIJSKOG PLANA MESNE ZAJEDNICE „BIKOVO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17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 xml:space="preserve">Član I Finansijskog plana Mesne zajednice „Bikovo„ broj 1/2-2017 od 19.01.2017.godine, i prve izmene broj 1/6-2017 od 15.05.2017.godine menja se i glasi: </w:t>
      </w:r>
    </w:p>
    <w:p>
      <w:pPr>
        <w:pStyle w:val="Normal"/>
        <w:ind w:right="540" w:firstLine="720"/>
        <w:jc w:val="both"/>
        <w:rPr/>
      </w:pPr>
      <w:r>
        <w:rPr>
          <w:lang w:val="sr-Latn-CS"/>
        </w:rPr>
        <w:t>„</w:t>
      </w:r>
      <w:r>
        <w:rPr>
          <w:lang w:val="sr-Latn-CS"/>
        </w:rPr>
        <w:t>Finansijski plan Mesne zajednice „Bikovo“ za 2017.godinu iznosi ukupno 1.189.000,00 dinara, 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 xml:space="preserve">-iznosa od </w:t>
      </w:r>
      <w:r>
        <w:rPr>
          <w:bCs/>
          <w:lang w:eastAsia="sr-Latn-RS"/>
        </w:rPr>
        <w:t>668.000</w:t>
      </w:r>
      <w:r>
        <w:rPr>
          <w:lang w:val="sr-Latn-CS"/>
        </w:rPr>
        <w:t>,00 dinara na ime rashoda za zarade zaposlenih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 427.000,00  dinara na ime korišćenja roba i usluga</w:t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-iznosa od</w:t>
      </w:r>
      <w:r>
        <w:rPr>
          <w:color w:val="FF0000"/>
          <w:lang w:val="sr-Latn-CS"/>
        </w:rPr>
        <w:t xml:space="preserve"> </w:t>
      </w:r>
      <w:r>
        <w:rPr>
          <w:lang w:eastAsia="sr-Latn-RS"/>
        </w:rPr>
        <w:t>74.000</w:t>
      </w:r>
      <w:r>
        <w:rPr>
          <w:lang w:val="sr-Latn-CS"/>
        </w:rPr>
        <w:t>dinara na ime ostalih donacija,dotacija i transfera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20.000,00 dinara na ime sredstava donacija.</w:t>
      </w:r>
    </w:p>
    <w:p>
      <w:pPr>
        <w:pStyle w:val="Normal"/>
        <w:ind w:right="540" w:hanging="0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  <w:t xml:space="preserve">                 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right="540" w:firstLine="720"/>
        <w:rPr>
          <w:lang w:val="sr-Latn-CS"/>
        </w:rPr>
      </w:pPr>
      <w:r>
        <w:rPr>
          <w:lang w:val="sr-Latn-CS"/>
        </w:rPr>
        <w:t>Član II menja  se i glasi:</w:t>
      </w:r>
    </w:p>
    <w:p>
      <w:pPr>
        <w:pStyle w:val="Normal"/>
        <w:ind w:right="5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„Rashodi iz člana I realizovaće se direktno sa računa nalogodavca - Mesne zajednice „Bikovo“  broj 840-758645-07 po izvorima i namenama datim u tabelarnom pregledu, i to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540"/>
        <w:gridCol w:w="540"/>
        <w:gridCol w:w="1040"/>
        <w:gridCol w:w="884"/>
        <w:gridCol w:w="3400"/>
        <w:gridCol w:w="1240"/>
        <w:gridCol w:w="1239"/>
        <w:gridCol w:w="1187"/>
      </w:tblGrid>
      <w:tr>
        <w:trPr>
          <w:trHeight w:val="1290" w:hRule="atLeast"/>
        </w:trPr>
        <w:tc>
          <w:tcPr>
            <w:tcW w:w="1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eastAsia="sr-Latn-RS"/>
              </w:rPr>
            </w:pPr>
            <w:r>
              <w:rPr>
                <w:b/>
                <w:bCs/>
                <w:sz w:val="22"/>
                <w:lang w:eastAsia="sr-Latn-RS"/>
              </w:rPr>
              <w:t>PROGRAM 15: Lokalna samouprava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sr-Latn-RS"/>
              </w:rPr>
            </w:pPr>
            <w:r>
              <w:rPr>
                <w:b/>
                <w:bCs/>
                <w:sz w:val="22"/>
                <w:lang w:eastAsia="sr-Latn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eastAsia="sr-Latn-RS"/>
              </w:rPr>
            </w:pPr>
            <w:r>
              <w:rPr>
                <w:b/>
                <w:bCs/>
                <w:sz w:val="22"/>
                <w:lang w:eastAsia="sr-Latn-RS"/>
              </w:rPr>
              <w:t>Programska aktivnost 0602-0002: Mesne zajednice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sr-Latn-RS"/>
              </w:rPr>
            </w:pPr>
            <w:r>
              <w:rPr>
                <w:b/>
                <w:bCs/>
                <w:sz w:val="22"/>
                <w:lang w:eastAsia="sr-Latn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2"/>
                <w:lang w:eastAsia="sr-Latn-RS"/>
              </w:rPr>
              <w:t>Funkcija 160: Opšte javne usluge nekvalifikovane na drugom mestu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Korisnik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 xml:space="preserve">Pozicij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Razde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Gla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Program. klasif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Kont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Sredstva budžet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Izdaci iz ostalih izvora indirektnih korisnik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Ukupna sredstva za 2017. god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 (8+9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602-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1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sr-Latn-RS"/>
              </w:rPr>
              <w:t>Rashodi za zaposle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66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66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11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Plate i dodaci i naknade zaposleni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6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6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11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Plate i dodaci zaposleni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6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6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11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late po osnovu cene 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6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6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1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Socijalni doprin.na teret poslodav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12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Dopr.za penz.invalidsko osigur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12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Dopr.za penz.invalidsko osigur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0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Korišćenje usluga i ro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20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4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2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1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Stalni troško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1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Troškovi platnog prom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1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Troškovi platnog prom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1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Usluge komunik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sr-Latn-RS"/>
              </w:rPr>
              <w:t>37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7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14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Telefon,teleks i telefak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14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Intern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14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oštanski troško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2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2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Troškovi putovan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23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Troš.putovanja u okviru red. 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23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Troš.putovanja u okviru red. 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3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Usluge po ugovor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6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3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Reprezent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6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37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Reprezentac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6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4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Specijalizovan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9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4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Usluge  obrazovanja,kulture i spo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9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42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Usluge kultu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6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6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42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Usluge spo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Tekuće popravke i održa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Tekuće popr. I održ. Zgrada i objek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51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Ostale usl. i mat. za tekuće popr. i odr. z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3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52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Tekuće popravke i održavanje oprem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52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Tekuće popr. Opreme za očuvanje živ.sre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6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7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7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6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Administrativni 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61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Kancelarijski materij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64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Materijal za saobrać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64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Benz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68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Mat.za domaćinstvo i ugostiteljst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68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oizvodi za čišće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269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Materijali za posebne name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269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Ostali materijali za posebne name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8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60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Ostale donacije,dotacije I transf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65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Ostale donacije,dotacije I transf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4651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Ostale donacije,dotacije I transf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4651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Ostale donacije,dotacije I transfe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7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7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16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Ukup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.16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20.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1.18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IZVORI FINANSIRANJA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1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Prihodi iz budžeta grada Suboti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sr-Latn-RS"/>
              </w:rPr>
              <w:t>1.089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sr-Latn-RS"/>
              </w:rPr>
              <w:t>1.08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7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Transferi od drugih nivoa vlast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0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08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sr-Latn-RS"/>
              </w:rPr>
            </w:pPr>
            <w:r>
              <w:rPr>
                <w:sz w:val="20"/>
                <w:szCs w:val="20"/>
                <w:lang w:eastAsia="sr-Latn-RS"/>
              </w:rPr>
              <w:t>Donaci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U K U P N O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sr-Latn-RS"/>
              </w:rPr>
              <w:t>1.169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sr-Latn-RS"/>
              </w:rPr>
            </w:pPr>
            <w:r>
              <w:rPr>
                <w:b/>
                <w:bCs/>
                <w:sz w:val="20"/>
                <w:szCs w:val="20"/>
                <w:lang w:eastAsia="sr-Latn-RS"/>
              </w:rPr>
              <w:t>20.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sr-Latn-RS"/>
              </w:rPr>
              <w:t>1.189.000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mena Finansijskog plana stupa na snagu danom  donošenja, a primenjivaće se po dobijanju saglasnosti gradonačelnika Grada Subot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KUPŠTINE M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/ Milenko Garić /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plan 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6:00Z</dcterms:created>
  <dc:creator>rbabic</dc:creator>
  <dc:description/>
  <cp:keywords/>
  <dc:language>en-US</dc:language>
  <cp:lastModifiedBy>Bikovo</cp:lastModifiedBy>
  <cp:lastPrinted>2017-06-19T13:40:00Z</cp:lastPrinted>
  <dcterms:modified xsi:type="dcterms:W3CDTF">2017-07-27T09:47:00Z</dcterms:modified>
  <cp:revision>79</cp:revision>
  <dc:subject/>
  <dc:title>GRAD SUBOTICA</dc:title>
</cp:coreProperties>
</file>