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238/2-2015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16.09.2015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 1. sednice S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16.09.2015. godine sa početkom u 18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</w:t>
      </w:r>
      <w:r>
        <w:rPr>
          <w:sz w:val="22"/>
          <w:szCs w:val="22"/>
        </w:rPr>
        <w:t xml:space="preserve"> :</w:t>
      </w:r>
    </w:p>
    <w:p>
      <w:pPr>
        <w:pStyle w:val="TextBody"/>
        <w:ind w:firstLine="56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15" w:right="-180" w:hanging="360"/>
        <w:rPr>
          <w:sz w:val="22"/>
          <w:szCs w:val="22"/>
        </w:rPr>
      </w:pPr>
      <w:r>
        <w:rPr>
          <w:sz w:val="22"/>
          <w:szCs w:val="22"/>
        </w:rPr>
        <w:t>Informacija o Odlukama o imenovanjima članova Saveta sa sednice Skupštine M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15" w:right="-180" w:hanging="360"/>
        <w:rPr>
          <w:sz w:val="22"/>
          <w:szCs w:val="22"/>
        </w:rPr>
      </w:pPr>
      <w:r>
        <w:rPr>
          <w:sz w:val="22"/>
          <w:szCs w:val="22"/>
        </w:rPr>
        <w:t>Pojedinačna zaduženja članova Saveta i predlog za imenovanje Komisija Save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15" w:right="-180" w:hanging="360"/>
        <w:rPr>
          <w:sz w:val="22"/>
          <w:szCs w:val="22"/>
        </w:rPr>
      </w:pPr>
      <w:r>
        <w:rPr>
          <w:sz w:val="22"/>
          <w:szCs w:val="22"/>
          <w:lang w:val="sr-Latn-CS"/>
        </w:rPr>
        <w:t>Predlog kapitalnih projekata i kapitalnog održavanja MZ za period od 2016 – 2018.go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15" w:right="-180" w:hanging="360"/>
        <w:rPr>
          <w:sz w:val="22"/>
          <w:szCs w:val="22"/>
        </w:rPr>
      </w:pPr>
      <w:r>
        <w:rPr>
          <w:sz w:val="22"/>
          <w:szCs w:val="22"/>
          <w:lang w:val="sr-Latn-CS"/>
        </w:rPr>
        <w:t>Dosadašnji zahtevi, molbe i primedbe građana M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15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Razno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krug rada Saveta MZ na osnovu člana 42. Statuta MZ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iprema predloge Odluka koje donosi Skupština Mesne zajednic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izvršava Odluke Skupštine Mesne zajedni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rganizuje rad Mesne zajednic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inicira rešavanje Skupštini Mesne zajednice i drugim organima  problematike koju sam uoči ili na zahtev građan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tara se o tekućem održavanju i načinu korišćenja poslovnog prostora kojim raspolaže odnosno koristi Mesna zajednic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nosi Odluke o nabavci osnovnih sredstava izuzev nekretnin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svaja periodični obračun Mesne zajednic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nosi Odluke o pojedinačnim isplatama koje se odnose na investiciona ulaganja u skladu sa Odlukom Skupštine Mesne zajednic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nosi Odluku o izdavanju u zakup pokretnih stvari Mesne zajedenic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opšta akta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avilnik o sistematizaciji radnih mest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avilnik o zaradama i drugim ličnim primanjim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avilnik o kancelarijskom poslovanju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ik o svom r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a k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užuje se sekretar MZ da članovima Saveta MZ, po dogovoru sa njima, elektronski ili u dokumentovanom obliku, dostavi Statut MZ, Poslovnik o radu Skupštine MZ, Poslovnik o radu Saveta MZ i izmene i dopune Poslovnika o radu MZ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hr-HR"/>
        </w:rPr>
      </w:pPr>
      <w:r>
        <w:rPr>
          <w:b/>
          <w:sz w:val="22"/>
          <w:szCs w:val="22"/>
          <w:lang w:val="sr-Latn-CS"/>
        </w:rPr>
        <w:t>O d l u k a 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Komisiju  za urbano-komunalni razvoj i zaštitu životne sredine MZ imenuju s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ožef Hužvar - predsednik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hr-HR"/>
        </w:rPr>
        <w:t>Jene Burz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lvira Boroš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Komisiju za brigu o deci, mladima, marginalizovanim grupama i socijalno – zdravstvenoj zaštiti MZ imenuju s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onika Mesaroš - predsednik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ipan Ćakić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ordan Glonča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U radu ove Komisije će, na prihvaćen predlog Atile Kikića, učestvovati i Beata Bogna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Komisiju za sport i rekreaciju MZ imenuju s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oran Bojković - predsednik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aslo Kukli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noš Dirner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omisija za  informisanje i odnose sa javnošću MZ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erica Lakićević - predsednik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bolč Čisar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lica trbović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eata Paći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2"/>
          <w:szCs w:val="22"/>
          <w:lang w:val="hr-HR"/>
        </w:rPr>
        <w:t>Z a k lj u č c i 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dužuje se sekretar MZ da članovima Komisija dostavi Rešenja o imenovanj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hr-HR"/>
        </w:rPr>
        <w:t>Predsednik Saveta u saradnji sa rukovodstvom MZ će pozvati imenovane članove Komisija radi dogovora o sadržaju i metodu rada, sa ciljem uticaja na kvalitetnije odlučivanje Saveta i Skupštine MZ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že se Skupštini MZ da razmotri sastav imenovane Grupe za razvoj koja je formirana radi razmatranja i predloga strateških analiza stanja i pravaca i programa razvoja MZ. Predlaže se da Skupština imenuje Atilu Kikića, predsednika Skupštine MZ (po funkciji) za koordinatora Grupe za razvoj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c i 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et MZ dostavlja Skupštini MZ na razmatranje i usvajanje Predlog kapitalnih projekata i kapitalnog održavanja MZ za period 2016-2018. godine, na sednici koja će se održati dana 21. septembra o.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tatuje se da skoro ništa od Predloga kapitalnih projekata i kapitalnog održavanja za period 2015-2017. godine nije realizovano u 2015. godin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vet MZ predlaže da se nakon donošenja odluke o utvrđivanju Predloga za period 2016-2018. godina, organizuje sastanak rukovodstva MZ sa gradonačelnikom i direktorom JP Direkcija za izgradnju i razvoj grada sa ciljem definisanja konkretnih aktivnosti do kraja 2015. i za 2016. godinu, kako naša MZ nebi zaostajala u razvoju u odnosu na druge M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c i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užuje se sekretar MZ da vodi evidenciju usmenih lično, telefonskim i/ili pismenim putem, predatih/dostavljenih primedbi, žalbi, zahteva, inicijativa i predloga građana MZ, sa sadržajem, datumom, imenom i prezimenom građana i adresom, telefonom ili mailo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ležna Komisija Saveta MZ ima obavezu da iste u što kraćem vremenu razmotri i na osnovu ocene objektivnosti, podrži i putem sekretara MZ uputi pismenim putem na adresu nadležnog organa/organizacije koji navedeneu problematiku može da razreš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dužuje se sekretar MZ da dostavljene primedbe, zahteve ... nakon ocene objektivnosti i podrške nadležne Komisije, iste uvrsti u izmene i dopune Programa rada MZ za tekuću godinu i Predlog Programa kapitalnih projekata i kapitalnog održavanja MZ za period 2016-2018. godina, ako isto nije već sadržano u njim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dužuju se sekretar MZ i predsednik nadležne Komisije da na svakoj sednici Saveta MZ članove informišu o pristiglim primedbama, zahtevima ... i o statusu njihovog rešavanj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užuje se sekretar MZ da građane/predstavnika građana koji su uputili primedbu, zahtev ... blagovremeno informiše o njihovom statusu rešavanj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5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FF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Pod tačkom Razno, nije bilo predloga i diskusija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predsednik Saveta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>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Petar Doroslovački</w:t>
      </w:r>
    </w:p>
    <w:sectPr>
      <w:footerReference w:type="default" r:id="rId2"/>
      <w:type w:val="nextPage"/>
      <w:pgSz w:w="12240" w:h="15840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2:00Z</dcterms:created>
  <dc:creator>Kerekes Imre</dc:creator>
  <dc:description/>
  <cp:keywords/>
  <dc:language>en-US</dc:language>
  <cp:lastModifiedBy>Doroslovacki Petar</cp:lastModifiedBy>
  <cp:lastPrinted>2015-09-22T13:19:00Z</cp:lastPrinted>
  <dcterms:modified xsi:type="dcterms:W3CDTF">2015-10-07T10:56:00Z</dcterms:modified>
  <cp:revision>6</cp:revision>
  <dc:subject/>
  <dc:title>GRAD SUBOTICA</dc:title>
</cp:coreProperties>
</file>