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D SUBOTICA</w:t>
      </w:r>
    </w:p>
    <w:p>
      <w:pPr>
        <w:pStyle w:val="Normal"/>
        <w:rPr>
          <w:b/>
          <w:b/>
        </w:rPr>
      </w:pPr>
      <w:r>
        <w:rPr>
          <w:b/>
        </w:rPr>
        <w:t>MESNA ZAJEDNICA ŽELJEZNIČKO NASEL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en-US"/>
        </w:rPr>
        <w:t>Broj: 109/3-2014</w:t>
      </w:r>
    </w:p>
    <w:p>
      <w:pPr>
        <w:pStyle w:val="Normal"/>
        <w:rPr/>
      </w:pPr>
      <w:r>
        <w:rPr>
          <w:b/>
          <w:lang w:val="sr-Latn-CS"/>
        </w:rPr>
        <w:t>Dana: 02.10.2014.</w:t>
      </w:r>
    </w:p>
    <w:p>
      <w:pPr>
        <w:pStyle w:val="Heading1"/>
        <w:rPr>
          <w:sz w:val="24"/>
        </w:rPr>
      </w:pPr>
      <w:r>
        <w:rPr>
          <w:sz w:val="24"/>
        </w:rPr>
        <w:t>24 000 Subotica</w:t>
      </w:r>
    </w:p>
    <w:p>
      <w:pPr>
        <w:pStyle w:val="Normal"/>
        <w:rPr>
          <w:lang w:val="sr-Latn-CS"/>
        </w:rPr>
      </w:pPr>
      <w:r>
        <w:rPr>
          <w:lang w:val="sr-Latn-CS"/>
        </w:rPr>
        <w:t>Majšanski put 5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l/Fax: 576 - 795 </w:t>
      </w:r>
    </w:p>
    <w:p>
      <w:pPr>
        <w:pStyle w:val="Normal"/>
        <w:rPr>
          <w:lang w:val="sr-Latn-CS"/>
        </w:rPr>
      </w:pPr>
      <w:r>
        <w:rPr>
          <w:lang w:val="sr-Latn-CS"/>
        </w:rPr>
        <w:t>E-mail: mzzeljeznicko@suonline.net</w:t>
      </w:r>
    </w:p>
    <w:p>
      <w:pPr>
        <w:pStyle w:val="Normal"/>
        <w:rPr>
          <w:lang w:val="sr-Latn-CS"/>
        </w:rPr>
      </w:pPr>
      <w:r>
        <w:rPr>
          <w:lang w:val="sr-Latn-CS"/>
        </w:rPr>
        <w:t>TZ/SZA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LUKE I ZAKLJUČC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Sa 12. sednice Saveta Mesne zajednice </w:t>
      </w:r>
      <w:r>
        <w:rPr>
          <w:sz w:val="22"/>
          <w:szCs w:val="22"/>
        </w:rPr>
        <w:t>Željezničko naselje</w:t>
      </w:r>
      <w:r>
        <w:rPr>
          <w:sz w:val="22"/>
          <w:szCs w:val="22"/>
          <w:lang w:val="sr-Latn-CS"/>
        </w:rPr>
        <w:t xml:space="preserve"> koja je održana dana 02.10.2014. godine sa početkom u 16,00 časova u prostorijama Mesne zajednice </w:t>
      </w:r>
      <w:r>
        <w:rPr>
          <w:sz w:val="22"/>
          <w:szCs w:val="22"/>
        </w:rPr>
        <w:t>“Željezničko naselje”</w:t>
      </w:r>
      <w:r>
        <w:rPr>
          <w:sz w:val="22"/>
          <w:szCs w:val="22"/>
          <w:lang w:val="sr-Latn-CS"/>
        </w:rPr>
        <w:t>, Majšanski put 53, Subotic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 n e v n i   r e d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/>
      </w:pPr>
      <w:r>
        <w:rPr>
          <w:sz w:val="22"/>
          <w:szCs w:val="22"/>
          <w:lang w:val="sr-Latn-CS"/>
        </w:rPr>
        <w:t xml:space="preserve">Usvajanje zapisnika sa 11. sednice Saveta Mesne zajednice </w:t>
      </w:r>
      <w:r>
        <w:rPr>
          <w:sz w:val="22"/>
          <w:szCs w:val="22"/>
        </w:rPr>
        <w:t>Željezničko naselje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tavljanje van snage Odluke sa prethone, 11. sednice saveta o donošenju Odluke Pravilnika o sistematizaciji radnih mesta Mesne zajedni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predloga Pravilnika o sistematizaciji radnih mesta Mesne zajednice u skladu sa preporukom Gradske uprave Grada Suboti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komisije o prispelim ponudama za popravku krova objekta Mesne zajedni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log Druge izmene finansijskog pla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log Druge izmene javne nabavk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odužavanje autobuske linije u ulici Jovana Mikića do kraja asfaltiranog del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g projekata i programskih aktivnosti za period 2015-2017.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Usvaja se zapisnik sa 11. sednice Saveta Mesne zajednice </w:t>
      </w:r>
      <w:r>
        <w:rPr>
          <w:sz w:val="22"/>
          <w:szCs w:val="22"/>
        </w:rPr>
        <w:t>Željezničko nasel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statuje se da </w:t>
      </w:r>
      <w:r>
        <w:rPr>
          <w:sz w:val="22"/>
          <w:szCs w:val="22"/>
          <w:lang w:val="sr-Latn-CS"/>
        </w:rPr>
        <w:t>Stavljanje van snage Odluke sa prethone, 11. sednice Saveta o odonošenju Odluke Pravilnika o sistematizaciji radnih mesta Mesne zajednice</w:t>
      </w:r>
      <w:r>
        <w:rPr>
          <w:sz w:val="22"/>
          <w:szCs w:val="22"/>
        </w:rPr>
        <w:t xml:space="preserve"> nije usvojeno.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d. 3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 a k lj u č a k 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ajući u vidu da prethodna tačka dnevnog reda nije usvojena, ova tačka dnevnog reda je bespredmetna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d.4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d l u k a 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 se najpovoljnija ponuda za popravku krova –firma Bognar team</w:t>
      </w:r>
      <w:r>
        <w:rPr>
          <w:sz w:val="22"/>
          <w:szCs w:val="22"/>
        </w:rPr>
        <w:t xml:space="preserve"> i daje se odobrenje da se mogu započeti radovi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d.5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 d l u k a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svaja 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Predlog Druge izmene finansijskog plana M.Z. Željezničko naselje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za 2014. godinu</w:t>
      </w:r>
      <w:r>
        <w:rPr>
          <w:sz w:val="22"/>
          <w:szCs w:val="22"/>
          <w:lang w:val="hu-HU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d.6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d l u k a 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Usvaja 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Predlog o Drugoj izmeni  javne nabavke</w:t>
      </w:r>
      <w:r>
        <w:rPr>
          <w:sz w:val="22"/>
          <w:szCs w:val="22"/>
        </w:rPr>
        <w:t xml:space="preserve"> mesne zajednice</w:t>
      </w:r>
      <w:r>
        <w:rPr>
          <w:sz w:val="22"/>
          <w:szCs w:val="22"/>
          <w:lang w:val="sr-Latn-CS"/>
        </w:rPr>
        <w:t xml:space="preserve"> Željezničko naselje za 2014. godinu</w:t>
      </w:r>
      <w:r>
        <w:rPr>
          <w:sz w:val="22"/>
          <w:szCs w:val="22"/>
          <w:lang w:val="hu-HU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d.7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 a k lj u č a k 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vi članovi Saveta su dobili dokumenat </w:t>
      </w:r>
      <w:r>
        <w:rPr>
          <w:sz w:val="22"/>
          <w:szCs w:val="22"/>
          <w:lang w:val="hr-HR"/>
        </w:rPr>
        <w:t xml:space="preserve">„UPITNIK ZA TEMATSKI SASTANAK PREDSTAVNIKA MESNIH ZAJEDNICA I LOKALNE SAMOUPRAVE“ od dana 27.05.2014. u mesnoj zajednici „Zorka“.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</w:rPr>
        <w:t xml:space="preserve">Kikić Atila je na navedenom sastanku dodao problematiku i predlog rešenja produžetka ili novih linija Su-transa na području MZ Željezničko naselje: </w:t>
      </w:r>
      <w:r>
        <w:rPr/>
        <w:t>(1) nakon izgrađenog poveza kolovoza od kružnog toka od Kireške ulice – duž Partizanskih baza do 51. Divizije potrebno je obezbediti liniju od kružnog toka preko Partizanskih baza i 51. Divizije do Čordaškog puta (Jovana Mikića) (2) potrebno je liniju „8“ zbog novoizgrađenog kolovoza na Čordaškom putu (Jovana MIkića) produžiti za cca 2 km do ulice Lukač Đerđa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/>
        <w:t>U vezi ovog predloga Grad je dobio negativan odgovor od strane javnog preduzeća Subotica-trans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d.8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 a k lj u č a k 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vi članovi Saveta su dobili</w:t>
      </w:r>
      <w:r>
        <w:rPr>
          <w:sz w:val="22"/>
          <w:szCs w:val="22"/>
        </w:rPr>
        <w:t xml:space="preserve"> formular za popunjavanje Predloga projekata i programskih aktivnosti za period 2015-2017.g. Članovi Saveta su uzeli u razmatranje i dali svoja mišljenja sa dogovorom Predsednika Saveta da ako neko od članova Saveta ima još nešto da doda, obavestiće sekretara M.Z. do 03.10.2014. do 9,00 časova.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pisničar                                                                               Predsednik  Saveta MZ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zalai Andrea                                                                            „Željezničko naselje“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 xml:space="preserve">___________________     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>Terek Zoltan</w:t>
      </w:r>
    </w:p>
    <w:sectPr>
      <w:type w:val="nextPage"/>
      <w:pgSz w:w="12240" w:h="15840"/>
      <w:pgMar w:left="1800" w:right="1800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6:00Z</dcterms:created>
  <dc:creator>Kerekes Imre</dc:creator>
  <dc:description/>
  <cp:keywords/>
  <dc:language>en-US</dc:language>
  <cp:lastModifiedBy>Doroslovacki Petar</cp:lastModifiedBy>
  <cp:lastPrinted>2014-09-23T08:26:00Z</cp:lastPrinted>
  <dcterms:modified xsi:type="dcterms:W3CDTF">2015-03-09T11:04:00Z</dcterms:modified>
  <cp:revision>31</cp:revision>
  <dc:subject/>
  <dc:title>GRAD SUBOTICA</dc:title>
</cp:coreProperties>
</file>