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D SUBO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NA ZAJEDNICA ŽELJEZNIČKO NASELJ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en-US"/>
        </w:rPr>
        <w:t>Broj:109/2-2014</w:t>
      </w:r>
    </w:p>
    <w:p>
      <w:pPr>
        <w:pStyle w:val="Normal"/>
        <w:rPr/>
      </w:pPr>
      <w:r>
        <w:rPr>
          <w:b/>
          <w:sz w:val="28"/>
          <w:lang w:val="sr-Latn-CS"/>
        </w:rPr>
        <w:t>Dana: 26.09.2014.</w:t>
      </w:r>
    </w:p>
    <w:p>
      <w:pPr>
        <w:pStyle w:val="Heading1"/>
        <w:rPr/>
      </w:pPr>
      <w:r>
        <w:rPr/>
        <w:t>24 000 Subotic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Majšanski put 53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Tel/Fax: 576 - 795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E-mail: mzzeljeznicko@suonline.net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TZ/SZ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a odložene 12. sednice Saveta Mesne zajednice </w:t>
      </w:r>
      <w:r>
        <w:rPr/>
        <w:t>Željezničko naselje</w:t>
      </w:r>
      <w:r>
        <w:rPr>
          <w:lang w:val="sr-Latn-CS"/>
        </w:rPr>
        <w:t xml:space="preserve"> koja je trebala da se održi dana 26.09.2014. godine sa početkom u 16,00 časova u prostorijama Mesne zajednice </w:t>
      </w:r>
      <w:r>
        <w:rPr/>
        <w:t>“Željezničko naselje”</w:t>
      </w:r>
      <w:r>
        <w:rPr>
          <w:lang w:val="sr-Latn-CS"/>
        </w:rPr>
        <w:t>, Majšanski put 53, Subotica.</w:t>
      </w:r>
    </w:p>
    <w:p>
      <w:pPr>
        <w:pStyle w:val="Normal"/>
        <w:ind w:firstLine="54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nevni red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lang w:val="sr-Latn-CS"/>
        </w:rPr>
        <w:t xml:space="preserve">Usvajanje zapisnika sa 11. sednice Saveta Mesne zajednice </w:t>
      </w:r>
      <w:r>
        <w:rPr/>
        <w:t>Željezničko naselje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Stavljanje van snage Odluke sa prethone, 11. sednice saveta o donošenju Odluke Pravilnika o sistematizaciji radnih mesta Mesne za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predloga Pravilnika o sistematizaciji radnih mesta Mesne zajednice u skladu sa preporukom Gradske uprave Grada Subotic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komisije o prispelim ponudama za popravku krova objekta Mesne zajednic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edlog Druge izmene finansijskog plan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edlog Druge izmene javne nabavk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odužavanje autobuske linije u ulici Jovana Mikića do kraja asfaltiranog dela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rPr/>
      </w:pPr>
      <w:r>
        <w:rPr>
          <w:lang w:val="sr-Latn-CS"/>
        </w:rPr>
        <w:t xml:space="preserve">Konstatuje se da su svi članovi Saveta Mesne zajednice Željezničko naselje zbog zauzetosti otkazali dolazak na  planiranu sednicu zakazanu za dan 26.09.2014. godine sa početkom u 16,00 časova u prostorijama Mesne zajednice </w:t>
      </w:r>
      <w:r>
        <w:rPr/>
        <w:t>“Željezničko naselje”.</w:t>
      </w:r>
    </w:p>
    <w:p>
      <w:pPr>
        <w:pStyle w:val="Normal"/>
        <w:ind w:firstLine="540"/>
        <w:rPr>
          <w:lang w:val="sr-Latn-CS"/>
        </w:rPr>
      </w:pPr>
      <w:r>
        <w:rPr/>
        <w:t xml:space="preserve">Predsednik </w:t>
      </w:r>
      <w:r>
        <w:rPr>
          <w:lang w:val="sr-Latn-CS"/>
        </w:rPr>
        <w:t xml:space="preserve">Saveta Mesne zajednice </w:t>
      </w:r>
      <w:r>
        <w:rPr/>
        <w:t xml:space="preserve">Željezničko naselje zakazuje sednicu sa istim dnevnim redom za dan 02.10.2014. godine u 16 časova, o čemu će biti </w:t>
      </w:r>
      <w:r>
        <w:rPr>
          <w:lang w:val="sr-Latn-CS"/>
        </w:rPr>
        <w:t>svi članovi Saveta Mesne zajednice Željezničko naselje putem telefona blagovremeno obavešteni.</w:t>
      </w:r>
    </w:p>
    <w:p>
      <w:pPr>
        <w:pStyle w:val="Normal"/>
        <w:ind w:left="504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ind w:left="504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Predsednik Saveta MZ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„</w:t>
      </w:r>
      <w:r>
        <w:rPr>
          <w:sz w:val="22"/>
          <w:szCs w:val="22"/>
          <w:lang w:val="hr-HR"/>
        </w:rPr>
        <w:t xml:space="preserve">Željezničko naselje“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Zapisničar             </w:t>
        <w:tab/>
        <w:tab/>
        <w:tab/>
        <w:tab/>
        <w:tab/>
        <w:tab/>
        <w:tab/>
        <w:t>Terek Zoltan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zalai Andre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5040" w:firstLine="72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2240" w:h="15840"/>
      <w:pgMar w:left="1800" w:right="180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Kerekes Imre</dc:creator>
  <dc:description/>
  <cp:keywords/>
  <dc:language>en-US</dc:language>
  <cp:lastModifiedBy>Doroslovacki Petar</cp:lastModifiedBy>
  <cp:lastPrinted>2014-09-23T08:26:00Z</cp:lastPrinted>
  <dcterms:modified xsi:type="dcterms:W3CDTF">2015-03-09T11:53:00Z</dcterms:modified>
  <cp:revision>8</cp:revision>
  <dc:subject/>
  <dc:title>GRAD SUBOTICA</dc:title>
</cp:coreProperties>
</file>