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25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9.05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5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9.05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takođe prisustvuje: Atila Kikić, predsednik Skupštine MZ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sz w:val="22"/>
          <w:szCs w:val="22"/>
          <w:lang w:val="sr-Latn-CS"/>
        </w:rPr>
        <w:t xml:space="preserve">Usvajanje zapisnika sa 14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Informacija o pristiglim ponudama za izradu i postavljanje trojezičnih tabli sa nazivom ulica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  <w:lang w:val="hr-HR"/>
        </w:rPr>
        <w:t>Donošenje Odluke o izboru najpovoljnije ponude i utvrđivanju spiska ulica za koje će se izvršiti izrada i postavljanje trojezične table sa nazivom uli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4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1.04.2017. 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firstLine="660"/>
        <w:jc w:val="both"/>
        <w:rPr/>
      </w:pPr>
      <w:r>
        <w:rPr>
          <w:sz w:val="22"/>
          <w:szCs w:val="22"/>
          <w:lang w:val="sr-Latn-CS"/>
        </w:rPr>
        <w:t xml:space="preserve">Petar Doroslovački, predsednik Saveta je informisao članove Saveta da je na osnovu Naloga br.122/1-2017 od 22.05.2017. godine o pokretanju nabavke </w:t>
      </w:r>
      <w:r>
        <w:rPr>
          <w:sz w:val="22"/>
          <w:szCs w:val="22"/>
          <w:lang w:val="hr-HR"/>
        </w:rPr>
        <w:t>na koje se zakon ne primenjuje za izradu trojezičnih tabli sa nazivom 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sr-Latn-CS"/>
        </w:rPr>
        <w:t>u skladu sa Pravilnikom o adresnom registru</w:t>
      </w:r>
      <w:r>
        <w:rPr>
          <w:sz w:val="22"/>
          <w:szCs w:val="22"/>
          <w:lang w:val="sr-Latn-CS"/>
        </w:rPr>
        <w:t xml:space="preserve">, do kraja utvrđenog roka za podnošenje, pristigle dve ponude, i to od ponuđača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horndale;Times New Roman" w:hAnsi="Thorndale;Times New Roman" w:cs="Thorndale;Times New Roman"/>
          <w:color w:val="000000"/>
          <w:sz w:val="22"/>
          <w:szCs w:val="22"/>
          <w:lang w:val="sr-Latn-CS"/>
        </w:rPr>
      </w:pP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 xml:space="preserve">Thonier Print d.o.o., 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cena po tabli prilikom avansnog plaćanja od 50%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je 3000,00 dinara sa PDV-om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 po komadu (izrada: 2800,00 din, postavljanje: 200,00din.)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horndale;Times New Roman" w:hAnsi="Thorndale;Times New Roman" w:cs="Thorndale;Times New Roman"/>
          <w:color w:val="000000"/>
          <w:sz w:val="22"/>
          <w:szCs w:val="22"/>
          <w:lang w:val="sr-Latn-CS"/>
        </w:rPr>
      </w:pP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Slovo d.o.o.,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 cena po tabli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je 3400,00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 dinara sa PDV-om po komadu (izrada: 2500,00 din, postavljanje: 900,00din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0" w:firstLine="6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</w:t>
      </w:r>
      <w:r>
        <w:rPr>
          <w:sz w:val="22"/>
          <w:szCs w:val="22"/>
          <w:lang w:val="hr-HR"/>
        </w:rPr>
        <w:t xml:space="preserve">izbor najpovoljnije ponude, i to od </w:t>
      </w:r>
      <w:r>
        <w:rPr>
          <w:sz w:val="22"/>
          <w:szCs w:val="22"/>
          <w:lang w:val="sr-Latn-CS"/>
        </w:rPr>
        <w:t xml:space="preserve">ponuđača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Thonier Print d.o.o.</w:t>
      </w:r>
      <w:r>
        <w:rPr>
          <w:sz w:val="22"/>
          <w:szCs w:val="22"/>
          <w:lang w:val="sr-Latn-CS"/>
        </w:rPr>
        <w:t xml:space="preserve">iz Subotice, Žarka Zrenjanina 15. Cena za izradu i postavljanja jedne table iznosi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3000,00 dinara sa PDV-om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 po komadu (izrada: 2800,00 din, postavljanje: 200,00din.)</w:t>
      </w:r>
    </w:p>
    <w:p>
      <w:pPr>
        <w:pStyle w:val="Normal"/>
        <w:numPr>
          <w:ilvl w:val="0"/>
          <w:numId w:val="5"/>
        </w:numPr>
        <w:ind w:left="60" w:firstLine="6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>Utvrđuje se spisak ulica po prioritetu za izradu i postavljanje trojezi</w:t>
      </w:r>
      <w:r>
        <w:rPr>
          <w:sz w:val="22"/>
          <w:szCs w:val="22"/>
          <w:lang w:val="hr-HR"/>
        </w:rPr>
        <w:t xml:space="preserve">čnih </w:t>
      </w:r>
      <w:r>
        <w:rPr>
          <w:sz w:val="22"/>
          <w:szCs w:val="22"/>
          <w:lang w:val="pl-PL"/>
        </w:rPr>
        <w:t>tabli sa ispisanim nazivima ulica u Mesnoj zajednici ,,</w:t>
      </w:r>
      <w:r>
        <w:rPr>
          <w:sz w:val="22"/>
          <w:szCs w:val="22"/>
          <w:lang w:val="sr-Latn-CS"/>
        </w:rPr>
        <w:t>Željezničko naselje</w:t>
      </w:r>
      <w:r>
        <w:rPr>
          <w:sz w:val="22"/>
          <w:szCs w:val="22"/>
          <w:lang w:val="pl-PL"/>
        </w:rPr>
        <w:t>“ u skladu sa Pravilnikom o adresnom registru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558"/>
      </w:tblGrid>
      <w:tr>
        <w:trPr>
          <w:trHeight w:val="26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isak ulica gde je potrebno izraditi i postaviti trojezične table sa nazivom ulica:</w:t>
            </w:r>
          </w:p>
          <w:tbl>
            <w:tblPr>
              <w:tblW w:w="9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960"/>
              <w:gridCol w:w="632"/>
              <w:gridCol w:w="5980"/>
            </w:tblGrid>
            <w:tr>
              <w:trPr>
                <w:trHeight w:val="31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.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ulice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5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pis mes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ijs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Hrastov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ijs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ireš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risa Krajger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51. Divizi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Cvij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Jovana Mik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Mik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Hrastov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Mik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Jovana Cvij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Mik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Miroslava Ant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Mik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51. Divizi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vana Mik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Višnjič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Partizanskih ba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Bajmoč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opaonič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Verice Bara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Miloša Crnjansko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Dedinjs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Šamač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Nikšić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reš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Vladimira Majakovsko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paoni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ireš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paoni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Edea Telč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sa Majšanskog pu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Goš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Šime Iv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Goce Delče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Blaha Lujz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Tivadara Puškaš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ste Trifković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Partizanskih Ba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zj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oste Trifkov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zj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Ernesta Ku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zj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Janoša Hunjadi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zj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Servo Mihal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ušev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laz iz Milutina Uskoković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uševač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Miroslava Ant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n Ernest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ozjač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n Ernest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Sime Iv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šanski put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Imrea Be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šanski put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Švalb Mikloš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šanski put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Braće Sudarevi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šanski put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Koste Trifkov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jšanski put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az iz Antuna Vrančić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upno za izradu: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9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ar Doroslovački, predsednik Saveta </w:t>
      </w:r>
      <w:r>
        <w:rPr>
          <w:sz w:val="22"/>
          <w:szCs w:val="22"/>
        </w:rPr>
        <w:t>Mesne zajednice “Željezničko naselje” je predložio da pod ovom tačkom dnevnog reda članovi Saveta mogu dati primedbe i istaknuti eventualne probleme. Primedbi nije bil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ednica je zaključena  u 15.55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9:00Z</dcterms:created>
  <dc:creator>Kerekes Imre</dc:creator>
  <dc:description/>
  <cp:keywords/>
  <dc:language>en-US</dc:language>
  <cp:lastModifiedBy>Doroslovacki Petar</cp:lastModifiedBy>
  <cp:lastPrinted>2017-04-12T12:42:00Z</cp:lastPrinted>
  <dcterms:modified xsi:type="dcterms:W3CDTF">2017-06-23T05:20:00Z</dcterms:modified>
  <cp:revision>10</cp:revision>
  <dc:subject/>
  <dc:title>GRAD SUBOTICA</dc:title>
</cp:coreProperties>
</file>