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54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3.02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3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3.02.2017. godine sa početkom u 14,15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i takođe prisustvuju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tila Kikić, predsednik Skupštine MZ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je pozvan i Branislav Radević, nosilac liste SNS za izbore u Skupštinu MZ, ali se nije odazvao pozivu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80" w:hanging="360"/>
        <w:rPr/>
      </w:pPr>
      <w:r>
        <w:rPr>
          <w:lang w:val="sr-Latn-CS"/>
        </w:rPr>
        <w:t xml:space="preserve">Usvajanje zapisnika sa 12. sednice Saveta Mesne zajednice </w:t>
      </w:r>
      <w:r>
        <w:rPr/>
        <w:t>“Željezničko naselje”</w:t>
      </w:r>
    </w:p>
    <w:p>
      <w:pPr>
        <w:pStyle w:val="Normal"/>
        <w:numPr>
          <w:ilvl w:val="0"/>
          <w:numId w:val="3"/>
        </w:numPr>
        <w:ind w:left="426" w:right="-180" w:hanging="360"/>
        <w:rPr/>
      </w:pPr>
      <w:r>
        <w:rPr/>
        <w:t>Usvajanje zapisnika sa 2. vanredne sednice Saveta Mesne zajednice “Željezničko naselje”</w:t>
      </w:r>
    </w:p>
    <w:p>
      <w:pPr>
        <w:pStyle w:val="Normal"/>
        <w:numPr>
          <w:ilvl w:val="0"/>
          <w:numId w:val="3"/>
        </w:numPr>
        <w:ind w:left="426" w:right="-180" w:hanging="360"/>
        <w:rPr/>
      </w:pPr>
      <w:r>
        <w:rPr/>
        <w:t>Utvrđivanje predloga Odluke Skupštini MZ o Završnom računu MZ za 2016. godinu</w:t>
      </w:r>
    </w:p>
    <w:p>
      <w:pPr>
        <w:pStyle w:val="Normal"/>
        <w:numPr>
          <w:ilvl w:val="0"/>
          <w:numId w:val="3"/>
        </w:numPr>
        <w:ind w:left="426" w:right="-180" w:hanging="360"/>
        <w:rPr/>
      </w:pPr>
      <w:r>
        <w:rPr>
          <w:lang w:val="sr-Latn-CS"/>
        </w:rPr>
        <w:t>Donošenje Odluke o utvrdjivanju zarade sekretara Mesne zajednice „Željezničko naselje“ – Aneks ugovora</w:t>
      </w:r>
    </w:p>
    <w:p>
      <w:pPr>
        <w:pStyle w:val="Normal"/>
        <w:numPr>
          <w:ilvl w:val="0"/>
          <w:numId w:val="3"/>
        </w:numPr>
        <w:ind w:left="426" w:right="-180" w:hanging="360"/>
        <w:rPr/>
      </w:pPr>
      <w:r>
        <w:rPr/>
        <w:t>Pregled razvijenosti komunalne infrastrukture u MZ „Željezničko naselje“, gradskim i prigradskim MZ grada Subotic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sr-Latn-CS"/>
        </w:rPr>
      </w:pPr>
      <w:r>
        <w:rPr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12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1.01.2017. godine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2. vanredne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3.02.2017. godine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3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Predlog za Završni račun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 xml:space="preserve">Željezničko naselje” za 2016. godin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je stavio na razmatranje</w:t>
      </w:r>
      <w:r>
        <w:rPr>
          <w:sz w:val="22"/>
          <w:szCs w:val="22"/>
          <w:lang w:val="sr-Latn-CS"/>
        </w:rPr>
        <w:t xml:space="preserve"> usvajanje Odluke o utvrdjivanju zarade sekretara MZ na osnovu dopisa Gradske uprave, Sekretarijata za opštu upravu i zajedničke poslove, Služba za opštu upravu i zajedničke poslove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broj IV-03/V-121-18/2017 od 09.02.2017. godine, umanjuje se zarada sekretara sa 35.500,00 din na 27.300,00din. počevši od 01.03.2017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od iz uvodnog izlaganja – obrazloženje predloga Odluke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zahtev Državne revizorske institucije (DRI) Grad Subotica je za zaposlene u Gradskoj upravi, u kojima su zaposleni sekretari MZ i higijeničari – pomoćni radnici (samo 1 higijeničar i to u našoj MZ), utvrdio novu Odluku o isplati plata (zarada), koja se primenjuje od 01.03.2017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Tom Odlukom značajno su umanjene zarade zaposlenih u Gradksoj upravi, naročito oni sa SSS. Poslovi sekretara MZ vrednovani su sa veoma niskim koeficijentom koji iznosi „2“, nešto više od pomoćnih radnika – higijeničara čiji koeficijent iznosi „1,8“. Bez obzira na veliku razliku u potrebnoj školskoj spremi, složenosti i odgovornosti za poslove sekretara, isti su podvrednovani na ponižavajući nivo, što u velikoj meri ima uticaja na egzistenciju, kao i motivaciju za dalji ra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Od 01.07.2017. godine nakon donošenja na Skupštini APV, primenjivaće se novi Zakona o platama i platnim razredima za zaposlene u lokalnim i pokrajinskoj upravi, ali je pretpostavka da u uslovima ograničavanja masa sredstava za zarade, to neće ništa značajno promeniti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ša MZ nema sekretara MZ, odnosno istovetni, slični poslovi se obavljaju na osnovu Ugovora o privremeno povremenim poslovima koje MZ obnavlja na svaka 3 meseca, a sredstva se obezbeđuju i isplaćuju iz budžeta Grada na osnovu Finansijskog plana MZ za tekuću godinu. Stavljeni smo pred svršeni čin, bez obzira na zadovoljstvo organa i funkcionera naše MZ i nadležnog Odseka Gradske uprave odnosom prema radu, obimom i kvalitetom posla koja obavlja angažovana Andrea Szalai na osnovu tog ugovora, jer u slučaju nedonošenja Odluke na Savetu MZ o smanjenju ugovorne naknade sa 35.500,00 na 27.300,00 din. počevši od 01.03.2017. godine u cilju usklađivanja sa zaradama zaposlenih sekretara MZ, Grad neće moći tu naknadu isplaćivati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 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hodno Dopisu Gradska uprave, Sekretarijata za opštu upravu i zajedničke poslove, Služba za opštu upravu i zajedničke poslove broj IV-03/V-121-18/2017 od 09.02.2017. godine, utvrđuje se zarada u iznosu od 27.300,00 dinara za obavljeni rad i vreme provedeno na radu sekretara mesne zajednice i zaključuje se Aneks Ugovora o privremenim i povremenim poslovima koji se odnosi na period od 01.03.2017. godine do isteka trajanja Ugovora, odnosno 31.03.2017. godi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lučaju da ne dođe do promene Odluke o utvrđivanju zarada sekretara MZ, pod istim uslovima kao u Aneksu Ugovora o privremenim i povremenim poslovima, sklopiće se novi Ugovor u trajanju od naredna 3 meseca između predsednika Saveta MZ kao poslodavca i angažovanog lic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 izvršenju ovih Odluka staraće se predsednik Saveta  Mesne zajednic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Mesne zajednice “Željezničko naselje”, u skladu sa zaključkom sa 10. sednice Skupštine MZ prilikom usvajanja Programa rada MZ za 2017. godinu, dao je  informaciju članovima Saveta o:</w:t>
      </w:r>
    </w:p>
    <w:p>
      <w:pPr>
        <w:pStyle w:val="Normal"/>
        <w:jc w:val="center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sr-Latn-RS" w:eastAsia="sr-Latn-RS"/>
        </w:rPr>
        <w:t xml:space="preserve">PREGLEDU RAZVIJENOSTI KOMUNALNE INFRASTRUKTURE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sr-Latn-RS" w:eastAsia="sr-Latn-RS"/>
        </w:rPr>
        <w:t>U MZ „ŽELJEZNIČKO NASELJE“, GRADSKIM I PRIGRADSKIM MZ GRADA SUBOTICE</w:t>
      </w:r>
    </w:p>
    <w:p>
      <w:pPr>
        <w:pStyle w:val="Normal"/>
        <w:jc w:val="center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Pregled izgrađene osnovne instrukture po ulicama MZ „Željezničko naselje“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Pregled izgrađenosti infrastrukture po glavi stanovnika u gradskim i prigradskim MZ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Grafikoni dužina vodovodne i kanalizacione mreže po glavi stanovnika u gradskim i prigradskim MZ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rFonts w:eastAsia="Calibri"/>
          <w:sz w:val="22"/>
          <w:szCs w:val="22"/>
          <w:lang w:val="sr-Latn-RS" w:eastAsia="sr-Latn-RS"/>
        </w:rPr>
        <w:t>Procenat izgrađene vodovodne i kanalizacione mreže u odnosu na ukupne dužine ulica u gradskim i prigradskim MZ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a k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erijal „Pregled razvijenosti komunalne infrastrukture u MZ „Željezničko naselje“, gradskim i prigradskim MZ Grada Subotice“ služi za sve razgovore i diskusije u kojima će učestvovati predstavnici naše MZ sa ciljem izrada i finansiranja programa projektovanja i izgradnje komunalne infrastrukture, kao i postavljanju i realizaciji kriterijuma za ravnomeran razvoj gradskih MZ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6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MZ je predložio da pod ovom tačkom dnevnog reda članovi Saveta mogu dati primedbe i istaknuti eventualne probleme. Primedbi nije bilo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ednica je zaključena  u 14.50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9:00Z</dcterms:created>
  <dc:creator>Kerekes Imre</dc:creator>
  <dc:description/>
  <cp:keywords/>
  <dc:language>en-US</dc:language>
  <cp:lastModifiedBy>Doroslovacki Petar</cp:lastModifiedBy>
  <cp:lastPrinted>2017-02-24T10:42:00Z</cp:lastPrinted>
  <dcterms:modified xsi:type="dcterms:W3CDTF">2017-06-23T05:15:00Z</dcterms:modified>
  <cp:revision>4</cp:revision>
  <dc:subject/>
  <dc:title>GRAD SUBOTICA</dc:title>
</cp:coreProperties>
</file>