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 SUBOT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SNA ZAJEDNICA </w:t>
      </w:r>
      <w:r>
        <w:rPr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</w:rPr>
        <w:t>ŽELJEZNIČKO NASELJE”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en-US"/>
        </w:rPr>
        <w:t>SAVET MESNE ZAJEDNICE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en-US"/>
        </w:rPr>
        <w:t>Broj: 46/2-2017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Dana: 10.02.2017. godine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24 000 Subotic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Majšanski put 53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Tel/Fax: 576-795 </w:t>
      </w:r>
    </w:p>
    <w:p>
      <w:pPr>
        <w:pStyle w:val="Normal"/>
        <w:rPr/>
      </w:pPr>
      <w:r>
        <w:rPr>
          <w:sz w:val="22"/>
          <w:szCs w:val="22"/>
          <w:lang w:val="sr-Latn-CS"/>
        </w:rPr>
        <w:t>e-mail: mzzeljeznicko@suonline.net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D/SZ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DLUKE I ZAKLJUČCI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Latn-CS"/>
        </w:rPr>
        <w:t>Sa 2. Vanredne sednice Saveta Mesne zajednice „</w:t>
      </w:r>
      <w:r>
        <w:rPr>
          <w:sz w:val="22"/>
          <w:szCs w:val="22"/>
        </w:rPr>
        <w:t>Željezničko naselje”</w:t>
      </w:r>
      <w:r>
        <w:rPr>
          <w:sz w:val="22"/>
          <w:szCs w:val="22"/>
          <w:lang w:val="sr-Latn-CS"/>
        </w:rPr>
        <w:t xml:space="preserve"> koja je održana dana 10.02.2017. godine sa početkom u 15,00 časova u prostorijama Mesne zajednice „</w:t>
      </w:r>
      <w:r>
        <w:rPr>
          <w:sz w:val="22"/>
          <w:szCs w:val="22"/>
        </w:rPr>
        <w:t>Željezničko naselje”</w:t>
      </w:r>
      <w:r>
        <w:rPr>
          <w:sz w:val="22"/>
          <w:szCs w:val="22"/>
          <w:lang w:val="sr-Latn-CS"/>
        </w:rPr>
        <w:t>, Majšanski put 53, Subotica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risutni članovi Saveta: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etar Doroslovački, predsednik Saveta, Jožef Hužvar, zamenik predsednika Saveta, Perica Lakićević, Monika Mesaroš i Elvira Boroš.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Sednici takođe prisustvuju: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Atila Kikić, predsednik Skupštine MZ.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sr-Latn-CS"/>
        </w:rPr>
        <w:t>Na sastanak je pozvan i Branislav Radević, nosilac liste SNS za izbore u Skupštinu MZ, ali se nije odazvao pozivu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 n e v n i   r e d 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onošenje Odluke o utvrdjivanju zarade higijeničara Mesne zajednice „Željezničko naselje“</w:t>
      </w:r>
    </w:p>
    <w:p>
      <w:pPr>
        <w:pStyle w:val="Normal"/>
        <w:ind w:firstLine="54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54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d l u k a 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vaja se Dnevni red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1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d l u k u :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sr-Latn-CS"/>
        </w:rPr>
        <w:t xml:space="preserve">Shodno Pravilniku o unutrašnjoj organizaciji i sistematizaciji radnih mesta u Mesnoj zajednici „Željezničko naselje“ broj 67/3-2016 od 02.03.2016. godine, </w:t>
      </w:r>
      <w:r>
        <w:rPr>
          <w:b/>
          <w:sz w:val="22"/>
          <w:szCs w:val="22"/>
          <w:lang w:val="sr-Latn-CS"/>
        </w:rPr>
        <w:t>utvrđuje se</w:t>
      </w:r>
      <w:r>
        <w:rPr>
          <w:sz w:val="22"/>
          <w:szCs w:val="22"/>
          <w:lang w:val="sr-Latn-CS"/>
        </w:rPr>
        <w:t xml:space="preserve"> zarada za obavljeni rad i vreme provedeno na radu higijeničara mesne zajednice, saglasno Rešenju o utvrđivanju koeficijenta za obračun i isplatu plate zaposlenih u Mesnoj zajednici „Željezničko naselje“ donetog od strane Gradskog veća Grada Subotice pod brojem III-121-19-2/2017 od 09.02.2017.godine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ab/>
        <w:tab/>
        <w:t>O izvršenju ove Odluke staraće se predsednik Saveta  Mesne zajednice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Sednica je zaključena  u 15.10 časova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sr-Latn-CS"/>
        </w:rPr>
        <w:t xml:space="preserve">       </w:t>
      </w:r>
      <w:r>
        <w:rPr>
          <w:sz w:val="22"/>
          <w:szCs w:val="22"/>
          <w:lang w:val="sr-Latn-CS"/>
        </w:rPr>
        <w:t xml:space="preserve">zapisničar i sekretar                                                 </w:t>
      </w:r>
      <w:r>
        <w:rPr>
          <w:sz w:val="22"/>
          <w:szCs w:val="22"/>
          <w:lang w:val="hr-HR"/>
        </w:rPr>
        <w:t xml:space="preserve">                                                predsednik Saveta</w:t>
      </w:r>
    </w:p>
    <w:p>
      <w:pPr>
        <w:pStyle w:val="Normal"/>
        <w:rPr/>
      </w:pPr>
      <w:r>
        <w:rPr>
          <w:sz w:val="22"/>
          <w:szCs w:val="22"/>
          <w:lang w:val="sr-RS"/>
        </w:rPr>
        <w:t xml:space="preserve">          </w:t>
      </w:r>
      <w:r>
        <w:rPr>
          <w:sz w:val="22"/>
          <w:szCs w:val="22"/>
          <w:lang w:val="sr-RS"/>
        </w:rPr>
        <w:t xml:space="preserve">Mesne zajednice    </w:t>
        <w:tab/>
        <w:tab/>
        <w:tab/>
        <w:tab/>
        <w:tab/>
        <w:t xml:space="preserve">                                Mesne zajednic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„</w:t>
      </w:r>
      <w:r>
        <w:rPr>
          <w:sz w:val="22"/>
          <w:szCs w:val="22"/>
          <w:lang w:val="hr-HR"/>
        </w:rPr>
        <w:t xml:space="preserve">Željezničko naselje“ </w:t>
        <w:tab/>
        <w:tab/>
        <w:tab/>
        <w:tab/>
        <w:tab/>
        <w:t xml:space="preserve">                             „Željezničko naselje“</w:t>
      </w:r>
    </w:p>
    <w:p>
      <w:pPr>
        <w:pStyle w:val="Normal"/>
        <w:ind w:left="504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________________________                                                                             _________________________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        </w:t>
      </w:r>
      <w:r>
        <w:rPr>
          <w:sz w:val="22"/>
          <w:szCs w:val="22"/>
          <w:lang w:val="hr-HR"/>
        </w:rPr>
        <w:t xml:space="preserve">Szalai Andrea </w:t>
        <w:tab/>
        <w:tab/>
        <w:tab/>
        <w:tab/>
        <w:tab/>
        <w:t xml:space="preserve">                                   Petar Doroslovački, dipl.inž.inf.</w:t>
      </w:r>
    </w:p>
    <w:sectPr>
      <w:footerReference w:type="default" r:id="rId2"/>
      <w:type w:val="nextPage"/>
      <w:pgSz w:w="12240" w:h="15840"/>
      <w:pgMar w:left="709" w:right="90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12:00Z</dcterms:created>
  <dc:creator>Kerekes Imre</dc:creator>
  <dc:description/>
  <cp:keywords/>
  <dc:language>en-US</dc:language>
  <cp:lastModifiedBy>Doroslovacki Petar</cp:lastModifiedBy>
  <cp:lastPrinted>2016-12-01T13:59:00Z</cp:lastPrinted>
  <dcterms:modified xsi:type="dcterms:W3CDTF">2017-06-23T05:13:00Z</dcterms:modified>
  <cp:revision>8</cp:revision>
  <dc:subject/>
  <dc:title>GRAD SUBOTICA</dc:title>
</cp:coreProperties>
</file>