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7/2-201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11.01.2017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Sa 12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11.01.2017. godine sa početkom u 15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ednici takođe prisustvuju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tila Kikić, predsednik Skupštine MZ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Na sastanak je pozvan i Branislav Radević, nosilac liste SNS za izbore u Skupštinu MZ, ali se nije odazvao pozivu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80" w:hanging="360"/>
        <w:rPr/>
      </w:pPr>
      <w:r>
        <w:rPr>
          <w:sz w:val="22"/>
          <w:szCs w:val="22"/>
          <w:lang w:val="sr-Latn-CS"/>
        </w:rPr>
        <w:t xml:space="preserve">Usvajanje zapisnika sa 11. sednice Saveta Mesne zajednice </w:t>
      </w:r>
      <w:r>
        <w:rPr>
          <w:sz w:val="22"/>
          <w:szCs w:val="22"/>
        </w:rPr>
        <w:t>“Željezničko naselje”</w:t>
      </w:r>
    </w:p>
    <w:p>
      <w:pPr>
        <w:pStyle w:val="Normal"/>
        <w:numPr>
          <w:ilvl w:val="0"/>
          <w:numId w:val="3"/>
        </w:numPr>
        <w:ind w:left="426" w:right="-180" w:hanging="360"/>
        <w:rPr>
          <w:sz w:val="22"/>
          <w:szCs w:val="22"/>
        </w:rPr>
      </w:pPr>
      <w:r>
        <w:rPr>
          <w:sz w:val="22"/>
          <w:szCs w:val="22"/>
        </w:rPr>
        <w:t>Donošenje Odluke o prihvatanju Izveštaja Komisije za popis o izvršenom redovnom godišnjem popisu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Utvrđivanje predloga Odluke Skupštini MZ o Finansijskom planu MZ za 2017. godinu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Utvrđivanje predloga Odluke Skupštini MZ o Izveštaju o radu MZ za 2016. godinu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Pitanja i predlozi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Zapisnik sa 11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29.11.2016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Izveštaj Komisije za popis o izvršenom redovnom godišnjem popisu </w:t>
      </w:r>
      <w:r>
        <w:rPr>
          <w:sz w:val="22"/>
          <w:szCs w:val="22"/>
          <w:lang w:val="sr-Latn-CS"/>
        </w:rPr>
        <w:t xml:space="preserve"> Mesne zajednice „</w:t>
      </w:r>
      <w:r>
        <w:rPr>
          <w:sz w:val="22"/>
          <w:szCs w:val="22"/>
        </w:rPr>
        <w:t>Željezničko naselje” za 2016. godinu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svaja se Predlog za Finansijski plan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 xml:space="preserve">Željezničko naselje” za 2017. godinu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svaja se Predlog za Izveštaj o radu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 xml:space="preserve">Željezničko naselje” za 2016. godinu 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tila Kikić je informisao članove Saveta da je na poslednjoj sednici Gradske Skupštine doneta odluka o izdvajanju finansijskih sredstava u iznosu od 2.596.000 dinara za sanaciju krova i velike sale zgrade MZ, kako bi se ista zaštitila od devastacije, a što je Skupština MZ stavila na listu prioritetnih aktivnosti u svom Programu za 2017. godinu.</w:t>
      </w:r>
      <w:r>
        <w:rPr>
          <w:color w:val="FF0000"/>
          <w:sz w:val="22"/>
          <w:szCs w:val="22"/>
          <w:lang w:val="sr-Latn-CS"/>
        </w:rPr>
        <w:tab/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Sednica je zaključena  u 15.50 čas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709" w:right="616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6:00Z</dcterms:created>
  <dc:creator>Kerekes Imre</dc:creator>
  <dc:description/>
  <cp:keywords/>
  <dc:language>en-US</dc:language>
  <cp:lastModifiedBy>Doroslovacki Petar</cp:lastModifiedBy>
  <cp:lastPrinted>2016-12-01T13:59:00Z</cp:lastPrinted>
  <dcterms:modified xsi:type="dcterms:W3CDTF">2017-06-23T05:12:00Z</dcterms:modified>
  <cp:revision>12</cp:revision>
  <dc:subject/>
  <dc:title>GRAD SUBOTICA</dc:title>
</cp:coreProperties>
</file>