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93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9.11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a 11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9.11.2016. godine sa početkom u 18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tila Kikić, predsednik Skupštine MZ, Jene Burza i Radomir Tošić, članovi Saveta za urbano komunalni razvoj MZ, Slavko Nikolić i Laslo Kukli, članovi Saveta za bezbednost građan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su pozvani: Žužana Magoši, pomoćnik gradonačelnika, predstavnici Komunalne policije, predstavnici Kontakt centra 024, Branislav Radević, nosilac liste SNS za izbore u Skupštinu MZ, Agi Tukač, član Komisije za urbano komunalni razvoj MZ, Jovan Todorović i Dragan Jurčak, članovi Saveta za bezbednost građana, imovine i saobraćaja ali se nisu odazvali sednic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0" w:hanging="360"/>
        <w:rPr/>
      </w:pPr>
      <w:r>
        <w:rPr>
          <w:sz w:val="22"/>
          <w:szCs w:val="22"/>
          <w:lang w:val="sr-Latn-CS"/>
        </w:rPr>
        <w:t xml:space="preserve">Usvajanje zapisnika sa 10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 xml:space="preserve">Analiza primedbi i žalbi građana </w:t>
      </w:r>
      <w:r>
        <w:rPr>
          <w:sz w:val="22"/>
          <w:szCs w:val="22"/>
          <w:lang w:val="sr-Latn-CS"/>
        </w:rPr>
        <w:t xml:space="preserve">Mesne zajednice </w:t>
      </w:r>
      <w:r>
        <w:rPr>
          <w:sz w:val="22"/>
          <w:szCs w:val="22"/>
        </w:rPr>
        <w:t>“Željezničko naselje” za 2016. godinu</w:t>
      </w:r>
    </w:p>
    <w:p>
      <w:pPr>
        <w:pStyle w:val="Normal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odošenje Odluke o redovnom  popisu i obrazovanju Komisije za popis za 2016. godinu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 xml:space="preserve">Utvrđivanje predloga Programa rada </w:t>
      </w:r>
      <w:r>
        <w:rPr>
          <w:sz w:val="22"/>
          <w:szCs w:val="22"/>
          <w:lang w:val="sr-Latn-CS"/>
        </w:rPr>
        <w:t xml:space="preserve">Mesne zajednice </w:t>
      </w:r>
      <w:r>
        <w:rPr>
          <w:sz w:val="22"/>
          <w:szCs w:val="22"/>
        </w:rPr>
        <w:t>“Željezničko naselje” za 2017. godinu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10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1.10.201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otrebno je sastaviti spisak nerealizovanih zahteva za koje postoje objektivno mogućnosti rešavanja i ponovo ih dostaviti Kontakt centru sa ciljem realiz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  <w:lang w:val="hu-HU" w:eastAsia="sr-Latn-CS"/>
        </w:rPr>
        <w:t>1. Obrazuje se Komisija za popis Mesne zajednice „</w:t>
      </w:r>
      <w:r>
        <w:rPr>
          <w:sz w:val="22"/>
          <w:szCs w:val="22"/>
          <w:lang w:val="sr-RS"/>
        </w:rPr>
        <w:t>Željezničko naselje</w:t>
      </w:r>
      <w:r>
        <w:rPr>
          <w:sz w:val="22"/>
          <w:szCs w:val="22"/>
          <w:lang w:val="hu-HU" w:eastAsia="sr-Latn-CS"/>
        </w:rPr>
        <w:t>”, u sledećem sastav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ne Burza, predsednik Komisij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bolč Čisar, zamenik predsednika Komis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vira Boroš, član Komisi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onika Mesaroš, zamenik člana Komisije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domir Tošić, član Komisije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ata Paći, zamenik člana Komisij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hanging="142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predlog Programa rad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za 2017. godinu</w:t>
      </w:r>
      <w:r>
        <w:rPr>
          <w:sz w:val="22"/>
          <w:szCs w:val="22"/>
          <w:lang w:val="sr-Latn-CS"/>
        </w:rPr>
        <w:t xml:space="preserve"> sa dopunama: u tački 5. Komunalna oblast dopuniti sa ulicom Goce Delčev za asfaltiranje i u tački 6 sa razrešenjem ulegnuća kolovoza na Majšanskom putu između broja 106-108 i na Partizanskim bazama između kružna toka (Kireške) i Nevesinjske, u visini mosta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Radomir Tošić dao je informaciju sa sastanka predstavnika MZ koji je održan u ARHUS centru Subotice dana 25.11.2016. godine, kojem je prisustvovao ispred naše MZ sa Jeneom Burz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,</w:t>
      </w:r>
    </w:p>
    <w:sectPr>
      <w:footerReference w:type="default" r:id="rId2"/>
      <w:type w:val="nextPage"/>
      <w:pgSz w:w="12240" w:h="15840"/>
      <w:pgMar w:left="709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6:00Z</dcterms:created>
  <dc:creator>Kerekes Imre</dc:creator>
  <dc:description/>
  <cp:keywords/>
  <dc:language>en-US</dc:language>
  <cp:lastModifiedBy>Doroslovacki Petar</cp:lastModifiedBy>
  <cp:lastPrinted>2016-12-01T13:59:00Z</cp:lastPrinted>
  <dcterms:modified xsi:type="dcterms:W3CDTF">2016-12-14T08:28:00Z</dcterms:modified>
  <cp:revision>4</cp:revision>
  <dc:subject/>
  <dc:title>GRAD SUBOTICA</dc:title>
</cp:coreProperties>
</file>