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95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9.11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Sa 2. sednice </w:t>
      </w:r>
      <w:r>
        <w:rPr>
          <w:lang w:val="sr-Latn-CS"/>
        </w:rPr>
        <w:t xml:space="preserve">Komisije </w:t>
      </w:r>
      <w:r>
        <w:rPr/>
        <w:t>za urbano-komunalni razvoj i zaštitu životne sredine</w:t>
      </w:r>
      <w:r>
        <w:rPr>
          <w:sz w:val="22"/>
          <w:szCs w:val="22"/>
          <w:lang w:val="sr-Latn-CS"/>
        </w:rPr>
        <w:t xml:space="preserve">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9.11.2016. godine sa početkom u 18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isutni članovi </w:t>
      </w:r>
      <w:r>
        <w:rPr>
          <w:lang w:val="sr-Latn-CS"/>
        </w:rPr>
        <w:t xml:space="preserve">Komisije </w:t>
      </w:r>
      <w:r>
        <w:rPr/>
        <w:t>za urbano-komunalni razvoj i zaštitu životne sredin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Jožef Hužvar, zamenik predsednika Saveta i predsednik Komisije, Elvira Boroš, Jene Burza i Radomir Tošić članovi Komisi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</w:rPr>
        <w:t xml:space="preserve">Odsutni članovi </w:t>
      </w:r>
      <w:r>
        <w:rPr>
          <w:lang w:val="sr-Latn-CS"/>
        </w:rPr>
        <w:t xml:space="preserve">Komisije </w:t>
      </w:r>
      <w:r>
        <w:rPr/>
        <w:t>za urbano-komunalni razvoj i zaštitu životne sredin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Agi Tukač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i takođe prisustvuj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Atila Kikić, predsednik Skupštine MZ, Petar Doroslovački, predsednik Saveta, Perica Lakićević i Monika Mesaroš, članovi Saveta MZ, Slavko Nikolić i Laslo Kukli, članovi Saveta za bezbednost građan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su pozvani: Žužana Magoši, pomoćnik gradonačelnika, predstavnici Komunalne policije, predstavnici Kontakt centra 024, Branislav Radević, nosilac liste SNS za izbore u Skupštinu MZ, Jovan Todorović i Dragan Jurčak, članovi Saveta za bezbednost građana, imovine i saobraćaja ali se nisu odazvali sednic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Usvajanje zapisnika sa 1. Sednice Komisije za urbano-komunalni razvoj i zaštitu životne sredine</w:t>
      </w:r>
      <w:r>
        <w:rPr>
          <w:lang w:val="sr-Latn-CS"/>
        </w:rPr>
        <w:t xml:space="preserve"> M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iza primedbi i žalbi građana </w:t>
      </w:r>
      <w:r>
        <w:rPr>
          <w:lang w:val="sr-Latn-CS"/>
        </w:rPr>
        <w:t xml:space="preserve">Mesne zajednice </w:t>
      </w:r>
      <w:r>
        <w:rPr/>
        <w:t>“Željezničko naselje” za 2016. godin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vrđivanje predloga Programa rada </w:t>
      </w:r>
      <w:r>
        <w:rPr>
          <w:lang w:val="sr-Latn-CS"/>
        </w:rPr>
        <w:t xml:space="preserve">Mesne zajednice </w:t>
      </w:r>
      <w:r>
        <w:rPr/>
        <w:t>“Željezničko naselje” za 2017. godinu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1. sednice </w:t>
      </w:r>
      <w:r>
        <w:rPr>
          <w:lang w:val="sr-Latn-CS"/>
        </w:rPr>
        <w:t xml:space="preserve">Komisije </w:t>
      </w:r>
      <w:r>
        <w:rPr/>
        <w:t>za urbano-komunalni razvoj i zaštitu životne sred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06.10.201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 j u č a k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otrebno je sastaviti spisak nerealizovanih zahteva za koje postoje objektivno mogućnosti rešavanja i ponovo ih dostaviti Kontakt centru sa ciljem realiz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 j u č a 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</w:rPr>
        <w:t xml:space="preserve">Predlaže se Savetu MZ da donese Odluku o usvajanju predloga Programa rad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za 2017. godinu</w:t>
      </w:r>
      <w:r>
        <w:rPr>
          <w:sz w:val="22"/>
          <w:szCs w:val="22"/>
          <w:lang w:val="sr-Latn-CS"/>
        </w:rPr>
        <w:t xml:space="preserve"> sa dopunama: u tački 5. Komunalna oblast dopuniti sa ulicom Goce Delčev za asfaltiranje i u tački 6 sa razrešenjem ulegnuća kolovoza na Majšanskom putu između broja 106-108 i na Partizanskim bazama između kružna toka (Kireške) i Nevesinjske, u visini mosta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,</w:t>
      </w:r>
    </w:p>
    <w:sectPr>
      <w:footerReference w:type="default" r:id="rId2"/>
      <w:type w:val="nextPage"/>
      <w:pgSz w:w="12240" w:h="15840"/>
      <w:pgMar w:left="1134" w:right="118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Kerekes Imre</dc:creator>
  <dc:description/>
  <cp:keywords/>
  <dc:language>en-US</dc:language>
  <cp:lastModifiedBy>Doroslovacki Petar</cp:lastModifiedBy>
  <cp:lastPrinted>2016-12-02T14:37:00Z</cp:lastPrinted>
  <dcterms:modified xsi:type="dcterms:W3CDTF">2016-12-14T08:33:00Z</dcterms:modified>
  <cp:revision>7</cp:revision>
  <dc:subject/>
  <dc:title>GRAD SUBOTICA</dc:title>
</cp:coreProperties>
</file>