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270/2-201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26.10.2016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Sa 1. sednice </w:t>
      </w:r>
      <w:r>
        <w:rPr>
          <w:sz w:val="22"/>
          <w:szCs w:val="22"/>
        </w:rPr>
        <w:t>Saveta za bezbednost građana, imovine i saobraćaja MZ “Željezničko naselje”</w:t>
      </w:r>
      <w:r>
        <w:rPr>
          <w:sz w:val="22"/>
          <w:szCs w:val="22"/>
          <w:lang w:val="sr-Latn-CS"/>
        </w:rPr>
        <w:t xml:space="preserve"> koja je održana dana 26.10.2016. godine sa početkom u 18.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isutni predstavnici MUP Srbije – Policijska uprava Subotica</w:t>
      </w:r>
      <w:r>
        <w:rPr>
          <w:sz w:val="22"/>
          <w:szCs w:val="22"/>
        </w:rPr>
        <w:t>: Isidora Jeftić, pomoćnik komandira saobraćajne policije i Nenad Maksić, policajac na bezbednosnom sektoru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Prisutni članovi Saveta za bezbednost građana, imovine i saobraćaj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Branislav Radević, predsednik Saveta</w:t>
      </w:r>
      <w:r>
        <w:rPr>
          <w:sz w:val="22"/>
          <w:szCs w:val="22"/>
        </w:rPr>
        <w:t xml:space="preserve"> za bezbednost građana, imovine i saobraćaja, Slavko Nikolić, Dragan Jurčak i Laslo Kukli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Latn-CS"/>
        </w:rPr>
        <w:t>Sednici takođe prisustvuju</w:t>
      </w:r>
      <w:r>
        <w:rPr>
          <w:sz w:val="22"/>
          <w:szCs w:val="22"/>
          <w:lang w:val="sr-Latn-CS"/>
        </w:rPr>
        <w:t xml:space="preserve"> : Atila Kikić,</w:t>
      </w:r>
      <w:r>
        <w:rPr>
          <w:color w:val="000000"/>
          <w:sz w:val="22"/>
          <w:szCs w:val="22"/>
          <w:lang w:val="sr-Latn-CS"/>
        </w:rPr>
        <w:t xml:space="preserve"> predsednik </w:t>
      </w:r>
      <w:r>
        <w:rPr>
          <w:sz w:val="22"/>
          <w:szCs w:val="22"/>
          <w:lang w:val="sr-Latn-CS"/>
        </w:rPr>
        <w:t>Skupštine, Petar Doroslovački, predsednik Saveta, Elvira Boroš, Perica Lakićević i Jene Burz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pravdano odsutan</w:t>
      </w:r>
      <w:r>
        <w:rPr>
          <w:sz w:val="22"/>
          <w:szCs w:val="22"/>
        </w:rPr>
        <w:t xml:space="preserve"> član Saveta za bezbednost građana, imovine i saobraćaja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</w:rPr>
        <w:t>Jovan Todor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</w:t>
      </w:r>
      <w:r>
        <w:rPr>
          <w:sz w:val="22"/>
          <w:szCs w:val="22"/>
        </w:rPr>
        <w:t xml:space="preserve"> 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znavanje članova Saveta sa delokrugom rada na osnovu odluke sa 3. sednice Skupštine MZ, održane dana 17.12.2015. godin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ija predstavnika Policijske uprave Subotica o evidentnim događajima značajnim za bezbednost građana, imovine i saobraćaja na području MZ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zične tačke bezbednosti građana,imovine i saobraćaja na području MZ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je se nalaze u evidenciji – elektronskom registru primedbi i žalbi građa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vedene u Programu rada MZ za 2016. i za period 2017. – 2019. godin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obuhvaćeni rizici – na osnovu diskusije učesnika sast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firstLine="360"/>
        <w:jc w:val="both"/>
        <w:rPr/>
      </w:pPr>
      <w:r>
        <w:rPr>
          <w:sz w:val="22"/>
          <w:szCs w:val="22"/>
        </w:rPr>
        <w:t xml:space="preserve">Nakon izjašanjavanja članova </w:t>
      </w:r>
      <w:r>
        <w:rPr>
          <w:sz w:val="22"/>
          <w:szCs w:val="22"/>
          <w:lang w:val="sr-Latn-CS"/>
        </w:rPr>
        <w:t>Saveta</w:t>
      </w:r>
      <w:r>
        <w:rPr>
          <w:sz w:val="22"/>
          <w:szCs w:val="22"/>
        </w:rPr>
        <w:t xml:space="preserve"> za bezbednost građana, imovine i saobraćaja MZ o Dnevnom redu doneta je jednoglas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Na zahtev Branislava Radevića, predsednika Saveta za bezbednost građana,imovine i saobraćaja, Petar Doroslovački, predsednik Saveta MZ je upoznao prisutne sa sastavom i delokrugom rada ovog Saveta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Branislav Radević je istakao dosadašnji nivo uspešne saradnje i korektnog odnosa sa predstavnicima Policijske uprave u Subotici, kao i to da će se nastavkom ove saradnje i uz njihovu stručnu pomoć podići nivo sveukupne bezbednosti na području MZ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c i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aspekta bezbednosti i po pitanjima u nadležnosti resora Policijske uprave u Subotici, MZ “Željezničko naselje” u odnosu na druge MZ, u skladu sa statističkim izveštajima, spada u visoko bezbedno područ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trole PU Subotica su povremeno stacionirane u cilju kontrole i preventive na dve ključne tačke na području MZ: kod Majšanskog mosta i kod kružnog toka 51. Divizije i u narednom periodu će se nastaviti sa tim aktivnostima, u skladu sa mogućnostima PU. Takođe, obratiće se pažnja i na poštovanje brzine i bezbednosti dece – učenika kod OŠ “Majšanski pu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U i MZ će zajedničkim aktivnostima podstaći građane da prijavljuju u MZ slučajeve kršenja bezbednosti, kao i nepravilnosti na terenu u pogledu nedostatka ili oštećenja saobraćajnih znakova, kako bi se usmerili zahtevi nadležnim organima za preduzimanje odgovarajućih m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 i MZ će zajednički organizovati akcije na bezbednosnoj edukaciji građana, kako bi bili upoznati sa nadležnošću nad pojedinim slučajevima i kako bi se steklo veće poverenje za prijavu slučajeva kršenja bezbednosti građana, imovine i saobraćaja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3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 a k lj u č c i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lučaju da dođe do narušavanja javnog reda i mira, kao npr. prilikom podele hrane putem Narodne kuhinje u MZ, potrebno je odmah prijaviti slučaj na broj 192 ili na fiksni telefon policijske stanice 556-238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Građani, naročito roditelji i deca iz OŠ „Majšanski put“ se ne osećaju bezbedno zbog slobodnog kretanja migranata bez ikakvog policijskog nadzora i kontrole na relaciji Majšanski most – Majšanski put – Makova sedmica. Posebno se ističe situacija kada dolazi do mešanja dece i migranata prilikom vožnje istim autobusima javnog prevoza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red navedenih tačaka bezbednosnih rizika, navedene su sledeće dodatne, s kojima treba dopuniti materijal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, ispred Intercoma i Zim-Commerce, prkiraju se vozila na javnoj površini između tih firmi, na biciklističku stazu i trotoar, što ugrožava bezbednost biciklista i pešak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skrsnica Majšanski most – Majšanski put – Jovana Mikića, gde zbog nepoštovanja prvenstva, naročito biciklista koji silaze sa Majšanskog mosta to ugrožava njihovu bezbednos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ovana Mikića od Majšanskog mosta je jednosmerna, međutim vozila iz drvare pored mosta ne poštuju to saobraćajno pravilo, što ugrožava bezbednost saobraća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skrsnica Ber Imrea – Majšanski put, prilikom izlaska vozila iz Ber Imrea i njihovog skretanja ulevo prema Makovoj sedmici, pravac je nepregledan zbog parkiranja velikog broja vozila na javnoj zelenoj površini između trotoara i leve strane Majšanskog pu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U narednih 10 dana održaće se sastanak Saveta za bezbednost građana, imovine i saobraćaja sa predstavnicima Pozivnog centra Grada, Komunalne policije i nadležnog Sekretarijata Grada za komunalno-infrastrukturnu problematiku, kako bi se u skladu sa nadležnostima razmotrile preostale tačke bezbednosnih rizika na području MZ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lučaju zauzetosti Branislava Radevića, predsednika Saveta, isti će voditi u njegovom odsustvu član Saveta, Dragan Jurčak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</w:t>
      </w:r>
      <w:r>
        <w:rPr>
          <w:sz w:val="22"/>
          <w:szCs w:val="22"/>
          <w:lang w:val="hr-HR"/>
        </w:rPr>
        <w:t xml:space="preserve"> Predsednik Saveta za bezbednost građana, imovine i saobraćaj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 xml:space="preserve">  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Branislav Radević</w:t>
      </w:r>
    </w:p>
    <w:sectPr>
      <w:footerReference w:type="default" r:id="rId2"/>
      <w:type w:val="nextPage"/>
      <w:pgSz w:w="12240" w:h="15840"/>
      <w:pgMar w:left="840" w:right="84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6:00Z</dcterms:created>
  <dc:creator>Kerekes Imre</dc:creator>
  <dc:description/>
  <cp:keywords/>
  <dc:language>en-US</dc:language>
  <cp:lastModifiedBy>Doroslovacki Petar</cp:lastModifiedBy>
  <cp:lastPrinted>2015-09-17T08:29:00Z</cp:lastPrinted>
  <dcterms:modified xsi:type="dcterms:W3CDTF">2016-12-14T08:31:00Z</dcterms:modified>
  <cp:revision>3</cp:revision>
  <dc:subject/>
  <dc:title>GRAD SUBOTICA</dc:title>
</cp:coreProperties>
</file>