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56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1.10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Sa 10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11.10.2016. godine sa početkom u 17.45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i takođe prisustvuje: Atila Kikić, predsednik Skupštine MZ i članovi Skupštine MZ: Beata Bognar, Milica Trbović, Mihajlo Garai, Zoran Bojković i Beata Paći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-180" w:hanging="360"/>
        <w:jc w:val="both"/>
        <w:rPr/>
      </w:pPr>
      <w:r>
        <w:rPr>
          <w:lang w:val="sr-Latn-CS"/>
        </w:rPr>
        <w:t xml:space="preserve">Usvajanje zapisnika sa 9. sednice Saveta Mesne zajednice </w:t>
      </w:r>
      <w:r>
        <w:rPr/>
        <w:t>“Željezničko naselje”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svajanje Periodičnog izveštaja Mesne zajednice “Željezničko naselje” za period 01.01.2016.g. do 30.09.2016.g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Latn-CS"/>
        </w:rPr>
      </w:pPr>
      <w:r>
        <w:rPr>
          <w:lang w:val="sr-Latn-RS"/>
        </w:rPr>
        <w:t>Pitanja i predlozi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9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22.08.2016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lang w:val="pl-PL"/>
        </w:rPr>
        <w:t>Usvaja se Izve</w:t>
      </w:r>
      <w:r>
        <w:rPr>
          <w:lang w:val="sr-Latn-RS"/>
        </w:rPr>
        <w:t>štaj o izvršenju budžeta Mesne zajednice ,,</w:t>
      </w:r>
      <w:r>
        <w:rPr>
          <w:lang w:val="pl-PL"/>
        </w:rPr>
        <w:t>Željezničko naselje</w:t>
      </w:r>
      <w:r>
        <w:rPr>
          <w:lang w:val="sr-Latn-RS"/>
        </w:rPr>
        <w:t>“ za period od 01.01.2016. godine do 30.09.2016. godine, koji je u skraćenom i prilagođenom obliku prilog ove odluk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lang w:val="sr-Latn-RS"/>
        </w:rPr>
        <w:t>Ova Odluka sa potpisanim i overenim obrascem br. 5 Izveštaja se dostavlja Gradskoj upravi, Sekretarijatu za opštu upravu i zajedničke poslove na osnovu dopisa br. IV-03/V-401-922/2016. od 10.10.2016. godin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je informisao prisutne članove Saveta o sledećem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u Sabrine Kostić u MZ na realizaciji kaznene mere u trajanju od 36 časova, koji je realizovan na osnovu saradnje sa Kancelarijom za mlade Grada Subot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radu sekretara MZ na poslovima vezanim za konverziju nepokretnosti iz javne u privatnu svojinu, ozakonjenju nelegalno izgrađenih objekata, podnošenju zahteva za izdavanje novih zdravstvenih knjižica (u saradnji sa Udruženjem penzionera) i drugim aktivnostima  na osnovu zahteva Gradske uprave, a u interesu građan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993" w:right="8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0:00Z</dcterms:created>
  <dc:creator>Kerekes Imre</dc:creator>
  <dc:description/>
  <cp:keywords/>
  <dc:language>en-US</dc:language>
  <cp:lastModifiedBy>Doroslovacki Petar</cp:lastModifiedBy>
  <cp:lastPrinted>2016-10-17T10:18:00Z</cp:lastPrinted>
  <dcterms:modified xsi:type="dcterms:W3CDTF">2016-12-14T08:26:00Z</dcterms:modified>
  <cp:revision>3</cp:revision>
  <dc:subject/>
  <dc:title>GRAD SUBOTICA</dc:title>
</cp:coreProperties>
</file>