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SUBO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NA ZAJEDNICA </w:t>
      </w: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</w:rPr>
        <w:t>ŽELJEZNIČKO NASELJE”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en-US"/>
        </w:rPr>
        <w:t>SAVET MESNE ZAJEDNIC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>Broj: 210/2-2016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ana: 22.08.2016. godin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4 000 Subotic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jšanski put 53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Tel/Fax: 576-795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e-mail: mzzeljeznicko@suonline.net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D/SZ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E I ZAKLJUČCI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Sa 9. sednice Savet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 xml:space="preserve"> koja je održana dana 22.08.2016. godine sa početkom u 18,00 časova u prostorijam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>, Majšanski put 53, Subotica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isutni članovi Saveta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etar Doroslovački, predsednik Saveta, Jožef Hužvar, zamenik predsednika Saveta, Monika Mesaroš i Elvira Boroš.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dsutni članovi Saveta: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erica Lakićević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ednici takođe prisustvuje: Atila Kikić, predsednik Skupštine MZ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Na sastanak je pozvan i Branislav Radević, nosilac liste SNS za izbore u Skupštinu MZ, ali se nije odazvao sednici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 n e v n i   r e d: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r-Latn-CS"/>
        </w:rPr>
      </w:pPr>
      <w:r>
        <w:rPr>
          <w:b/>
          <w:color w:val="FF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svajanje zapisnika sa 8. sednice Saveta Mesne zajednice “Željezničko naselje”</w:t>
      </w:r>
    </w:p>
    <w:p>
      <w:pPr>
        <w:pStyle w:val="Normal"/>
        <w:numPr>
          <w:ilvl w:val="0"/>
          <w:numId w:val="5"/>
        </w:numPr>
        <w:ind w:left="1080" w:right="-180" w:hanging="720"/>
        <w:rPr>
          <w:sz w:val="22"/>
          <w:szCs w:val="22"/>
        </w:rPr>
      </w:pPr>
      <w:r>
        <w:rPr>
          <w:sz w:val="22"/>
          <w:szCs w:val="22"/>
        </w:rPr>
        <w:t>Donošenje Odluke o Nacrtu Predloga Treće izmene finansijskog plana za 2016. 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onošenje Odluke o Nacrtu Predloga finansijskog plana za period 2017-2019. g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Nacrtu Predloga kapitalnih projekata MZ za period 2017-2019. g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adašnji zahtevi, molbe i primedbe građana MZ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tanja i predlozi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d l u k a 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 se Dnevni re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d l u k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 se Zapisnik sa 8. sednice Saveta </w:t>
      </w:r>
      <w:r>
        <w:rPr>
          <w:sz w:val="22"/>
          <w:szCs w:val="22"/>
          <w:lang w:val="sr-Latn-CS"/>
        </w:rPr>
        <w:t>Mesne zajednice „</w:t>
      </w:r>
      <w:r>
        <w:rPr>
          <w:sz w:val="22"/>
          <w:szCs w:val="22"/>
        </w:rPr>
        <w:t>Željezničko naselje” koja je održana 13.07.2016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 se nacrt Predloga za Treću izmenu Finansijskog plana </w:t>
      </w:r>
      <w:r>
        <w:rPr>
          <w:sz w:val="22"/>
          <w:szCs w:val="22"/>
          <w:lang w:val="sr-Latn-CS"/>
        </w:rPr>
        <w:t>Mesne zajednice „</w:t>
      </w:r>
      <w:r>
        <w:rPr>
          <w:sz w:val="22"/>
          <w:szCs w:val="22"/>
        </w:rPr>
        <w:t xml:space="preserve">Željezničko naselje” za 2016. godinu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d l u k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 se Nacrt Predloga za Finansijski plan </w:t>
      </w:r>
      <w:r>
        <w:rPr>
          <w:sz w:val="22"/>
          <w:szCs w:val="22"/>
          <w:lang w:val="sr-Latn-CS"/>
        </w:rPr>
        <w:t>Mesne zajednice „</w:t>
      </w:r>
      <w:r>
        <w:rPr>
          <w:sz w:val="22"/>
          <w:szCs w:val="22"/>
        </w:rPr>
        <w:t>Željezničko naselje” za period od 2017-2019.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Usvaja se Nacrt Predloga kapitalnih projekata </w:t>
      </w:r>
      <w:r>
        <w:rPr>
          <w:sz w:val="22"/>
          <w:szCs w:val="22"/>
          <w:lang w:val="sr-Latn-CS"/>
        </w:rPr>
        <w:t>Mesne zajednice „</w:t>
      </w:r>
      <w:r>
        <w:rPr>
          <w:sz w:val="22"/>
          <w:szCs w:val="22"/>
        </w:rPr>
        <w:t>Željezničko naselje”  za period 2017-2019. godine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5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Status primedbi i žalbi građana i zahteva MZ: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građanin, Jovo Košćo iz ulice Save Kovačevića br. 53/B., se obratio MZ sa problem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elegalno odlaganje šuta i otpada kao i potreba košenja</w:t>
      </w:r>
      <w:r>
        <w:rPr>
          <w:sz w:val="22"/>
          <w:szCs w:val="22"/>
        </w:rPr>
        <w:t xml:space="preserve"> veoma visoko zaraslog korova na lokaciji Miloša Crnjanskog – Kireški pu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OVANA AKTIVNOST: Upućen je dopis “Servisu za građane” (Call centar Grada Subotice) putem maila sa molbom za izdavanje naloga nadležnom organu za košenje navedene površine. Problem je reš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ugrađanka, Dragica Bajić iz ulice Jovana Mikića br. 265, se obratila MZ sa problemo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adresi</w:t>
      </w:r>
      <w:r>
        <w:rPr>
          <w:b/>
          <w:sz w:val="22"/>
          <w:szCs w:val="22"/>
          <w:u w:val="single"/>
        </w:rPr>
        <w:t xml:space="preserve"> Zapadni Vinogradi br. 203 se blizu ograde odlaže kuhinjski i drugi otpad</w:t>
      </w:r>
      <w:r>
        <w:rPr>
          <w:sz w:val="22"/>
          <w:szCs w:val="22"/>
        </w:rPr>
        <w:t xml:space="preserve"> koji stvara smrad u okol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NA AKTIVNOST: Poslat je dopis sa zahtevom za razrešenje problema “Servisu za građane” (Call centar Grada Subotice) putem maila sa molbom da se izda nalog nadležnom organu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građanin, Kiš Lajoš iz ulice Jovana Mikića br. 126A se obratio MZ sa problemom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aži dozvolu da zatrpa novoiskopani otvoreni kanal </w:t>
      </w:r>
      <w:r>
        <w:rPr>
          <w:sz w:val="22"/>
          <w:szCs w:val="22"/>
        </w:rPr>
        <w:t>u širini od 2m da se može preći preko njega i pokositi deo između starog i novoiskopanog kanala. Korov je veoma visok (2m) i JKP “Čistoća I zelenilo” ne može da dođe do navedenog dela da pokosi. Novoiskopani kanal nema funkciju, stari odvodi vod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REALIZOVANA AKTIVNOST: Po nalogu predsednika Saveta je obavljen telefonski razgovor sa Ognjenom Golubovićem iz JP “Direkcija za izgradnju Grada Subotica” sa molbom da proveri navedenu problematiku na licu mesta. Odgovora za sada nem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građanin, Časar Oto iz ulice Antuna Vrančića br.14 se obratio MZ sa pitanje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a li treba da zatraži dozvolu za samoinicijativno ravnanje i posipanje tucanikom (lomljenim asfaltom)</w:t>
      </w:r>
      <w:r>
        <w:rPr>
          <w:b/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NA AKTIVNOST: Predsednik Saveta MZ se obratio sledećim mailom gradonačelniku, predsedniku Skupštine Grada, direktoru I tehničkom direktoru JP Direkcija za izgradnju, Servisu za građane (Call centar Grada Subotice) o čemu je informisan i građanin koji se obratio MZ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Poštovani !</w:t>
        <w:br/>
        <w:t>Više puta su nam se prošle i ove godine obraćali građani ulica Kiš Ernea i Antuna Vrančića zbog zahteva da se njihova ulica poravna i pospe tucanikom, zbog zadržavanja kiša, blatnjavosti i teže prohodnosti.</w:t>
        <w:br/>
        <w:t>Posebno su isticali problem nemogućnosti da se vozilima uključe iz njihovih ulica na Majšanski put, jer je ivica puta odronjena i visinska razlika je skoro pola metra. Taj problem je isti i kod isključenja sa Majšanskog puta u njihove ulice.</w:t>
        <w:br/>
        <w:t>Na naš zahtev, JP Direkcija za izgradnju je reagovala i sanirala prilaz/silaz sa Majšanskog puta, poravnala i posula tucanikom deo ulice Kiš Ernea. To nije učinjeno za ulicu Antuna Vrančića, koja paralelno sa ovom ulicom, takođe, izlazi na Majšanski put.</w:t>
        <w:br/>
        <w:t>JP Direkcija je isticala da za ove namene nema više ove godine finansijskih sredstava. Građani Antuna Vrančića su izrazito nezadovoljni jer ovo smatraju diskriminacijom u odnosu na susednu ulicu. Posebno se javlja problem i nezadovoljstvo zbog nemogućnosti uključivanja/isključivanja na/sa Majšanskog puta.</w:t>
        <w:br/>
        <w:t>Juče, 02.08. su se javili u MZ sa proverom da li oni sami, nabavkom grebanog asfalta, mogu rešiti taj problem.</w:t>
        <w:br/>
        <w:t>Smatramo velikom sramotom za našu MZ, za JP Direkciju i Grad Suboticu, da ne mogu sa minimalnim sredstvima rešiti ovaj problem. Takođe, to će dovesti do još većeg nezadovoljstva i velikog pada ugleda i autoriteta, kako MZ, tako i Grada i nadležnog JP.</w:t>
        <w:br/>
        <w:t>Molimo Vas da putem gradonačelnika, nadležnog sekretarijata i inspekcije proverite stanje na terenu, te pomognete u rešavanju ovog problema.</w:t>
        <w:br/>
        <w:t>S poštovanjem,</w:t>
        <w:br/>
        <w:br/>
        <w:t>Predsednik Saveta MZ "Željezničko naselje":</w:t>
        <w:br/>
        <w:t>Petar Doroslovački     “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6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Primedbi nije bilo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zapisničar i sekretar                                                 </w:t>
      </w:r>
      <w:r>
        <w:rPr>
          <w:sz w:val="22"/>
          <w:szCs w:val="22"/>
          <w:lang w:val="hr-HR"/>
        </w:rPr>
        <w:t xml:space="preserve">                                                predsednik Saveta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 xml:space="preserve">Mesne zajednice    </w:t>
        <w:tab/>
        <w:tab/>
        <w:tab/>
        <w:tab/>
        <w:tab/>
        <w:t xml:space="preserve">                                Mesne zajednic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„</w:t>
      </w:r>
      <w:r>
        <w:rPr>
          <w:sz w:val="22"/>
          <w:szCs w:val="22"/>
          <w:lang w:val="hr-HR"/>
        </w:rPr>
        <w:t xml:space="preserve">Željezničko naselje“ </w:t>
        <w:tab/>
        <w:tab/>
        <w:tab/>
        <w:tab/>
        <w:tab/>
        <w:t xml:space="preserve">                             „Željezničko naselje“</w:t>
      </w:r>
    </w:p>
    <w:p>
      <w:pPr>
        <w:pStyle w:val="Normal"/>
        <w:ind w:left="50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________________________                                                                             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 xml:space="preserve">Szalai Andrea </w:t>
        <w:tab/>
        <w:tab/>
        <w:tab/>
        <w:tab/>
        <w:tab/>
        <w:t xml:space="preserve">                                   Petar Doroslovački, dipl.inž.inf.</w:t>
      </w:r>
    </w:p>
    <w:sectPr>
      <w:footerReference w:type="default" r:id="rId2"/>
      <w:type w:val="nextPage"/>
      <w:pgSz w:w="12240" w:h="15840"/>
      <w:pgMar w:left="993" w:right="84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1:00Z</dcterms:created>
  <dc:creator>Kerekes Imre</dc:creator>
  <dc:description/>
  <cp:keywords/>
  <dc:language>en-US</dc:language>
  <cp:lastModifiedBy>Doroslovacki Petar</cp:lastModifiedBy>
  <cp:lastPrinted>2016-08-31T09:50:00Z</cp:lastPrinted>
  <dcterms:modified xsi:type="dcterms:W3CDTF">2016-12-14T08:24:00Z</dcterms:modified>
  <cp:revision>4</cp:revision>
  <dc:subject/>
  <dc:title>GRAD SUBOTICA</dc:title>
</cp:coreProperties>
</file>