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SUBO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NA ZAJEDNICA </w:t>
      </w: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</w:rPr>
        <w:t>ŽELJEZNIČKO NASELJE”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en-US"/>
        </w:rPr>
        <w:t>SAVET MESNE ZAJEDNIC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>Broj: 192/2-2016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na: 13.07.2016. godin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4 000 Subotic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jšanski put 53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Tel/Fax: 576-795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e-mail: mzzeljeznicko@suonline.net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D/SZ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E I ZAKLJUČCI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Sa 8. sednice Savet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 xml:space="preserve"> koja je održana dana 13.07.2016. godine sa početkom u 15,00 časova u prostorijam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>, Majšanski put 53, Subotica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isutni članovi Saveta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etar Doroslovački, predsednik Saveta, Jožef Hužvar, zamenik predsednika Saveta, Perica Lakićević, Monika Mesaroš i Elvira Boroš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ednici takođe prisustvuje: Atila Kikić, predsednik Skupštine MZ 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Na sastanak je pozvan i Branislav Radević, nosilac liste SNS za izbore u Skupštinu MZ, ali se nije odazvao sedni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right="-180" w:hanging="360"/>
        <w:rPr/>
      </w:pPr>
      <w:r>
        <w:rPr>
          <w:lang w:val="sr-Latn-CS"/>
        </w:rPr>
        <w:t xml:space="preserve">Usvajanje zapisnika sa 7. sednice Saveta Mesne zajednice </w:t>
      </w:r>
      <w:r>
        <w:rPr/>
        <w:t>“Željezničko naselje”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Usvajanje Periodičnog izveštaja Mesne zajednice “Željezničko naselje” za period od 01.01.2016.g. do 30.06.2016.g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 xml:space="preserve">Dosadašnji zahtevi, molbe i primedbe građana MZ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lang w:val="sr-Latn-CS"/>
        </w:rPr>
      </w:pPr>
      <w:r>
        <w:rPr>
          <w:lang w:val="sr-Latn-RS"/>
        </w:rPr>
        <w:t>Pitanja i predlozi</w:t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 l u k a 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 se Dnevni re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 se Zapisnik sa 7. sednice Saveta </w:t>
      </w:r>
      <w:r>
        <w:rPr>
          <w:sz w:val="22"/>
          <w:szCs w:val="22"/>
          <w:lang w:val="sr-Latn-CS"/>
        </w:rPr>
        <w:t>Mesne zajednice „</w:t>
      </w:r>
      <w:r>
        <w:rPr>
          <w:sz w:val="22"/>
          <w:szCs w:val="22"/>
        </w:rPr>
        <w:t>Željezničko naselje” koja je održana 15.06.2016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svaja se Periodični izveštaj Mesne zajednice </w:t>
      </w:r>
      <w:r>
        <w:rPr>
          <w:sz w:val="22"/>
          <w:szCs w:val="22"/>
        </w:rPr>
        <w:t>“Željezničko naselje” za period od 01.01.2016.g. do 30.06.2016.g.</w:t>
      </w:r>
    </w:p>
    <w:p>
      <w:pPr>
        <w:pStyle w:val="Normal"/>
        <w:ind w:left="615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3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tatus primedbi i žalbi građana i zahteva MZ: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građanin, Jovica Đurković iz ulice Konstantina Petrovića br. 4., se obratio MZ sa problemom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lica Konstantina Petrovića</w:t>
      </w:r>
      <w:r>
        <w:rPr>
          <w:sz w:val="22"/>
          <w:szCs w:val="22"/>
        </w:rPr>
        <w:t xml:space="preserve"> je slepa ulica, u kojoj je ulična rasveta izgrađena samo na početku ulice do kućnog broja br. 8., a u ostalom, slepom kraku ulice dužine od otprilike 100 metara </w:t>
      </w:r>
      <w:r>
        <w:rPr>
          <w:b/>
          <w:sz w:val="22"/>
          <w:szCs w:val="22"/>
          <w:u w:val="single"/>
        </w:rPr>
        <w:t>nema uličnog osvetljenja</w:t>
      </w:r>
      <w:r>
        <w:rPr>
          <w:sz w:val="22"/>
          <w:szCs w:val="22"/>
        </w:rPr>
        <w:t xml:space="preserve"> što stvara ugrožavanje bezbednosti za stanare i imovinu sugrađana u tom delu navedene uli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OVANA AKTIVNOST: Poslat je dopis sa zahtevom za razrešenje problema JP “Direkcija za izgradnju Grada Subotica” i Jovici Đurkoviću, kao informacija o preduzetim aktivnos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građanin, Armand Antunović iz ulice Istočni Vinogradi br. 100., se obratio MZ sa problemom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lica Istočni Vinogradi</w:t>
      </w:r>
      <w:r>
        <w:rPr>
          <w:sz w:val="22"/>
          <w:szCs w:val="22"/>
        </w:rPr>
        <w:t xml:space="preserve"> je na deonici od ulice Nadežde Petrović posipana tucanikom samo na početku ulice dužine od otprilike 50-70m, a na ostalom delu od otprilike 400-500m je potrebno izvesti iste radove. U tom delu navedene ulice je </w:t>
      </w:r>
      <w:r>
        <w:rPr>
          <w:b/>
          <w:sz w:val="22"/>
          <w:szCs w:val="22"/>
          <w:u w:val="single"/>
        </w:rPr>
        <w:t>prohodnost onemogućena prilikom većih padavina</w:t>
      </w:r>
      <w:r>
        <w:rPr>
          <w:sz w:val="22"/>
          <w:szCs w:val="22"/>
        </w:rPr>
        <w:t xml:space="preserve"> i samim tim narušeni su uslovi življenja građana. Traži da se uradi u navedenom delu ulice grejderovanje, ravnanje i posipanje tucanik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NA AKTIVNOST: Na osnovu dogovora sa MZ “Makova sedmica”, pošto taj deo pripada njima a građani izborna prava ostvaruju u našoj MZ, Poslat je dopis sa zahtevom za razrešenje problema </w:t>
        <w:tab/>
        <w:t>JP “Direkcija za izgradnju Grada Subotica” i Armandu Antunoviću, kao informacija o preduzetim aktivnos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Dana 11.07.2016. se obratio Mesnoj zajednici “Željezničko naselje” naš sugrađanin, Gabor Petri iz ulice Save Kovačevića br. 66 sa sledećim problemom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 uglu Jovana Cvijića i Save Kovačevića se nalazi veoma zapušteni plac</w:t>
      </w:r>
      <w:r>
        <w:rPr>
          <w:sz w:val="22"/>
          <w:szCs w:val="22"/>
        </w:rPr>
        <w:t xml:space="preserve"> sa zaraslim korovom koji je u vlasništvu Grada Subotice, parcela broj: 655/5, KO Novi G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OVANA AKTIVNOST: Upućen je dopis “Servisu za građane” (Call centar Grada Subotice) putem maila sa molbom za izdavanje naloga nadležnom organu za košenje navedene površ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k lj u č a k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lučaju nemogućnosti da se ova problematika održavanja javne neodržavane površine reši putem Programa za koji su nadležni JP Direkcija za izgradnju grada i JKP “Čistoća i zelenilo” sagledati mogućnost košenja trave i rastinja od strane higijeničara M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tome obavestiti JP Direkcija za izgradnju grada sa zahtevom za nadoknadu troškova goriva i održavanja trim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ila Kikić, predsednik Skupštine MZ  ukazuje na </w:t>
      </w:r>
      <w:r>
        <w:rPr>
          <w:b/>
          <w:sz w:val="22"/>
          <w:szCs w:val="22"/>
          <w:u w:val="single"/>
        </w:rPr>
        <w:t>problematiku divlje deponije (šut, kabasti otpad, itd.) na lokaciji Nevesinjska – 51. Divizije – Partizanskih baz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k lj u č a k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utiti dopis putem maila “Servisu za građane” (Call centru Grada Subotice) sa prijavom nelegalnog odlaganja šuta i kabastog otpada na ovu javnu neodržavanu površi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JP Direkcija za izgradnju grada putem dopisa podneti zahtev za saniranje ove divlje depon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žef Hužvar, zamenik predsednika Saveta daje primedbu da </w:t>
      </w:r>
      <w:r>
        <w:rPr>
          <w:b/>
          <w:sz w:val="22"/>
          <w:szCs w:val="22"/>
          <w:u w:val="single"/>
        </w:rPr>
        <w:t>kada se posipa tucanikom ulica</w:t>
      </w:r>
      <w:r>
        <w:rPr>
          <w:sz w:val="22"/>
          <w:szCs w:val="22"/>
        </w:rPr>
        <w:t xml:space="preserve">, treba da se napravi </w:t>
      </w:r>
      <w:r>
        <w:rPr>
          <w:b/>
          <w:sz w:val="22"/>
          <w:szCs w:val="22"/>
          <w:u w:val="single"/>
        </w:rPr>
        <w:t>nivelacija pada kako bi atmosferske vode imale gde da otiču</w:t>
      </w:r>
      <w:r>
        <w:rPr>
          <w:sz w:val="22"/>
          <w:szCs w:val="22"/>
        </w:rPr>
        <w:t>, inače tom prilikom dolazi do oštećenja tucanika,  stvaraju se rupe i bl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k lj u č a k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utiti dopis JP Direkcija za izgradnju grada sa zahtevom da se prilikom planiranja i realizacije ravnanja, grejderovanja i posipanja tucanikom “bosih” ulica obuhvati nivelacija pada zbog nesmetanog oticanja atmosferske vode prilikom padavina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4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Primedbi nije bilo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zapisničar i sekretar                                                 </w:t>
      </w:r>
      <w:r>
        <w:rPr>
          <w:sz w:val="22"/>
          <w:szCs w:val="22"/>
          <w:lang w:val="hr-HR"/>
        </w:rPr>
        <w:t xml:space="preserve">                                                predsednik Saveta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 xml:space="preserve">Mesne zajednice    </w:t>
        <w:tab/>
        <w:tab/>
        <w:tab/>
        <w:tab/>
        <w:tab/>
        <w:t xml:space="preserve">                                Mesne zajednic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„</w:t>
      </w:r>
      <w:r>
        <w:rPr>
          <w:sz w:val="22"/>
          <w:szCs w:val="22"/>
          <w:lang w:val="hr-HR"/>
        </w:rPr>
        <w:t xml:space="preserve">Željezničko naselje“ </w:t>
        <w:tab/>
        <w:tab/>
        <w:tab/>
        <w:tab/>
        <w:tab/>
        <w:t xml:space="preserve">                             „Željezničko naselje“</w:t>
      </w:r>
    </w:p>
    <w:p>
      <w:pPr>
        <w:pStyle w:val="Normal"/>
        <w:ind w:left="50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________________________                                                                             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 xml:space="preserve">Szalai Andrea </w:t>
        <w:tab/>
        <w:tab/>
        <w:tab/>
        <w:tab/>
        <w:tab/>
        <w:t xml:space="preserve">                                   Petar Doroslovački, dipl.inž.inf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2"/>
      <w:type w:val="nextPage"/>
      <w:pgSz w:w="12240" w:h="15840"/>
      <w:pgMar w:left="993" w:right="84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7:00Z</dcterms:created>
  <dc:creator>Kerekes Imre</dc:creator>
  <dc:description/>
  <cp:keywords/>
  <dc:language>en-US</dc:language>
  <cp:lastModifiedBy>Doroslovacki Petar</cp:lastModifiedBy>
  <cp:lastPrinted>2016-06-20T09:35:00Z</cp:lastPrinted>
  <dcterms:modified xsi:type="dcterms:W3CDTF">2016-12-14T09:51:00Z</dcterms:modified>
  <cp:revision>8</cp:revision>
  <dc:subject/>
  <dc:title>GRAD SUBOTICA</dc:title>
</cp:coreProperties>
</file>