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20/2-201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4.04.2016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Sa 5. sednice Sveta Mesne zajednice „</w:t>
      </w:r>
      <w:r>
        <w:rPr>
          <w:b/>
          <w:sz w:val="22"/>
          <w:szCs w:val="22"/>
        </w:rPr>
        <w:t>Željezničko naselje”</w:t>
      </w:r>
      <w:r>
        <w:rPr>
          <w:b/>
          <w:sz w:val="22"/>
          <w:szCs w:val="22"/>
          <w:lang w:val="sr-Latn-CS"/>
        </w:rPr>
        <w:t xml:space="preserve"> koja je održana dana 14.04.2016. godine sa početkom u 15,00 časova u prostorijama Mesne zajednice „</w:t>
      </w:r>
      <w:r>
        <w:rPr>
          <w:b/>
          <w:sz w:val="22"/>
          <w:szCs w:val="22"/>
        </w:rPr>
        <w:t>Željezničko naselje”</w:t>
      </w:r>
      <w:r>
        <w:rPr>
          <w:b/>
          <w:sz w:val="22"/>
          <w:szCs w:val="22"/>
          <w:lang w:val="sr-Latn-CS"/>
        </w:rPr>
        <w:t>, Majšanski put 53, Subotic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Monika Mesaroš i Elvira Boroš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Opravdano odsutni članovi Savet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ožef Hužvar, zamenik predsednika Saveta i Perica Lakićević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TextBody"/>
        <w:ind w:firstLine="56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15" w:right="-180" w:hanging="360"/>
        <w:rPr/>
      </w:pPr>
      <w:r>
        <w:rPr>
          <w:lang w:val="sr-Latn-CS"/>
        </w:rPr>
        <w:t xml:space="preserve">Usvajanje zapisnika sa 4. sednice Saveta Mesne zajednice </w:t>
      </w:r>
      <w:r>
        <w:rPr/>
        <w:t>“Željezničko naselje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360"/>
        <w:rPr/>
      </w:pPr>
      <w:r>
        <w:rPr/>
        <w:t>Usvajanje zapisnika sa 1. vanredne sednice Saveta Mesne zajednice “Željezničko naselje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360"/>
        <w:rPr/>
      </w:pPr>
      <w:r>
        <w:rPr/>
        <w:t>Usvajanje Periodičnog izveštaja Mesne zajednice “Željezničko naselje” za period od 01.01.2016.g. do 31.03.2016.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15" w:hanging="360"/>
        <w:jc w:val="both"/>
        <w:rPr>
          <w:lang w:val="sr-Latn-CS"/>
        </w:rPr>
      </w:pPr>
      <w:r>
        <w:rPr>
          <w:lang w:val="sr-Latn-RS"/>
        </w:rPr>
        <w:t>Pitanja i predlozi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4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3.01.2016. godi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Zapisnik sa 1. vanredne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02.03.2016. godi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Periodični izveštaj Mesne zajednice </w:t>
      </w:r>
      <w:r>
        <w:rPr>
          <w:sz w:val="22"/>
          <w:szCs w:val="22"/>
        </w:rPr>
        <w:t>“Željezničko naselje” za period od 01.01.2016.g. do 31.03.2016.g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Ad. 4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tusu primedbi i žalbi građana i zahteva MZ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gda Kulhanek, volonterka Narodne kuhinje će biti odsutna dva meseca iz zdavstvenih razloga, zamenjivaće je članica Udruženja penzionera MZ, Major Ma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Mirjana Nikolić, predstavnica građana iz ulice Milutina Uskokovića traži izgradnju kanalizacione mreže, (peticija je predata 2015. g.), dostavljen joj je zapisnik sa 5. Sednice Skupštine MZ u kojem je dobila sve aktuelne inform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Građani iz ulice Miroslava Antića su predali Mesnoj zajednici zahtev za asfaltiranje ulice i izgradnju sekundarne kanalizacione mreže. Zahtev je kao prilog dopisa MZ u kojem se navodi da se predmet zahteva građana nalazi u Programu i prioritetima MZ za 2016-2018. godinu, prosleđen JP „Direkciji za izgradnju grada“ i JKP „Vodovod i kanalizacija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Upućen je dopis gradonačelniku u vezi zahteva za dodatna sredstva na konto 423599 Ostale stručne usluge, koja nisu odobrena u okviru Izmena i dopuna budžeta grada za 2016. godinu, sa obrazloženjem da se preko tog konta finansira obavljanje poslova sekretara MZ, za koje su obezbeđena sredstva do 30.06.2016. godi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toniranje dve rupe koje su se stvorile preko zime u dvorištu MZ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         Petar Doroslovačk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960" w:right="8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8:00Z</dcterms:created>
  <dc:creator>Kerekes Imre</dc:creator>
  <dc:description/>
  <dc:language>en-US</dc:language>
  <cp:lastModifiedBy>Doroslovacki Petar</cp:lastModifiedBy>
  <cp:lastPrinted>2016-02-03T09:56:00Z</cp:lastPrinted>
  <dcterms:modified xsi:type="dcterms:W3CDTF">2016-07-08T06:48:00Z</dcterms:modified>
  <cp:revision>2</cp:revision>
  <dc:subject/>
  <dc:title>GRAD SUBOTICA</dc:title>
</cp:coreProperties>
</file>