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306/2-2015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04.11.2015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Sa zajedničke sednice Komisija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- KOMISIJA ZA URBANO-KOMUNALNI RAZVOJ I ZAŠTITU ŽIVOTNE SREDINE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- KOMISIJA ZA BRIGU O DECI, MLADIMA, MARGINALIZOVANIM GRUPAMA I SOCIJALNO –  ZDRAVSTVENOJ ZAŠTITI MZ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KOMISIJA ZA INFORMISANJE I ODNOSE SA JAVNOŠĆU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KOMISIJA ZA SPORT I REKREACIJU MZ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koja je održana dana 04.11.2015. godine sa početkom u 18,00 časova u prostorijama Mesne zajednice „</w:t>
      </w:r>
      <w:r>
        <w:rPr>
          <w:b/>
          <w:sz w:val="22"/>
          <w:szCs w:val="22"/>
        </w:rPr>
        <w:t>Željezničko naselje”</w:t>
      </w:r>
      <w:r>
        <w:rPr>
          <w:b/>
          <w:sz w:val="22"/>
          <w:szCs w:val="22"/>
          <w:lang w:val="sr-Latn-CS"/>
        </w:rPr>
        <w:t>, Majšanski put 53, Subotic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</w:t>
      </w:r>
      <w:r>
        <w:rPr>
          <w:sz w:val="22"/>
          <w:szCs w:val="22"/>
          <w:u w:val="single"/>
          <w:lang w:val="sr-Latn-CS"/>
        </w:rPr>
        <w:t>Komisije za</w:t>
      </w:r>
      <w:r>
        <w:rPr>
          <w:sz w:val="22"/>
          <w:szCs w:val="22"/>
          <w:u w:val="single"/>
        </w:rPr>
        <w:t xml:space="preserve"> urbano-komunalni razvoj i zaštitu životne sredi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Jožef Hužvar, zamenik predsednika Saveta, predsednik Komisije, i članovi Jene Burza, Elvira Boroš, Radomir Tošić i Agi Tukač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risutni članovi </w:t>
      </w:r>
      <w:r>
        <w:rPr>
          <w:sz w:val="22"/>
          <w:szCs w:val="22"/>
          <w:u w:val="single"/>
          <w:lang w:val="sr-Latn-CS"/>
        </w:rPr>
        <w:t xml:space="preserve">Komisije </w:t>
      </w:r>
      <w:r>
        <w:rPr>
          <w:sz w:val="22"/>
          <w:szCs w:val="22"/>
          <w:u w:val="single"/>
          <w:lang w:val="hr-HR"/>
        </w:rPr>
        <w:t>za brigu o deci, mladima, marginalizovanim grupama i socijalno – zdravstvenoj zaštiti M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Monika Mesaroš</w:t>
      </w:r>
      <w:r>
        <w:rPr>
          <w:sz w:val="22"/>
          <w:szCs w:val="22"/>
          <w:lang w:val="sr-Latn-CS"/>
        </w:rPr>
        <w:t xml:space="preserve"> predsednik Komisije i članovi Stipan Ćakić i Gordan Glončak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sut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Predrag Opalić, član </w:t>
      </w:r>
      <w:r>
        <w:rPr>
          <w:sz w:val="22"/>
          <w:szCs w:val="22"/>
        </w:rPr>
        <w:t xml:space="preserve">Komisije </w:t>
      </w:r>
      <w:r>
        <w:rPr>
          <w:sz w:val="22"/>
          <w:szCs w:val="22"/>
          <w:lang w:val="hr-HR"/>
        </w:rPr>
        <w:t>za brigu o deci, mladima, marginalizovanim grupama i socijalno – zdravstvenoj zaštiti MZ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sutni članovi Komisije za informisanje i odnose sa javnošću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rica Lakićević, predsednik Komisije i član Beata Pać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sutni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Milica Trbović i opravdano odsutan Sabolč Čisar, članovi </w:t>
      </w:r>
      <w:r>
        <w:rPr>
          <w:sz w:val="22"/>
          <w:szCs w:val="22"/>
        </w:rPr>
        <w:t>Komisije za informisanje i odnose sa javnošć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isutni članovi Komisije za sport i rekreaciju MZ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oran Bojković, predsednik Komisije i Laslo Kukli, član Komisij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dsut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Janoš Dirner, zamenik predsednika Skupštine, član </w:t>
      </w:r>
      <w:r>
        <w:rPr>
          <w:sz w:val="22"/>
          <w:szCs w:val="22"/>
        </w:rPr>
        <w:t>Komisije za sport i rekreaciju MZ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ednici takođe prisustvuju Atila Kikić, predsednik Skupštine, Petar Doroslovački, predsednik Saveta i vaspitači – predstavnici Predškolske ustanove „Naša radost“, vrtić „Maštalica“, Majšanski put 95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Dnevni red: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lang w:val="sr-Latn-CS"/>
        </w:rPr>
        <w:t>Organizacija akcije pomoći  objektu „Naša radost“ – „Maštalica“ za dogradnju i obnovu dečijeg igrališta u dvorištu OŠ „Majšanski put“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ganizacija akcije podrške građana za izgradnju i opremanje dečijeg igrališta, šetališta i parka na prostoru Kireški put/Miloša Crnjansko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formacija o zahtevima, žalbama, primedbima i predlozima građana i statusu rešavanja dosadašnjih zahte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tanja i predlozi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 a k lj u č c i 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ajući u vidu da se na osnovu obrazloženja predstavnika Ustanove i Vrtića „Maštalica“ želi postojeće igralište premestiti u deo poslovnog kruga Osnovne škole, između dva krila zgrade i fiskulturne sale, sa ciljem bezbednosti dece i očuvanja opreme i rekvizita, Mesna zajednica, podržavajući ovu ideju, upućuje podnosioca zahteva na zakazivanje radnog sastanka i razgovora sa rukovodstvom Osnovne škole „Majšanski put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Predstavnici rukovodstva MZ izrazili su volju da na tom sastanku, na osnovu prethodnog obaveštenja o datumu i vremenu njegovog održavanja, prisustvuj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lučaju saglasnosti rukovodstva OŠ, podnosioci zahteva će pribaviti potrebne informacije o ponuđačima za izradu opreme i rekvizita, cenama, materijalu, izgledu i sl. i zajednički, u saradnji sa rukovodstvom i članovima Komisija MZ organizovati medijske, sponzorske i donacijske aktivnosti kako bi se ova ideja realizovala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c i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eće se javna i medijska kampanja za uređenje neodržavane javne površine na prostoru između Kireškog puta i garaža i zgrada ulice Miloš Crnjanski i njeno opremanje za dečije igralište i šetališ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ganizaciju kampanje na Facebook stranici MZ i ličnim profilima zadužuje se kao vođa Agi Tukač, dipl.građ.inž., sa timom u sastavu: Sabolč Čisar, Elvira Boroš, Monika Mesaroš, Perica Lakićević i Beata Pać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rganizaciju kampanje – obaveštavanje građana pismenim putem i prikupljanje potpisa podrške građana u prostorijama MZ zadužuje se rukovodstvo MZ, Radomir Tošić i Jene Burz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baveštavanje medija tokom redovnih komunikacija zadužuje se rukovodstvo M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ršetak kampanje predviđa se do 15. decembra 2015. godine. Nakon završetka, sumiraće se rezultati (broj lajkova, podrške, potpisa) i isto u okviru objedinjenog zahteva predati JP Direkcija za izgradnju grada i rukovodstvu grada Subot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a k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utiti pismeni zahtev i po mogućnosti, organizovati radni sastanak sa predstavnicima JP “Suboticatrans” u pogledu produžetka linije/okretišta za autobusku liniju “16” sa kružnog toka Kireški put/Partizanskih baza do novoizgrađenog kružnog toka 51. Divizije/Majšanski put. Ovaj zahtev se obrazlaže sa zadovoljenjem potreba građana da se na osnovu novih – izmenjenih saobraćajno – komunikacionih okolnosti, obezbedi mogućnost korišćenja direktnog prevoza prema Gradskoj bolnici i Aleksandrovu, umesto presedanjem u centru grada (2 linije) prilikom korišćenja linije “3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 ovoj tačci nije bilo pitanja i predlog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 xml:space="preserve"> 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Petar Doroslovač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0" w:right="840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2:00Z</dcterms:created>
  <dc:creator>Kerekes Imre</dc:creator>
  <dc:description/>
  <dc:language>en-US</dc:language>
  <cp:lastModifiedBy>Doroslovacki Petar</cp:lastModifiedBy>
  <cp:lastPrinted>2015-10-08T10:10:00Z</cp:lastPrinted>
  <dcterms:modified xsi:type="dcterms:W3CDTF">2016-07-08T06:22:00Z</dcterms:modified>
  <cp:revision>2</cp:revision>
  <dc:subject/>
  <dc:title>GRAD SUBOTICA</dc:title>
</cp:coreProperties>
</file>