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GRAD  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З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“ЖЕЉЕЗНИЧК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ЕЉ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ASUTAS TELEPÜLÉ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HELYI KÖZÖSSÉ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000 Subo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šanski put 53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 xml:space="preserve">Telefon </w:t>
      </w:r>
      <w:r>
        <w:rPr>
          <w:rFonts w:cs="Times New Roman" w:ascii="Times New Roman" w:hAnsi="Times New Roman"/>
          <w:szCs w:val="24"/>
          <w:lang w:val="sr-Latn-CS"/>
        </w:rPr>
        <w:t xml:space="preserve">- fax </w:t>
      </w:r>
      <w:r>
        <w:rPr>
          <w:rFonts w:cs="Times New Roman" w:ascii="Times New Roman" w:hAnsi="Times New Roman"/>
          <w:szCs w:val="24"/>
          <w:lang w:val="hr-HR"/>
        </w:rPr>
        <w:t>: (024) 576 – 795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-mail adresa  mzzeljeznicko@suonline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hr-HR"/>
        </w:rPr>
        <w:t>SAVET MESNE ZAJED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Broj: 60/2-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Dana: 21.07. 2014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Z/SZ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E I ZAKLJUČ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1250"/>
        <w:jc w:val="both"/>
        <w:rPr/>
      </w:pPr>
      <w:r>
        <w:rPr>
          <w:rFonts w:cs="Arial" w:ascii="Arial" w:hAnsi="Arial"/>
          <w:sz w:val="22"/>
          <w:szCs w:val="22"/>
        </w:rPr>
        <w:t>Sa 1. vanredne sednice Saveta mesne zajednice “Željezničko naselje” održane dana 21.07.2014. godine sa početkom u 19,00 časova u prostorijama mesne zajednice “Željezničko naselje” Subotica, Majšanski put 5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 n e v n i   r e d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Periodični izveštaj MZ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Razn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 finansijsko poslovanje mesne zajednice za period 01.01.2014-30.06.2014 godin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pisničar                                                                                    Predsednik  Saveta M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zalai Andrea                                                                                „Željezničko naselje“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Terek Zolta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orndale;Times New Roman" w:hAnsi="Thorndal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orndale;Times New Roman" w:hAnsi="Thorndal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5:00Z</dcterms:created>
  <dc:creator>PC</dc:creator>
  <dc:description/>
  <cp:keywords/>
  <dc:language>en-US</dc:language>
  <cp:lastModifiedBy>Doroslovacki Petar</cp:lastModifiedBy>
  <cp:lastPrinted>2013-10-29T10:00:00Z</cp:lastPrinted>
  <dcterms:modified xsi:type="dcterms:W3CDTF">2015-03-09T10:50:00Z</dcterms:modified>
  <cp:revision>4</cp:revision>
  <dc:subject/>
  <dc:title> </dc:title>
</cp:coreProperties>
</file>