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GRAD SUBOTICA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>Z „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ELJEZNIČK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 xml:space="preserve"> NASELJE“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KUPŠTINA MESNE ZAJED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Broj: 253/1-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Dana: 22.09.201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00 Suboti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šanski put 53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Telefon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fax </w:t>
      </w:r>
      <w:r>
        <w:rPr>
          <w:rFonts w:cs="Times New Roman" w:ascii="Times New Roman" w:hAnsi="Times New Roman"/>
          <w:sz w:val="22"/>
          <w:szCs w:val="22"/>
          <w:lang w:val="hr-HR"/>
        </w:rPr>
        <w:t>: (024) 576 – 79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e-mail: mzzeljeznicko@suonline.n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A/SZ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5760" w:hanging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4320" w:firstLine="72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JP “Direkcija za izgradnju Grada Subotica</w:t>
      </w:r>
    </w:p>
    <w:p>
      <w:pPr>
        <w:pStyle w:val="Normal"/>
        <w:ind w:left="4320" w:firstLine="720"/>
        <w:rPr/>
      </w:pPr>
      <w:r>
        <w:rPr>
          <w:rStyle w:val="StrongEmphasis"/>
          <w:rFonts w:cs="Times New Roman" w:ascii="Times New Roman" w:hAnsi="Times New Roman"/>
        </w:rPr>
        <w:t>Trg Republike br.16</w:t>
      </w:r>
    </w:p>
    <w:p>
      <w:pPr>
        <w:pStyle w:val="Normal"/>
        <w:ind w:left="4320" w:firstLine="720"/>
        <w:rPr/>
      </w:pPr>
      <w:r>
        <w:rPr>
          <w:rStyle w:val="StrongEmphasis"/>
          <w:rFonts w:cs="Times New Roman" w:ascii="Times New Roman" w:hAnsi="Times New Roman"/>
        </w:rPr>
        <w:t>Subotica</w:t>
      </w:r>
    </w:p>
    <w:p>
      <w:pPr>
        <w:pStyle w:val="Normal"/>
        <w:ind w:left="4320" w:firstLine="72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na ruke direktora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ćamo Vam se sa zahtevom da do kraja građevinske sezone 2015. godine rešite sledeću problematiku uređenja javnih površina i puteva i uli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zmeđu Samousluge „Trgopromet“ i ulice Koste Trifkovića</w:t>
      </w:r>
      <w:r>
        <w:rPr>
          <w:rFonts w:cs="Times New Roman" w:ascii="Times New Roman" w:hAnsi="Times New Roman"/>
        </w:rPr>
        <w:t xml:space="preserve"> se neodržavana javna površina koristi za parkiranje vozila građana koji posećuju Tržni centar Majšanski put, jer je zvaničan prostor za parking ispred Samousluge mali, odnosno deli se i sa taksistima. Kada su veće kiše i kada se topi sneg na tom improvizovanom parkingu se pojavljuju bare i blato. Zahtevamo da se ta površina uredi asfaltiranjem ili ravnanjem i posipanjem tucanikom sa namenom za parkiranje vozila. Ovaj zahtev argumentujemo i s time da Grad i JP Direkcija za izgradnju prihoduju sredstva od izdavanja poslovnog prostora i korišćenja građevinskog zemljišta, te je zbog intenzivnih komunikacija građana i vozila neophodno urediti namenski ovaj pros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Krpljenje udarnih rupa na Majšanskom putu</w:t>
      </w:r>
      <w:r>
        <w:rPr>
          <w:rFonts w:cs="Times New Roman" w:ascii="Times New Roman" w:hAnsi="Times New Roman"/>
        </w:rPr>
        <w:t>, naročito je velika i predstavlja pretnju po motorna vozila na delu nešto ispred gde se Majšanski put ukršta sa bočnom ulicom Švalb Mikloša (pre cvećar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Asfaltiranje pružnog prelaza Subotica – Budimpešta </w:t>
      </w:r>
      <w:r>
        <w:rPr>
          <w:rFonts w:cs="Times New Roman" w:ascii="Times New Roman" w:hAnsi="Times New Roman"/>
        </w:rPr>
        <w:t>na delu Jovana Mikića – Kosovska ulica. Veoma su velike rupe i ulegnuća oko šina i to predstavlja veliki problem kod prelaza motornih vozi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poštovanjem,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Predsednik Skupštine MZ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„</w:t>
      </w:r>
      <w:r>
        <w:rPr>
          <w:rFonts w:cs="Times New Roman" w:ascii="Times New Roman" w:hAnsi="Times New Roman"/>
          <w:lang w:val="hr-HR"/>
        </w:rPr>
        <w:t xml:space="preserve">Željezničko naselje“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 xml:space="preserve">____________________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       Kikić Atil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134" w:right="12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color w:val="000000"/>
      <w:sz w:val="28"/>
      <w:szCs w:val="28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4:00Z</dcterms:created>
  <dc:creator>Kerekes Imre</dc:creator>
  <dc:description/>
  <cp:keywords/>
  <dc:language>en-US</dc:language>
  <cp:lastModifiedBy>Kerekes Imre</cp:lastModifiedBy>
  <cp:lastPrinted>2015-09-22T08:47:00Z</cp:lastPrinted>
  <dcterms:modified xsi:type="dcterms:W3CDTF">2015-09-22T06:48:00Z</dcterms:modified>
  <cp:revision>4</cp:revision>
  <dc:subject/>
  <dc:title>GRAD   SUBOTICA</dc:title>
</cp:coreProperties>
</file>