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SUBOT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SNA ZAJEDNICA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b/>
        </w:rPr>
        <w:t>ŽELJEZNIČKO NASELJ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KUPŠTINA MESNE ZAJED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Broj: 63/3-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Dana: 04.03.2015.</w:t>
      </w:r>
    </w:p>
    <w:p>
      <w:pPr>
        <w:pStyle w:val="Heading1"/>
        <w:rPr>
          <w:sz w:val="24"/>
        </w:rPr>
      </w:pPr>
      <w:r>
        <w:rPr>
          <w:sz w:val="24"/>
        </w:rPr>
        <w:t>24 000 Subotic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jšanski put 53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Tel/Fax: 576 - 795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-mail: mzzeljeznicko@suonline.net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B/SZA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D SUBOTICA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Fonts w:cs="Cambria" w:ascii="Cambria" w:hAnsi="Cambria"/>
          <w:sz w:val="22"/>
          <w:szCs w:val="22"/>
        </w:rPr>
        <w:t>gradonačelnik, g-din Jene Maglai</w:t>
      </w:r>
    </w:p>
    <w:p>
      <w:pPr>
        <w:pStyle w:val="Normal"/>
        <w:numPr>
          <w:ilvl w:val="0"/>
          <w:numId w:val="6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enik gradonačelnika, g-din Tomislav Veljković</w:t>
      </w:r>
    </w:p>
    <w:p>
      <w:pPr>
        <w:pStyle w:val="Normal"/>
        <w:numPr>
          <w:ilvl w:val="0"/>
          <w:numId w:val="6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ćnica gradonačelnika, g-đa Maria Kern Šolja</w:t>
      </w:r>
    </w:p>
    <w:p>
      <w:pPr>
        <w:pStyle w:val="Normal"/>
        <w:numPr>
          <w:ilvl w:val="0"/>
          <w:numId w:val="6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sednik Skupštine, g-din Ilija Maravić</w:t>
      </w:r>
    </w:p>
    <w:p>
      <w:pPr>
        <w:pStyle w:val="Normal"/>
        <w:numPr>
          <w:ilvl w:val="0"/>
          <w:numId w:val="6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ef Službe za inspekcijsko-nadzorne poslove, g-đa Vesna Hajnal</w:t>
      </w:r>
    </w:p>
    <w:p>
      <w:pPr>
        <w:pStyle w:val="Normal"/>
        <w:numPr>
          <w:ilvl w:val="0"/>
          <w:numId w:val="6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ukovodilac Odseka za MK i MZ, g-din Todor Glogovac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P DIREKCIJA ZA IZGRADNJU GRADA</w:t>
      </w:r>
    </w:p>
    <w:p>
      <w:pPr>
        <w:pStyle w:val="Normal"/>
        <w:numPr>
          <w:ilvl w:val="0"/>
          <w:numId w:val="8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ktor, g-din Peter Blau</w:t>
      </w:r>
    </w:p>
    <w:p>
      <w:pPr>
        <w:pStyle w:val="Normal"/>
        <w:numPr>
          <w:ilvl w:val="0"/>
          <w:numId w:val="8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hnički direktor, g-din Jasmin Šečić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KP „VODOVOD I KANALIZACIJA“</w:t>
      </w:r>
    </w:p>
    <w:p>
      <w:pPr>
        <w:pStyle w:val="Normal"/>
        <w:numPr>
          <w:ilvl w:val="0"/>
          <w:numId w:val="7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ktor, g-đa Valerija Tot Godo</w:t>
      </w:r>
    </w:p>
    <w:p>
      <w:pPr>
        <w:pStyle w:val="Normal"/>
        <w:numPr>
          <w:ilvl w:val="0"/>
          <w:numId w:val="7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enik direktora, g-din Čaba Šanta</w:t>
      </w:r>
    </w:p>
    <w:p>
      <w:pPr>
        <w:pStyle w:val="Normal"/>
        <w:numPr>
          <w:ilvl w:val="0"/>
          <w:numId w:val="7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ef Službe za realizaciju investicija, g-đa Maria Nađ Abonji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Z „ŽELJEZNIČKO NASELJE“</w:t>
      </w:r>
    </w:p>
    <w:p>
      <w:pPr>
        <w:pStyle w:val="Normal"/>
        <w:numPr>
          <w:ilvl w:val="0"/>
          <w:numId w:val="5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lanovima Skupštine MZ</w:t>
      </w:r>
    </w:p>
    <w:p>
      <w:pPr>
        <w:pStyle w:val="Normal"/>
        <w:numPr>
          <w:ilvl w:val="0"/>
          <w:numId w:val="5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đanima ulice 51. Divizije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štovani !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Obaveštavamo Vas da su gradonačelnik  i predsednik Skupštine Grada Subotice, uvažavajući primedbe i predloge Skupštine MZ prilikom usvajanja Izveštaja o radu MZ za 2014. godinu, kao i sve veće nezadovoljstvo građana iz ulice 51. Divizije zbog neefikasnosti rešavanja problematike projektovanja i izgradnje kanalizacione mreže u ovoj ulici, organizovali u saradnji sa MZ „Željezničko naselje“ </w:t>
      </w:r>
      <w:r>
        <w:rPr>
          <w:rFonts w:cs="Cambria" w:ascii="Cambria" w:hAnsi="Cambria"/>
          <w:b/>
          <w:i/>
          <w:sz w:val="22"/>
          <w:szCs w:val="22"/>
          <w:u w:val="single"/>
        </w:rPr>
        <w:t>u sredu, dana 04. marta 2015. godine</w:t>
      </w:r>
      <w:r>
        <w:rPr>
          <w:rFonts w:cs="Cambria" w:ascii="Cambria" w:hAnsi="Cambria"/>
          <w:b/>
          <w:i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17.00 časova:</w:t>
        <w:tab/>
        <w:t>Sastanak rukovodećeg tima Grada i J(K)P Direkcija za izgradnju 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Vodovod i kanalizacija sa članovima Skupštine MZ „Željezničko naselje“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u 18.00 časova:</w:t>
        <w:tab/>
        <w:t>Sastanak rukovodećeg tima Grada i J(K)P Direkcija za izgradnju 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Vodovod i kanalizacija sa rukovodstvom MZ i građanima iz uli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51. Divizij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prilogu dostavljamo zaključke sa oba sastanka sa fotografijam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 poštovanjem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sednik Skupštine MZ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nislav Radević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ROBLEMATIKA FUNKCIONISANJA MZ „ŽELJEZNIČKO NASELJE“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ODNOSA SA GRADSKIM ORGANIMA I JAVNIM PREDUZEĆIM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a k lj u č c i 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Raspolaganje imovinom (prostorom) i sredstvima svih MZ </w:t>
      </w:r>
      <w:r>
        <w:rPr>
          <w:rFonts w:cs="Cambria" w:ascii="Cambria" w:hAnsi="Cambria"/>
          <w:sz w:val="22"/>
          <w:szCs w:val="22"/>
        </w:rPr>
        <w:t>koncentrisano je na nivou Grada u skladu sa zakonskim propisima Republike Srbije. Grad na osnovu kriterijuma „broj stanovnika po MZ“ budžetom obezbeđuje sredstva za zarade zaposlenih u MZ, materijalne i troškove funkcionisanja i održavanja zgrade i prostorija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Gradonačelnik ističe visoki nivo organizovanosti i aktiviteta MZ „Željezničko naselje“, </w:t>
      </w:r>
      <w:r>
        <w:rPr>
          <w:rFonts w:cs="Cambria" w:ascii="Cambria" w:hAnsi="Cambria"/>
          <w:sz w:val="22"/>
          <w:szCs w:val="22"/>
        </w:rPr>
        <w:t>kao i preduzetnost u pogledu izdavanja prostora privrednim i drugim subjektima, koji ove obaveze uredno izmiruju, što doprinosi racionalnom korišćenju, uređenju i njihovoj funkcionalnosti. Prilikom rebalansa budžeta i izmena Finansijskih planova Grada i MZ, na zahtev MZ  potrebno je obezbediti povraćaj tih sredstava  MZ „Željezničko naselje“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trebno je objektivizirati u J(K)P Kriterijume za ravnomerniji razvoj komunalne infrastrukture,</w:t>
      </w:r>
      <w:r>
        <w:rPr>
          <w:rFonts w:cs="Cambria" w:ascii="Cambria" w:hAnsi="Cambria"/>
          <w:sz w:val="22"/>
          <w:szCs w:val="22"/>
        </w:rPr>
        <w:t xml:space="preserve"> uvažavajući indikatore pokrivenosti stanovništva i prostora sa dosadašnjim stepenom izgrađenosti kolovoza, trotoara, vodovodne, kanalizacione i drugih infrastrukturnih mreža. Pri tome treba uzeti u obzir postojanje i obezbeđenje prostornih i tehničkih uslova za dalji razvoj infrastrukturnih mreža, od kojih je prvi uslov da se izvrši urbanistička regulacija ulica. MZ „Željezničko naselje“ je jedna od komunalno najnerazvijenijih i najneopremljenijih gradskih MZ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Gradonačelnik je izdao nalog JP Direkciji za izgradnju i JP Zavod za urbanizam da tokom 2015. godine realizuje regulaciju i eksproprijaciju </w:t>
      </w:r>
      <w:r>
        <w:rPr>
          <w:rFonts w:cs="Cambria" w:ascii="Cambria" w:hAnsi="Cambria"/>
          <w:sz w:val="22"/>
          <w:szCs w:val="22"/>
        </w:rPr>
        <w:t>u sledećim ulicama/lokacijama MZ: (1) Kružni tok – Majšanski most (2) Kružni tok – Majšanski put – 51. Divizije (3) Bajmočka (4) Blaha Lujze (5) Jovana Cvijića (6) Kun Ernesta (7) Timočka (8) Avalska (9) Borisa Krajgera (10) Gošina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hnički direktor JP Direkcija za izgradnju</w:t>
      </w:r>
      <w:r>
        <w:rPr>
          <w:rFonts w:cs="Cambria" w:ascii="Cambria" w:hAnsi="Cambria"/>
          <w:sz w:val="22"/>
          <w:szCs w:val="22"/>
        </w:rPr>
        <w:t xml:space="preserve"> je pored navedenih ulica za regulaciju, naveo da je uvažen zahtev građana i MZ da se razreši problem plavljenja i neprohodnosti kriznog čvorišta: Nevesinjska – Olimpijska – Borisa Krajgera grederovanjem i nasipanjem tucanikom. Godišnjim planom ovog JP u 2015. godini predviđena je izgradnja kolovoza u ulici Jovana Cvijića i 359. Novoj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eophodno je uspostaviti uspešniji model komuniciranja/međusobnog informisanja između MZ, gradske uprave i J(K)P. </w:t>
      </w:r>
      <w:r>
        <w:rPr>
          <w:rFonts w:cs="Cambria" w:ascii="Cambria" w:hAnsi="Cambria"/>
          <w:sz w:val="22"/>
          <w:szCs w:val="22"/>
        </w:rPr>
        <w:t>JP Direkcija za izgradnju je svojom procedurom obavezala sve šefove odseka da o aktivnostima na području MZ o tome izveštavaju MZ. Takođe, potrebno je na sve dopise, zahteve i sl. od strane MZ u što kraćem roku poslati pismene odgovor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državanje i izgradnja otvorenih kanala za odvođenje atmosferskih voda</w:t>
      </w:r>
      <w:r>
        <w:rPr>
          <w:rFonts w:cs="Cambria" w:ascii="Cambria" w:hAnsi="Cambria"/>
          <w:sz w:val="22"/>
          <w:szCs w:val="22"/>
        </w:rPr>
        <w:t xml:space="preserve"> u uslovima neizgrađenosti kanalizacionih mreža u gradskim MZ predstavlja privremeno funkcionalno rešenje. Grad Subotica će tokom 2015. godine pripremiti i doneti Odluku kojom će se sistemski uspostaviti nadležnosti i obaveze, kao i obezbeđenje uslova za finansiranje održavanje i izgradnje otvorenih kanala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čestale su pojave ugrožavanja bezbednosti građana i imovine u MZ „Željezničko naselje“. </w:t>
      </w:r>
      <w:r>
        <w:rPr>
          <w:rFonts w:cs="Cambria" w:ascii="Cambria" w:hAnsi="Cambria"/>
          <w:sz w:val="22"/>
          <w:szCs w:val="22"/>
        </w:rPr>
        <w:t>Na osnovu pismenog zahteva MZ u kojem će se navesti krizne tačke - lokacije, gradonačelnik će organizovati razgovor rukovodstva Grada i MZ sa načelnikom MUP Subotica u pogledu stanja i neophodnih aktivnosti, uz podizanje intenziteta aktivnosti Komunalne gradske policije (i) na ovom plan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BLEMATIKA IZGRADNJE ULIČNE KANALIZACIJ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ULICI 51. DIVIZIJ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a k lj u č c i 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ezadovoljstvo i protest građana iz ove ulice je izazvan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obezbeđenjem ugovorenih i plaćenih uslova od strane svakog domaćinstva za obezbeđenjem kompletne infrastrukture koja obuhvata i uličnu kanalizaciju, prilikom kupovine placeva (građevinskog zemljišta);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nestručnim, nesavesnim i neodgovornim pristupom nadležne gradske (opštinske) projektantske institucije, jer građani nisu upozoreni na postojanje i posledice visokih podzemnih voda na području izgradnje stambenih zgrada, naročito u podrumskim/suterenskim prostorijama, koje su zbog plavljenja visine do metra i više, neupotrebljive i predstavljaju opasnost po temelje i stabilnost gradnje kao i uništenje njihove imovin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unalnim, ekološkim i zdravstvenim rizicima i opasnostima kojima se domaćinstva izlažu zbog zasićenih mnogobrojnih septičkih rupa, koje se izlivaju u dvorišta i podrume prilikom iole većih padavina ili topljenja snega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lušavanjem gradske vlasti i JKP „Vodovod i kanalizacija“ na višegodišnja pismena upozorenja, zahteve i peticije građana i MZ „Željezničko naselje“ da se pristupi izradi projektnih rešenja i izgradnji kanalizacione mreže u ovoj ulic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postojanjem planskih rešenja ove problematike u okviru nastavka izgradnje Kolektora VII koji je predviđen do prvih kuća u ovoj ulici, a ista kao jedina nije obuhvaćena projektovanjem i izgradnjom sekundarne kanalizacije u slivnom području Kolektora VII. Takođe, ova ulica nije obuhvaćena ni izrađenim glavnim projektom i obezbeđenom građevinskom dozvolom za nastavkom izgradnje gradske kanalizacije u graničnim ulicama: Jovana Mikića (Čordašli put) i Milutina Uskokovića, koje pripadaju slivnom području Kolektora V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vdavajućim odgovorima iz JKP „Vodovod i kanalizacija“ da za projektovanje i izgradnju kanalizacione mreže u ovoj ulici nisu definisana koncepcijska rešenja, da su za to neophodna velika sredstva koja se ne mogu u dogledno vreme obezbediti ..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2"/>
          <w:szCs w:val="22"/>
        </w:rPr>
        <w:t>Gradonačelnik će sa saradnicima i rukovodstvom MZ obići domaćinstva u ovoj ulici</w:t>
      </w:r>
      <w:r>
        <w:rPr>
          <w:rFonts w:cs="Cambria" w:ascii="Cambria" w:hAnsi="Cambria"/>
          <w:sz w:val="22"/>
          <w:szCs w:val="22"/>
        </w:rPr>
        <w:t xml:space="preserve"> tokom sledeće nedelje (između 09. i 13. marta) kako bi se na terenu upoznao sa konkretnom situacijom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2"/>
          <w:szCs w:val="22"/>
        </w:rPr>
        <w:t>Gradonačelnik će formirati operativan tim za rešenje problematike izgradnje kanalizacione mreže u ovoj ulici</w:t>
      </w:r>
      <w:r>
        <w:rPr>
          <w:rFonts w:cs="Cambria" w:ascii="Cambria" w:hAnsi="Cambria"/>
          <w:sz w:val="22"/>
          <w:szCs w:val="22"/>
        </w:rPr>
        <w:t>. U taj tim su građani izabrali predstavnike ulice 51. Divizije: (1) Gašo Budimčević (2) Ilija Maravić i (3) Julija Stantić, koji će redovno mesečno biti informisani o aktivnostima koje će preduzeti gradonačelnik, predsednik Skupštine Grada i njihovi saradnici i rukovodstvo JKP „Vodovod i kanalizacija“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2"/>
          <w:szCs w:val="22"/>
        </w:rPr>
        <w:t xml:space="preserve">Gradonačelnik je zamolio građane za strpljivost i za sistemski pristup rešenju, </w:t>
      </w:r>
      <w:r>
        <w:rPr>
          <w:rFonts w:cs="Cambria" w:ascii="Cambria" w:hAnsi="Cambria"/>
          <w:sz w:val="22"/>
          <w:szCs w:val="22"/>
        </w:rPr>
        <w:t>koje ne može biti brzo. Do kraja 2015. godine učiniće se napori na obezbeđenju neophodnih sredstava i izdejstvovanju Lokacijske dozvole, kao i pristupu izradi Glavnog projekta i obezbeđenju Građevinske dozvole, kao neophodnih uslova za početak izgradnje kanalizacione mreže u ovoj ulici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2"/>
          <w:szCs w:val="22"/>
        </w:rPr>
        <w:t>Građani zahtevaju transparentnost i uvid u ugovorne kreditne i donacijske aranžmane Grada i JKP „Vodovod i kanalizacija“ sa EBRD</w:t>
      </w:r>
      <w:r>
        <w:rPr>
          <w:rFonts w:cs="Cambria" w:ascii="Cambria" w:hAnsi="Cambria"/>
          <w:sz w:val="22"/>
          <w:szCs w:val="22"/>
        </w:rPr>
        <w:t>, kako bi se upoznali sa konkretno ugovorenim sadržajem i lokacijama projekata, čija realizacija započinje ovih dana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2"/>
          <w:szCs w:val="22"/>
        </w:rPr>
        <w:t xml:space="preserve">Gradonačelnik je na pojedinačne inicijative građana da sa sagleda model i mogućnost njihovog učešća u finansiranju izgradnje kanalizacione mreže u ovoj ulici, </w:t>
      </w:r>
      <w:r>
        <w:rPr>
          <w:rFonts w:cs="Cambria" w:ascii="Cambria" w:hAnsi="Cambria"/>
          <w:sz w:val="22"/>
          <w:szCs w:val="22"/>
        </w:rPr>
        <w:t xml:space="preserve">ukazao na to da su oni već jednom finansirali izgradnju sve neophodne infrastrukture ugovorom o kupovini gradskog zemljišta, te da će grad i JKP „Vodovod i kanalizacija“ shodno svojim nadležnostima i obavezama za obezbeđenje osnovnih uslova za život i rad građana, pronaći načine za efikasno rešenje ovog problema. 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6:00Z</dcterms:created>
  <dc:creator>Doroslovacki Petar</dc:creator>
  <dc:description/>
  <cp:keywords/>
  <dc:language>en-US</dc:language>
  <cp:lastModifiedBy>Doroslovacki Petar</cp:lastModifiedBy>
  <dcterms:modified xsi:type="dcterms:W3CDTF">2015-03-09T09:41:00Z</dcterms:modified>
  <cp:revision>7</cp:revision>
  <dc:subject/>
  <dc:title>Zaglavlje MZ</dc:title>
</cp:coreProperties>
</file>