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SUBOT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SNA ZAJEDNICA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b/>
        </w:rPr>
        <w:t>ŽELJEZNIČKO NASELJE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KUPŠTINA MESNE ZAJEDNICE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roj: 63/1-2015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Dana: 25.02.2015.</w:t>
      </w:r>
    </w:p>
    <w:p>
      <w:pPr>
        <w:pStyle w:val="Heading1"/>
        <w:rPr>
          <w:sz w:val="24"/>
        </w:rPr>
      </w:pPr>
      <w:r>
        <w:rPr>
          <w:sz w:val="24"/>
        </w:rPr>
        <w:t>24 000 Subotic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jšanski put 53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Tel/Fax: 576 - 795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E-mail: mzzeljeznicko@suonline.net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B/SZA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RAD SUBOTICA</w:t>
      </w:r>
    </w:p>
    <w:p>
      <w:pPr>
        <w:pStyle w:val="Normal"/>
        <w:numPr>
          <w:ilvl w:val="0"/>
          <w:numId w:val="6"/>
        </w:numPr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radonačelnik, g-din Jene Maglaji</w:t>
      </w:r>
    </w:p>
    <w:p>
      <w:pPr>
        <w:pStyle w:val="Normal"/>
        <w:numPr>
          <w:ilvl w:val="0"/>
          <w:numId w:val="6"/>
        </w:numPr>
        <w:jc w:val="right"/>
        <w:rPr/>
      </w:pPr>
      <w:r>
        <w:rPr>
          <w:rFonts w:cs="Cambria" w:ascii="Cambria" w:hAnsi="Cambria"/>
          <w:b/>
          <w:sz w:val="24"/>
          <w:szCs w:val="24"/>
        </w:rPr>
        <w:t>pomoćnica gradonačelnika, g-đa Maria Kern Šolja</w:t>
      </w:r>
    </w:p>
    <w:p>
      <w:pPr>
        <w:pStyle w:val="Normal"/>
        <w:numPr>
          <w:ilvl w:val="0"/>
          <w:numId w:val="6"/>
        </w:numPr>
        <w:jc w:val="right"/>
        <w:rPr/>
      </w:pPr>
      <w:r>
        <w:rPr>
          <w:rFonts w:cs="Cambria" w:ascii="Cambria" w:hAnsi="Cambria"/>
          <w:b/>
          <w:sz w:val="24"/>
          <w:szCs w:val="24"/>
        </w:rPr>
        <w:t>rukovodilac odseka za MK i MZ, g-din Todor Glogovac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P DIREKCIJA ZA IZGRADNJU GRADA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KP „VODOVOD I KANALIZACIJA“</w:t>
      </w:r>
    </w:p>
    <w:p>
      <w:pPr>
        <w:pStyle w:val="Normal"/>
        <w:numPr>
          <w:ilvl w:val="0"/>
          <w:numId w:val="3"/>
        </w:numPr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rektorima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KOVODSTVO MZ „ŽELJEZNIČKO NASELJE“</w:t>
      </w:r>
    </w:p>
    <w:p>
      <w:pPr>
        <w:pStyle w:val="Normal"/>
        <w:numPr>
          <w:ilvl w:val="0"/>
          <w:numId w:val="3"/>
        </w:numPr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ranislav Radević, Atila Kikić i Petar Doroslovački (Skupština MZ)</w:t>
      </w:r>
    </w:p>
    <w:p>
      <w:pPr>
        <w:pStyle w:val="Normal"/>
        <w:numPr>
          <w:ilvl w:val="0"/>
          <w:numId w:val="3"/>
        </w:numPr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oltan Terek i Stipan Ćakić (Savet MZ)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S U B O T I C A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Na osnovu Obaveštenja gradonačelnika grada Subotice, broj: II-02-5/2015 od dana 24.02.2015. godine,, uvažavajući zaključke Skupštine MZ „Željezničke naselje“ Subotica povodom razmatranja i usvajanja Izveštaja o radu MZ za 2014. godinu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AVEŠTAVAMO VAS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da će se zajednički sastanak gradonačelnika, predstavnika rukovodstva Grada, J(K)P i MZ „Željezničko naselje“ održat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u sredu, 04. marta 2015. godine sa početkom u 17.00 časov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u prostorijama MZ „Željezničko naselje“ Subotica, Majšanski put br. 53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lažemo uz Poziv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ljučke Skupštine MZ prilikom razmatranja i Usvajanja Izveštaja o radu MZ za 2014. godinu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vod iz Izveštaja koji se odnosi na s</w:t>
      </w:r>
      <w:r>
        <w:rPr>
          <w:rFonts w:cs="Cambria" w:ascii="Cambria" w:hAnsi="Cambria"/>
          <w:sz w:val="24"/>
          <w:szCs w:val="24"/>
          <w:lang w:val="sr-Latn-CS"/>
        </w:rPr>
        <w:t>aradnju MZ sa organima i telima Grada, državnim organima, javnim preduzećima i ustanovama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S poštovanjem,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Predsednik Skupštine MZ: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Latn-CS"/>
        </w:rPr>
        <w:t>Branislav Radević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Prilog 1</w:t>
      </w:r>
      <w:r>
        <w:rPr>
          <w:rFonts w:cs="Cambria" w:ascii="Cambria" w:hAnsi="Cambria"/>
          <w:b/>
          <w:sz w:val="24"/>
          <w:szCs w:val="24"/>
        </w:rPr>
        <w:t>: Zaključci Skupštine MZ prilikom razmatranja i usvajanj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zveštaja o radu MZ za 2014. godinu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Položaj i rad Mesne zajednice je veoma otežan i onemogućena je uloga </w:t>
      </w:r>
      <w:r>
        <w:rPr>
          <w:rFonts w:cs="Cambria" w:ascii="Cambria" w:hAnsi="Cambria"/>
          <w:sz w:val="22"/>
          <w:szCs w:val="22"/>
          <w:lang w:val="sr-Latn-CS"/>
        </w:rPr>
        <w:t>Mesne zajednice</w:t>
      </w:r>
      <w:r>
        <w:rPr>
          <w:rFonts w:cs="Cambria" w:ascii="Cambria" w:hAnsi="Cambria"/>
          <w:sz w:val="22"/>
          <w:szCs w:val="22"/>
        </w:rPr>
        <w:t xml:space="preserve"> kao posrednika u komunikacijama između građana i nadležnih organa Grada, J(K)P i ustanova u cilju planiranja, rešavanja problema – naročito u pogledu uslova i kvaliteta življenja i izveštavanja o realizaciji ili nemogućnostima realizacije tih aktivnosti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U poslednjih godinu dana došlo je do centralizacije sredstava, raspolaganja prostorom i upravljanja radnim aktivnostima zaposlenih, bez saglasnosti i uticaja predstavnika </w:t>
      </w:r>
      <w:r>
        <w:rPr>
          <w:rFonts w:cs="Cambria" w:ascii="Cambria" w:hAnsi="Cambria"/>
          <w:sz w:val="22"/>
          <w:szCs w:val="22"/>
          <w:lang w:val="sr-Latn-CS"/>
        </w:rPr>
        <w:t>Mesne zajednic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Prilikom budžetske dodele sredstava za rad </w:t>
      </w:r>
      <w:r>
        <w:rPr>
          <w:rFonts w:cs="Cambria" w:ascii="Cambria" w:hAnsi="Cambria"/>
          <w:sz w:val="22"/>
          <w:szCs w:val="22"/>
          <w:lang w:val="sr-Latn-CS"/>
        </w:rPr>
        <w:t>Mesne zajednice</w:t>
      </w:r>
      <w:r>
        <w:rPr>
          <w:rFonts w:cs="Cambria" w:ascii="Cambria" w:hAnsi="Cambria"/>
          <w:sz w:val="22"/>
          <w:szCs w:val="22"/>
        </w:rPr>
        <w:t xml:space="preserve"> na godišnjem nivou potrebno je aktuelizovati kriterijume i visinu sredstava, jer naša </w:t>
      </w:r>
      <w:r>
        <w:rPr>
          <w:rFonts w:cs="Cambria" w:ascii="Cambria" w:hAnsi="Cambria"/>
          <w:sz w:val="22"/>
          <w:szCs w:val="22"/>
          <w:lang w:val="sr-Latn-CS"/>
        </w:rPr>
        <w:t>Mesna zajednica</w:t>
      </w:r>
      <w:r>
        <w:rPr>
          <w:rFonts w:cs="Cambria" w:ascii="Cambria" w:hAnsi="Cambria"/>
          <w:sz w:val="22"/>
          <w:szCs w:val="22"/>
        </w:rPr>
        <w:t xml:space="preserve"> dobija na raspolaganje manja sredstva zbog preduzetnosti ranijih godina koje se odnose na sticanje sredstava dodelom prostora u zakup i izdavanju sala sa nadoknadom, što je od 2014. godine onemogućeno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Predlaže se održavanje sastanka predstavnika Grada sa rukovodstvom </w:t>
      </w:r>
      <w:r>
        <w:rPr>
          <w:rFonts w:cs="Cambria" w:ascii="Cambria" w:hAnsi="Cambria"/>
          <w:sz w:val="22"/>
          <w:szCs w:val="22"/>
          <w:lang w:val="sr-Latn-CS"/>
        </w:rPr>
        <w:t>Mesne zajednice</w:t>
      </w:r>
      <w:r>
        <w:rPr>
          <w:rFonts w:cs="Cambria" w:ascii="Cambria" w:hAnsi="Cambria"/>
          <w:sz w:val="22"/>
          <w:szCs w:val="22"/>
        </w:rPr>
        <w:t xml:space="preserve"> u cilju razrešavanja problematike navedene zaključcima od red.br. 1 – 3 ove tačke. </w:t>
      </w:r>
    </w:p>
    <w:p>
      <w:pPr>
        <w:pStyle w:val="Normal"/>
        <w:ind w:left="7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Prilog 2</w:t>
      </w:r>
      <w:r>
        <w:rPr>
          <w:rFonts w:cs="Cambria" w:ascii="Cambria" w:hAnsi="Cambria"/>
          <w:b/>
          <w:sz w:val="24"/>
          <w:szCs w:val="24"/>
        </w:rPr>
        <w:t>: Izvod iz Izveštaja o radu MZ koji se odnosi na saradnju MZ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 organima i telima Grada, državnim organima, javnim preduzećima i ustanovama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 xml:space="preserve">Javnost i MZ nisu upoznati, niti su transparentni objektivni kriterijumi za odlučivanje Grada i JP o utvrđivanju prioriteta u planiranju, projektovanju i izgradnji objekata infrastrukture. To doprinosi neravnomernom razvoju MZ.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>Ukazujemo na jednosmeran, omalovažavajući i naredbodavan/trabantizovani odnos gradske uprave prema MZ što se naročito iskazuje u preteranom formalizmu, centralizovanim sredstvima i prostorom i naredabama za realizaciju odluka u čijem formiranju i donošenju ne učestvuju predstavnici organa MZ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>Nije uspostavljen institucionalan odnos između JP i JKP sa MZ, nema ili su veoma retki odgovori na pismene dopise, molbe, peticije i zahteve građana koje im MZ u ime građana dostavlja, nema informacija/obaveštenja o realizaciji aktivnosti tih preduzeća na području MZ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  <w:t>Od MZ se zahteva da dostavlja planove i prioritete gradskoj upravi i ustanovama, JP i JKP, nadležnim za rešenje problematike. Iste ustanove i preduzeća ne obaveštavaju MZ o uticaju tih planova i prioriteta na njihovo planiranje i realizaciju projektovanja, rehabilitacije ili izgradnje infrastrukturnih objekata i mreža iako je MZ posrednik između njih i građana, kojima je najbliža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r-Latn-CS"/>
        </w:rPr>
        <w:t>Iako je naša MZ jedna od infrastrukturno najnerazvijenijih gradskih MZ, do sada nismo obavešteni od strane gradske uprave ni o jednom konkursu bilo državnih, pokrajinskih ili lokalnih organa, s kojim bi mogli određenim projektima aplicirati na sredstva.</w:t>
      </w:r>
    </w:p>
    <w:p>
      <w:pPr>
        <w:pStyle w:val="Normal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Napomena: Sednica Skupštine MZ održana je dana 05.02.2015. godine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0"/>
      <w:szCs w:val="20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8"/>
      <w:szCs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3:00Z</dcterms:created>
  <dc:creator>Doroslovacki Petar</dc:creator>
  <dc:description/>
  <cp:keywords/>
  <dc:language>en-US</dc:language>
  <cp:lastModifiedBy>Kerekes Imre</cp:lastModifiedBy>
  <dcterms:modified xsi:type="dcterms:W3CDTF">2015-02-25T13:07:00Z</dcterms:modified>
  <cp:revision>5</cp:revision>
  <dc:subject/>
  <dc:title>Zaglavlje MZ</dc:title>
</cp:coreProperties>
</file>