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Grad Subot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esna zajednica „Željezničko naselje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KUPŠTINA MESNE ZAJEDN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Broj: 165/3-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Dana: 17.12.2014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24000 Subotica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>Majšanski put 53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Tel/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Fax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576 – 795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e-mail: mzzeljeznicko@suonline.net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D/S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RAD SUBOTICA</w:t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radonačelnik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Cambria" w:ascii="Cambria" w:hAnsi="Cambria"/>
          <w:b/>
          <w:sz w:val="24"/>
          <w:szCs w:val="24"/>
        </w:rPr>
        <w:t>zamenik gradonačelnika za komunalnu delatnost</w:t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dsednik Skupštine Grada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KP „VODOVOD I KANALIZACIJA“ SUBOTICA</w:t>
      </w:r>
    </w:p>
    <w:p>
      <w:pPr>
        <w:pStyle w:val="Normal"/>
        <w:numPr>
          <w:ilvl w:val="0"/>
          <w:numId w:val="5"/>
        </w:numPr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rektor</w:t>
      </w:r>
    </w:p>
    <w:p>
      <w:pPr>
        <w:pStyle w:val="Normal"/>
        <w:numPr>
          <w:ilvl w:val="0"/>
          <w:numId w:val="5"/>
        </w:numPr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enik direktora</w:t>
      </w:r>
    </w:p>
    <w:p>
      <w:pPr>
        <w:pStyle w:val="Normal"/>
        <w:numPr>
          <w:ilvl w:val="0"/>
          <w:numId w:val="5"/>
        </w:numPr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kovodilac Službe za investicije i razvoj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 A K LJ U Č C 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 sastanka rukovodstava JKP i MZ „Željezničko naselje“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ržanom dana 17. decembra 2014. godine u 09.00 časov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 JKP „Vodovod i kanalizacija“ Subotic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ISUTNI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JKP „Vodovod i kanalizacija“ Subotica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t Godo Valerija, direktor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Šanta Čaba, zamenik direktora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đ Abonji Maria, rukovodilac Službe investicija i razvoj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MZ „Željezničko naselje“ Subotica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dević Branislav, predsednik Skupštine MZ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roslovački Petar, zamenik predsednika Skupštine MZ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ikić Atila, član Skupštine MZ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blematika kanalizacije u ulici 51. Divizij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KP „Vodovod i kanalizacija“ će Planom za 2015. godinu obuhvatiti rešenje problematike izgradnje kanalizacione mreže u ul. 51. Divizije od Nevesinjske ulice – preko Majšanskog puta – do ul. Jovana Mikić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KP „Vodovod i kanalizacija“ će sačiniti osnovni i varijantna rešenja problematike izgradnje kanalizacione mreže u ovoj ulici (kao Kolektor VII, kao gradski vod, kao sekundarni vod ... mešovitog ili separatnog tipa) sa procenom potrebnih finansijskih sredstava za njihovu realizaciju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thodne informacije će biti pismeno poslate MZ najkasnije do usaglašenog termina održavanja sastanka sa građanima iz ul. 51. Divizij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rad Subotica bi trebalo da rešenje ove problematike obuhvati Budžetom za 2015. godinu i opredeljenjem putem prioritetne liste infrastrukturnih objekata - kanalizacione mreže koji bi se finansirali iz ostatka kreditnih sredstava EBRD za realizaciju projekta SWUP – Podizanje kapaciteta vodovoda Subotice ili iz drugih izvora sredstava </w:t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alizacija aktivnosti JKP „Vodovod i kanalizacija“ Subotica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a području MZ „Željezničko naselje“ u 2014. godini i planirane aktivnosti 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 2015. godini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KP „Vodovod i kanalizacija“ Subotica će dostaviti pismenu informaciju MZ „Željezničko naselje“ o realizovanim aktivnostima (regulacija, projekti, izgradnja vodovodne i kanalizacione mreže) tokom 2014. godine na području ove MZ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>
          <w:rFonts w:cs="Cambria" w:ascii="Cambria" w:hAnsi="Cambria"/>
          <w:sz w:val="24"/>
          <w:szCs w:val="24"/>
        </w:rPr>
        <w:t>JKP „Vodovod i kanalizacija“ Subotica će dostaviti pismenu informaciju MZ „Željezničko naselje“ o planiranim aktivnostima iz predloga Plana na području ove MZ u 2015. i u narednih nekoliko godina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ve informacije je potrebno pripremiti i dostaviti MZ najkasnije do usaglašenog termina zajedničkog sastanka sa građanima ul. 51. Divizij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avnost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Z „Željezničko naselje“ će organizovati sastanak rukovodstava Grada, JKP „Vodovod i kanalizacija“ i MZ do kraja 2014. godine sa građanima iz ul. 51. Divizije na osnovu zaključaka sa protestnog skupa građana iz ove ulice, nakon usaglašavanja termina između rukovodstva Grada i JKP „Vodovod i kanalizacija“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Z „Željezničko naselje“ će građanima i javnosti učiniti dostupnim sve informacije koje budu dostavljene ili raspravljane na pomenutom sastanku putem obaveštenja medijima, na Internet stranici Grada – za našu MZ, kao i pismenim odgovorima na dostavljene zahteve građan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ključke sačinio,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enik predsednika Skupštine MZ: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roslovački Petar, dipl.inž.inf.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Times New Roman"/>
      <w:color w:val="auto"/>
      <w:sz w:val="20"/>
      <w:szCs w:val="20"/>
      <w:lang w:val="sr-Latn-R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7:00Z</dcterms:created>
  <dc:creator>Doroslovacki Petar</dc:creator>
  <dc:description/>
  <cp:keywords/>
  <dc:language>en-US</dc:language>
  <cp:lastModifiedBy>Kerekes Imre</cp:lastModifiedBy>
  <dcterms:modified xsi:type="dcterms:W3CDTF">2014-12-17T13:17:00Z</dcterms:modified>
  <cp:revision>5</cp:revision>
  <dc:subject/>
  <dc:title>Zaglavlje MZ</dc:title>
</cp:coreProperties>
</file>