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2060"/>
          <w:sz w:val="22"/>
          <w:szCs w:val="22"/>
        </w:rPr>
        <w:t>PREGLED PRIMEDBI I ŽALBI GRAĐANA MZ „ŽELJEZNIČKO NASELJE“</w:t>
      </w:r>
    </w:p>
    <w:p>
      <w:pPr>
        <w:pStyle w:val="Normal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SA STATUSOM REŠAVANJA U 2017. GODINI:</w:t>
      </w:r>
    </w:p>
    <w:p>
      <w:pPr>
        <w:pStyle w:val="Normal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91"/>
        <w:gridCol w:w="5237"/>
        <w:gridCol w:w="19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Rb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Podnosilac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Problematik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Status</w:t>
            </w:r>
          </w:p>
        </w:tc>
      </w:tr>
      <w:tr>
        <w:trPr/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Građani/MZ</w:t>
            </w:r>
          </w:p>
        </w:tc>
        <w:tc>
          <w:tcPr>
            <w:tcW w:w="5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lomljeno ogledalo Jovana Mikića/M.Uskokovića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dgovor/REŠEN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Građani/MZ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Zaleđeni trotoari u Servo Mihalja i ost. ulicam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dgovor/REŠEN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Građani/MZ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Jovana Mikića – da ponovo bude dvosmer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dgovor/NEMOG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Građani/MZ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Vodovodna mreža u delu Jovana Mikića/Čord.pu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dgovor/NEMOG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Građani/MZ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oplavljena ulica Borisa Krajger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dgovor/REŠEN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Građani/MZ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ostavljanje ulične rasvete Višnjička 37-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u priorit.JP 2018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Građani/MZ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olegnuta PTT kutija Timočka 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dgovor/NEREŠ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Građani/MZ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lab pritisak vode u 51.Divizij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dgovor/REŠEN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Građani/MZ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mogućenje parkiranja i ulaza/izlaza M.Antić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dgovor/NEREŠ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Građani/MZ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tablo na putu J.Cvijića/Kopaoničk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dgovor/NEREŠ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Građani/MZ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Loše stanje prelaza preko pruge Kosovsk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dgovor/NEREŠ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Građani/MZ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ugo čekanje na prelazu preko pruge Kosovsk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dgovor/NEMOG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Građani/MZ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lab Internet i signal CAT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2060"/>
                <w:sz w:val="22"/>
                <w:szCs w:val="22"/>
              </w:rPr>
              <w:t>odgovor/NENAD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Građani/MZ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resanje lipa u 51. Divizije/grane u el.kablovim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dgovor/NEREŠ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Građani/MZ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štećenje kolovoza, prašina, buka/kamioni J.Mi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dgovor/REŠEN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Građani/MZ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Asfaltiranje Antuna Vrančić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dgovor/NEREŠ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Građani/MZ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2060"/>
                <w:sz w:val="22"/>
                <w:szCs w:val="22"/>
              </w:rPr>
              <w:t>Zamena sijalice Tikveška 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dgovor/REŠEN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Građani MZ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Ravnanje (velika rupa) i izmena PDR Bajmočk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dgovor/NEREŠ.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Građani/MZ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edostatak ulične rasvete J.Hunjadija/T.Pušk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u priorit.JP 2018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Građani/MZ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oplavljena ulica Borisa Krajegr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dgovor/REŠEN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Građani/MZ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edostatak ulične rasvete Timočka 1 - 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u priorit.JP 2018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Građani/MZ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Zahtev za čišć.otv.kanala M.Uskokov. i šišanje trav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dgovor/REŠEN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Građani/MZ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Ravnanje i grejderovanje Kopaoničk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erešen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Građani/MZ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oplavljena ulica Makarsk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2060"/>
                <w:sz w:val="22"/>
                <w:szCs w:val="22"/>
              </w:rPr>
              <w:t>odgovor/NEMOG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Građani/MZ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Zapuštena površina i košenje M.Crnjanskog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dgovor/REŠEN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Građani/MZ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edovoljno uređeno gradilište J.Mikića/Kirešk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dgovor/REŠEN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Građani/MZ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Velika krošnja na putu Kiš Erne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dgovor/PRIVA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Građani/MZ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euređeno gradilište u Hrastovoj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dgovor/REŠEN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Građani/MZ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šenje javne površine Bajmočka/Kopaoničk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dgovor/REŠEN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Građani/MZ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Ravnanje, grejderovanje, tucanik Bajmočk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dgovor/NEREŠ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Građani/MZ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Zahtev za radarsku kontrolu, brza vožnja J.Mik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erešen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Građani/MZ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labo osvetljenje M.Antića/Vardarsk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dgovor/REŠEN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Građani/MZ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šenje neuređene površine M.Antića 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dgovor/REŠEN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Građani/MZ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Ulegnuća na kolovozu 51.Divizije/Partizanskih baz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dgovor/REŠEN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Građani/MZ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ržanje domaćih životinja u ulici Vardarskoj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dgovor/NEMOG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Građani/MZ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edostatak ulične rasvete – progon Jovana Mikić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dgovor/REŠEN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3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Građani/MZ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štećen saobraćajni znak kod „Pipača“, J.Mikić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dgovor/REŠEN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Građani/MZ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eodržavana površina „Livnice“ - ambrozij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dgovor/REŠEN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Građani/MZ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odizanje i pucanje trotoara zbog stabla lip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dgovor/NER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Građani/MZ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štećenje stubova javne rasvete na Libalegel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dgovor/REŠEN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Građani/MZ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Zatrpan kanal u 51. Divizije zbog gradilišt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dgovor/REŠEN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Građani/MZ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Trotoar posut krupnim tucanikom kod Vojv.šum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dgovor/REŠEN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Građani/MZ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Grupa pasa lutalica u ulici Tikveškoj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dgovor/NEREŠ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Građani/MZ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edostaci na uličnoj rasveti u ulici Ernea Kiš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dgovor/REŠEN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Građani/MZ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Rešenje ulaza/izlaza E.Kiša i A.Vrnačića na Majš.put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u priorit.JP 2018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Građani/MZ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edostaci na uličnoj rasveti u ul. Koste Trifković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dgovor/REŠEN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Građani/MZ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Čišćenje upojnih jarkova u ul. 51.Divizij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u priorit.JP 2018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Građani/MZ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edostatak ulične rasvete u delu ul.M.Crnjanskog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u priorit.JP 2018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Građani/MZ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edostatak kontejnera za otpad u ul.M.Crnjanskog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dgovor/NEREŠ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Građani/MZ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resanje krošnje zbog el.žica u Vl.Majak. i Servo Mih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dgovor/NEREŠ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Građani/MZ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štećeno parkiralište u ulici Prizrenskoj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dgovor/REŠEN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Građani/MZ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Čišćenje poklopaca i slivnika u ul. Timočkoj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dgovor/NEREŠ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5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Građani/MZ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edostatak vodovodne i kanal.mreže u J.Cvijić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dgovor/NEMOG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Građani/MZ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lavljenje javnih površina za parkiranje - Samouslug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dgovor/NEREŠ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Građani/MZ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lavljenje javnih površina za parkiranje – Tržni cent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dgovor/NEREŠ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5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Građani/MZ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astavak asfaltiranja Čordaškog puta – J.Mikić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erešeno</w:t>
            </w:r>
          </w:p>
        </w:tc>
      </w:tr>
    </w:tbl>
    <w:p>
      <w:pPr>
        <w:pStyle w:val="Normal"/>
        <w:jc w:val="center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</w:r>
    </w:p>
    <w:p>
      <w:pPr>
        <w:pStyle w:val="Normal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Status:</w:t>
      </w:r>
    </w:p>
    <w:p>
      <w:pPr>
        <w:pStyle w:val="Normal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500"/>
        <w:gridCol w:w="260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R.br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Statu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% od ukupno</w:t>
            </w:r>
          </w:p>
        </w:tc>
      </w:tr>
      <w:tr>
        <w:trPr/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</w:t>
            </w:r>
          </w:p>
        </w:tc>
        <w:tc>
          <w:tcPr>
            <w:tcW w:w="6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obijeno odgovora Kontakt centra – nadležnih JP, JKP</w:t>
            </w:r>
          </w:p>
        </w:tc>
        <w:tc>
          <w:tcPr>
            <w:tcW w:w="2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Rešenih primedbi i žalbi građa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reneto u prioritete za 2018. godinu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erešen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Calibri" w:cs="Times New Roman"/>
      <w:color w:val="auto"/>
      <w:sz w:val="20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29:00Z</dcterms:created>
  <dc:creator>Doroslovacki Petar</dc:creator>
  <dc:description/>
  <dc:language>en-US</dc:language>
  <cp:lastModifiedBy>Doroslovacki Petar</cp:lastModifiedBy>
  <dcterms:modified xsi:type="dcterms:W3CDTF">2018-01-03T08:32:00Z</dcterms:modified>
  <cp:revision>1</cp:revision>
  <dc:subject/>
  <dc:title/>
</cp:coreProperties>
</file>