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BEZBEDNOSNIH RIZIKA U MZ „ŽELJEZNIČKO NASELJE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4504"/>
        <w:gridCol w:w="1447"/>
        <w:gridCol w:w="1059"/>
        <w:gridCol w:w="185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ležnos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rizika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krsnica Kozjačka/Janoša Hunjadija</w:t>
            </w:r>
          </w:p>
        </w:tc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oma oštećen trotoar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 žalbi građana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pešaka-de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imovin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askrsnica Mihalja Servoa/Majšanski pu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oma oštećen trotoar kod naponske kut.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/preko od Libalegel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mljen trotoar zbog parkiranja kamion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/Majš.most – ispred Meteor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arkiranje kamiona, lomljenje trotoar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anski put/Tikveška, ispred Intercoma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tećena biciklistička staz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anski put – ispred ZIM Commerce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a Lujze/Olimpijska, Ernea Kiša, Jovana Mikića između Celjske i Anke Butorac, Kopaonička, 51. Divizije prema Nadežde Petrović, Partizanskih baza (stara deonica), nastavak ulice Milutina Uskokovića posle 51. Divizij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voljna ulična rasveta - pojačanj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M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 godina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 – progon prema želj.pruzi – preko od ul. Anke Butorac, Učiteljska – krak,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ulične rasve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alegele, OŠ Majšanski pu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čanje javne rasve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Divizije od br. 1 - 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e grane lipa-ukrštanje sa el.kablom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 žalbi građana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š Ernea, Antuna Vrančić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isina „praga“ silaska/ulaska na Majš.pu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saobraćaj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 Mihalja/Livnica/Mete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ne rupe, rušenje zida Livnice, padaju crepovi i salonit sa krova Mete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/Kosovska – pružni prelaz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e udarne rupe oko š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tina Uskokovića 67 i raskrsnica sa 51.Div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a živa ograda/nepregledna krivina i lež.policajac na raskrs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/Milutina Uskoković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mljeno ogledalo na raskrsn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tni pravci: Jovana Mikića, Majšanski put, Kireška, Servo Mihalja, Koste Trifkovića, Milutina Uskoković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pljenje udarnih rup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ežavanje kolovoz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ćenje sliv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M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 godin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jšanski put, Jovana Mikića/Majšanski put, Avalska/Mala Avalska/Jovana Cvijića, Milutina Uskokovića/Jovana Mikića/51. Divizije, Titusa Dugovića/Majšanski put, Koste Trifković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iranje saobraćajnih znakova i obezbeđenje njihove vidljivost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ležećih policajaca kao kod kružnog toka 51. Divizi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an smer Koste trifkovića – deo od Majšanskog puta do samo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ic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jšanski put, Partizanskih baza/51. Divizije, Jovana Mikića (Čordaški put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brzine kretanja vozil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ic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M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 godina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saobraćaj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relaz pruge Subotica-Budimpešta (progon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acija prelaza prug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 od Majšanskog mosta do Milutina Uskokovića, Milutina Uskokovića, 51.Divizije, Partizanskih baza, Titusa Dugovića (alternativno proširenje kolovoza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biciklističkih sta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Divizije od Majšanskog puta do Milutina Uskokovića, Milutina Uskokovića, Titusa Dugovića, prilazi Majšanskom putu iz Antuna Vrančića i Kiš Erne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anje ivičnja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anski put, ispred Intercom i Zim - Commer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ranje vozila na biciklističku stazu i tro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 žalbi građan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anski most/Jovana Mikića/Majšanski pu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štovanje prvenstva prolaza bicikl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kića od Majšanskog most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štovanje jednog sm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 Imrea/Majšanski pu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eglednost raskrsnice – kod skretanja levo, zbog parkiranja vozila na javnu površ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Z, Majšanski put 5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ve narušavanje reda i mira prilikom podele hrane i paketa preko Narodne kuhinje, potrebna povremena kontrola pol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m danima od 13.00 – 14.00 časo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Subotica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i red i m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vana Cvijića pored Meteora, Okolina Majšanskog mosta, Jovana Cvijića/Save Kovačevića, Majšanski put/bivša Livnica preko od MZ, Libalegele/Milutina Uskokovića iza otvorenog kanala do kuća, Bajmočka, Kopaonička, Miroslava Antića (9-13), Miloša Crnjanskog/Kireški put,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enje trave i ambrozije na javnim i privatnim neodržavanim površina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polic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 žalbi građa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M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 godi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zdravlja građan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ska/Milutina Uskokovića, Borisa Krajgera 13-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ljenje i zadržavanje ustajale vode prilikom većih padav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 žalbi građan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bez vodovodne mrež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ćenje vode iz bušenih i kopanih bunara, velike koncentracije gvožđa, nitrita i nitr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M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. godin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bez kanalizacione mrež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ljenje i zadržavanje ustajale vode prilikom većih padavina, visoki nivo podzemnih voda, veliki broj septičkih rupa, plavljenje dvorišta, temelja i podr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zdravlja građana i imovin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ose“ ul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koje su ravnane, grejderovane i sa tuca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nje, grejderovanje i tucani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pljenje udarnih ru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-J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imovine/Prohod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Z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išnjavanje kro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ednost imovi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Fonts w:eastAsia="Cambria" w:cs="Cambria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Koncept, predsednik Saveta MZ:                                                                                      Predsednik Saveta za bezbednost građana, imovine i saobraća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r Doroslovački, dipl.inž.inf.</w:t>
        <w:tab/>
        <w:tab/>
        <w:tab/>
        <w:tab/>
        <w:tab/>
        <w:tab/>
        <w:tab/>
        <w:tab/>
        <w:tab/>
        <w:tab/>
        <w:t>Branislav Radević, dipl.e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zvod iz Registra i Programa rada - podaci,</w:t>
      </w:r>
    </w:p>
    <w:p>
      <w:pPr>
        <w:pStyle w:val="Normal"/>
        <w:rPr>
          <w:sz w:val="24"/>
        </w:rPr>
      </w:pPr>
      <w:r>
        <w:rPr>
          <w:sz w:val="24"/>
        </w:rPr>
        <w:t>Sekretar M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a Szalai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0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Doroslovacki Petar</dc:creator>
  <dc:description/>
  <cp:keywords/>
  <dc:language>en-US</dc:language>
  <cp:lastModifiedBy>Doroslovacki Petar</cp:lastModifiedBy>
  <cp:lastPrinted>2016-10-26T10:18:00Z</cp:lastPrinted>
  <dcterms:modified xsi:type="dcterms:W3CDTF">2016-12-14T08:44:00Z</dcterms:modified>
  <cp:revision>4</cp:revision>
  <dc:subject/>
  <dc:title/>
</cp:coreProperties>
</file>