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 SUBOTIC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i w:val="false"/>
          <w:sz w:val="22"/>
          <w:szCs w:val="22"/>
          <w:lang w:val="sr-Latn-CS"/>
        </w:rPr>
        <w:t xml:space="preserve"> NASELJE“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AVET MESNE ZAJEDNIC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172/2-2016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ana: 20.06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šanski put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elefon </w:t>
      </w:r>
      <w:r>
        <w:rPr>
          <w:sz w:val="22"/>
          <w:szCs w:val="22"/>
          <w:lang w:val="sr-Latn-CS"/>
        </w:rPr>
        <w:t xml:space="preserve">- fax </w:t>
      </w:r>
      <w:r>
        <w:rPr>
          <w:sz w:val="22"/>
          <w:szCs w:val="22"/>
          <w:lang w:val="hr-HR"/>
        </w:rPr>
        <w:t>: (024) 576 – 79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zzeljeznicko@suonline.ne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/SZ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22"/>
          <w:szCs w:val="22"/>
          <w:highlight w:val="yellow"/>
          <w:lang w:val="hr-HR"/>
        </w:rPr>
      </w:pPr>
      <w:r>
        <w:rPr>
          <w:color w:val="FF0000"/>
          <w:sz w:val="22"/>
          <w:szCs w:val="22"/>
          <w:highlight w:val="yellow"/>
          <w:lang w:val="hr-HR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 ruke direktora </w:t>
      </w:r>
    </w:p>
    <w:p>
      <w:pPr>
        <w:pStyle w:val="Normal"/>
        <w:ind w:left="3600" w:firstLine="72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ruke tehničkog direktor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 Subotic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a uprav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jat za građevinarstv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Trg Slobode 1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0"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otic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0"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or Tikvicki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ervo Mihalja br. 5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REDMET:</w:t>
        <w:tab/>
        <w:t>Zahtev za izmenu dela Plana detaljne regulacij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štova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stavljamo Vam izvodno sa 7. sednice Saveta MZ “Željezničko naselje” koja je održana dana 15.06.2016. godine, određene zahteve koji proizilaze iz zaključak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građanin – vlasnik parcele u Banijskoj i Bauplan traže od MZ da podrži njihov </w:t>
      </w:r>
      <w:r>
        <w:rPr>
          <w:sz w:val="22"/>
          <w:szCs w:val="22"/>
          <w:u w:val="single"/>
        </w:rPr>
        <w:t>zahtev da se grade kombinovane, stambeno-poslovne zgrade</w:t>
      </w:r>
      <w:r>
        <w:rPr>
          <w:sz w:val="22"/>
          <w:szCs w:val="22"/>
        </w:rPr>
        <w:t xml:space="preserve"> u produžetku navedene ulice, tj. da se u slučaju podrške uputi zahtev JP Direkcija za izgradnju Grada i nadležnom organu Gradske uprave grada Subotica za izmenu dela Plana detaljne regulaci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 j u č a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t MZ “Željezničko naselje” smatra da od strane građana predložena izmena dela važećeg Plana detaljne regulacije br. 27-27/10 nije u suprotnosti sa razvojnim planovima M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ev građana sa ovim zaključkom proslediti JP Direkcija za izgradnju i nadležnom organu gradske uprave Grada Subotica i građaninu MZ, podnosiocu zahteva za izmenu dela Plana detaljne regulaci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 poštovanjem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  <w:lang w:val="hr-HR"/>
        </w:rPr>
        <w:t>Predsednik Saveta MZ</w:t>
      </w:r>
    </w:p>
    <w:p>
      <w:pPr>
        <w:pStyle w:val="Normal"/>
        <w:ind w:left="4320" w:firstLine="720"/>
        <w:jc w:val="center"/>
        <w:rPr/>
      </w:pPr>
      <w:r>
        <w:rPr>
          <w:sz w:val="22"/>
          <w:szCs w:val="22"/>
          <w:lang w:val="hr-HR"/>
        </w:rPr>
        <w:t xml:space="preserve">  „</w:t>
      </w:r>
      <w:r>
        <w:rPr>
          <w:sz w:val="22"/>
          <w:szCs w:val="22"/>
          <w:lang w:val="hr-HR"/>
        </w:rPr>
        <w:t>Željezničko naselje“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</w:t>
      </w:r>
    </w:p>
    <w:p>
      <w:pPr>
        <w:pStyle w:val="Normal"/>
        <w:ind w:left="4320" w:firstLine="7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etar Doroslovački, dipl.inž.inf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6:00Z</dcterms:created>
  <dc:creator>Kerekes Imre</dc:creator>
  <dc:description/>
  <dc:language>en-US</dc:language>
  <cp:lastModifiedBy>Doroslovacki Petar</cp:lastModifiedBy>
  <cp:lastPrinted>2016-06-01T09:46:00Z</cp:lastPrinted>
  <dcterms:modified xsi:type="dcterms:W3CDTF">2016-07-08T08:16:00Z</dcterms:modified>
  <cp:revision>2</cp:revision>
  <dc:subject/>
  <dc:title>GRAD SUBOTICA</dc:title>
</cp:coreProperties>
</file>