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AD SUBOTIC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z w:val="22"/>
          <w:szCs w:val="22"/>
          <w:lang w:val="sr-Latn-CS"/>
        </w:rPr>
        <w:t>Z „</w:t>
      </w:r>
      <w:r>
        <w:rPr>
          <w:rFonts w:cs="Times New Roman" w:ascii="Times New Roman" w:hAnsi="Times New Roman"/>
          <w:i w:val="false"/>
          <w:sz w:val="22"/>
          <w:szCs w:val="22"/>
        </w:rPr>
        <w:t>ŽELJEZNIČKO</w:t>
      </w:r>
      <w:r>
        <w:rPr>
          <w:rFonts w:cs="Times New Roman" w:ascii="Times New Roman" w:hAnsi="Times New Roman"/>
          <w:i w:val="false"/>
          <w:sz w:val="22"/>
          <w:szCs w:val="22"/>
          <w:lang w:val="sr-Latn-CS"/>
        </w:rPr>
        <w:t xml:space="preserve"> NASELJE“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AVET MESNE ZAJEDNIC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177/1-2016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Dana: 20.06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00 Subo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šanski put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Telefon </w:t>
      </w:r>
      <w:r>
        <w:rPr>
          <w:sz w:val="22"/>
          <w:szCs w:val="22"/>
          <w:lang w:val="sr-Latn-CS"/>
        </w:rPr>
        <w:t xml:space="preserve">- fax </w:t>
      </w:r>
      <w:r>
        <w:rPr>
          <w:sz w:val="22"/>
          <w:szCs w:val="22"/>
          <w:lang w:val="hr-HR"/>
        </w:rPr>
        <w:t>: (024) 576 – 79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mzzeljeznicko@suonline.ne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D/SZ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22"/>
          <w:szCs w:val="22"/>
          <w:highlight w:val="yellow"/>
          <w:lang w:val="hr-HR"/>
        </w:rPr>
      </w:pPr>
      <w:r>
        <w:rPr>
          <w:color w:val="FF0000"/>
          <w:sz w:val="22"/>
          <w:szCs w:val="22"/>
          <w:highlight w:val="yellow"/>
          <w:lang w:val="hr-HR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2"/>
          <w:szCs w:val="22"/>
        </w:rPr>
        <w:t>JP “Direkcija za izgradnju Grada Subotica”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Trg Republike br. 16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Subotica</w:t>
      </w:r>
    </w:p>
    <w:p>
      <w:pPr>
        <w:pStyle w:val="Normal"/>
        <w:ind w:left="3600" w:firstLine="72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na ruke direktora </w:t>
      </w:r>
    </w:p>
    <w:p>
      <w:pPr>
        <w:pStyle w:val="Normal"/>
        <w:ind w:left="3600" w:firstLine="72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a ruke tehničkog direktora</w:t>
      </w:r>
    </w:p>
    <w:p>
      <w:pPr>
        <w:pStyle w:val="Normal"/>
        <w:ind w:left="3600" w:firstLine="72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KP “VODOVOD I KANALIZACIJA”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32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g Lazara Nešića 9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32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otic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0" w:firstLine="72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uke direktor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0" w:firstLine="72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Petar Poljvaš, Makarska 25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6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REDMET:</w:t>
        <w:tab/>
        <w:t>Problematika ustajalih voda na uglu Milutina Uskokovića i Makarsk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štovan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ostavljamo Vam izvodno sa 7. sednice Saveta MZ “Željezničko naselje” koja je održana dana 15.06.2016. godine, određene zahteve koji proizilaze iz zaključak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tar Poljvaš iz ulice Makarska br.25 se obratio MZ sa problemom: </w:t>
      </w:r>
      <w:r>
        <w:rPr>
          <w:sz w:val="22"/>
          <w:szCs w:val="22"/>
          <w:u w:val="single"/>
        </w:rPr>
        <w:t>stoji voda godinama na uglu Milutina Uskokovića i Makarske</w:t>
      </w:r>
      <w:r>
        <w:rPr>
          <w:sz w:val="22"/>
          <w:szCs w:val="22"/>
        </w:rPr>
        <w:t xml:space="preserve">. Pored (ne)prohodnosti, narušeni su uslovi življenja građana, posle iole većih kiša voda se danima zadržava, javlja se ustajali miris i ona nigde ne otiče. Traži da se odvede voda prema uglu Milutina Uskokovića i Kruševačke, gde postoji izgrađeni kanalizacioni vod, odnosno slivni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k l j u č a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dneti zahtev JKP “Vodovod i kanalizacija” Subotica sa ciljem da se razreši ova problematika. Takođe, od JKP “Vodovod i kanalizacija” zahtevati u slučaju negativnog odgovora, obrazloženje za to kako je moguće da se nekim građanima (stambeni objekat na uglu Milutina Uskokovića/Kruševačka) iziđe u susret u pogledu priključnog voda, slivnika i priključka na kanalizaciju (na ulicu Titusa Dugovića), a nekima ne, što predstavlja diskriminacij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da zbog neizgrađenog uličnog kanalizacionog voda u ulicama Makarska i Milutina Uskokovića za ovu problematiku ne postoje tehnički uslovi, podneti zahtev JP Direkcija za izgradnju Grada za nivelaciju i izgradnju otvorenog kanala/upojnih rupa u ulici Makarsko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e zaključke, pored JKP “Vodovod i kanalizacija” i JP Direkcija za izgradnju Grada, proslediti i građaninu MZ, Petru Poljvaš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 poštovanjem,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  <w:lang w:val="hr-HR"/>
        </w:rPr>
        <w:t>Predsednik Saveta MZ</w:t>
      </w:r>
    </w:p>
    <w:p>
      <w:pPr>
        <w:pStyle w:val="Normal"/>
        <w:ind w:left="4320" w:firstLine="720"/>
        <w:jc w:val="center"/>
        <w:rPr/>
      </w:pPr>
      <w:r>
        <w:rPr>
          <w:sz w:val="22"/>
          <w:szCs w:val="22"/>
          <w:lang w:val="hr-HR"/>
        </w:rPr>
        <w:t xml:space="preserve">  „</w:t>
      </w:r>
      <w:r>
        <w:rPr>
          <w:sz w:val="22"/>
          <w:szCs w:val="22"/>
          <w:lang w:val="hr-HR"/>
        </w:rPr>
        <w:t>Željezničko naselje“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</w:t>
      </w:r>
    </w:p>
    <w:p>
      <w:pPr>
        <w:pStyle w:val="Normal"/>
        <w:ind w:left="4320" w:firstLine="720"/>
        <w:jc w:val="center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Petar Doroslovački, dipl.inž.inf.</w:t>
      </w:r>
    </w:p>
    <w:sectPr>
      <w:type w:val="nextPage"/>
      <w:pgSz w:w="11906" w:h="16838"/>
      <w:pgMar w:left="1138" w:right="989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Kerekes Imre</dc:creator>
  <dc:description/>
  <dc:language>en-US</dc:language>
  <cp:lastModifiedBy>Doroslovacki Petar</cp:lastModifiedBy>
  <cp:lastPrinted>2016-06-01T09:46:00Z</cp:lastPrinted>
  <dcterms:modified xsi:type="dcterms:W3CDTF">2016-07-08T08:20:00Z</dcterms:modified>
  <cp:revision>2</cp:revision>
  <dc:subject/>
  <dc:title>GRAD SUBOTICA</dc:title>
</cp:coreProperties>
</file>