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AVET MESNE ZAJEDNIC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 162/1-201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ana: 01.06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2"/>
          <w:szCs w:val="22"/>
          <w:highlight w:val="yellow"/>
          <w:lang w:val="hr-HR"/>
        </w:rPr>
      </w:pPr>
      <w:r>
        <w:rPr>
          <w:color w:val="FF0000"/>
          <w:sz w:val="22"/>
          <w:szCs w:val="22"/>
          <w:highlight w:val="yellow"/>
          <w:lang w:val="hr-HR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4320" w:hanging="0"/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PREDMET:</w:t>
        <w:tab/>
        <w:t>Ponavljanje zahteva za ulicu Antuna Vrančić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štovani 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a 03. decembra prošle, 2015. godine u dopisu pod brojem: 332/1–2015 smo Vam poslali izvodno sa sednice Saveta MZ “Željezničko naselje” u tačci 4. sledeći Zaključ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putiti zahtev JP Direkcija za izgradnju grada Subotice za ravnanje, grederovanje i nasipanje tucanikom ulica Antuna Vrančića i Kiš Ernea ili asfaltiranje. Ove ulice su sa ogromnim rupama i neravninama i prilikom malo većih padavina, teško prohodne i blatnjave. Takođe, iz ove dve ulice, na osnovu uvida u stanje i podnete informacije od strane Jenea Burze, člana Komisije za urbano-komunalni razvoj i zaštitu životne sredine MZ, nemoguće je vozilima ulaziti – izlaziti na/sa Majšanskog puta, jer je njegov nivo zbog osipanja zemljanih (“bosih”) puteva sada već preko 20 cm viši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injemo da je u obe ulice izgrađena podzemna komunalna infrastruk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hvaljujemo Vam se</w:t>
      </w:r>
      <w:r>
        <w:rPr>
          <w:sz w:val="22"/>
          <w:szCs w:val="22"/>
        </w:rPr>
        <w:t xml:space="preserve"> na grejderovanju, nasipanju tucanikom i rešenju problematike ulaza/izlaza ove ulice i Majšanskog puta, koje je realizovano od strane Vaše “kuće” neposredno pre izbora na svim nivoima u aprilu ov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a 31. maja o.g. naš građanin Mirko Jurić, Antuna Vrančića 18, izrazio je nezadovoljstvo i revolt građana ulice Antuna Vrančića, koja je susedna sa ulicom Kiš Ernea što isti radovi zbog istog stanja nisu izvedeni istovremeno, te je njihova ulica na taj način diskriminis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putem ponavljamo navedeni zahtev po pitanju rešavanja predmetne problematike u ulici Antuna Vranči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poštovanjem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4320" w:firstLine="720"/>
        <w:jc w:val="center"/>
        <w:rPr/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</w:t>
      </w:r>
    </w:p>
    <w:p>
      <w:pPr>
        <w:pStyle w:val="Normal"/>
        <w:ind w:left="4320" w:firstLine="7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etar Doroslovački, dipl.inž.inf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3:00Z</dcterms:created>
  <dc:creator>Kerekes Imre</dc:creator>
  <dc:description/>
  <dc:language>en-US</dc:language>
  <cp:lastModifiedBy>Doroslovacki Petar</cp:lastModifiedBy>
  <cp:lastPrinted>2016-06-01T09:46:00Z</cp:lastPrinted>
  <dcterms:modified xsi:type="dcterms:W3CDTF">2016-07-08T08:23:00Z</dcterms:modified>
  <cp:revision>2</cp:revision>
  <dc:subject/>
  <dc:title>GRAD SUBOTICA</dc:title>
</cp:coreProperties>
</file>