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164/1-2016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Dana: 01.06.2016. godi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rPr>
          <w:rStyle w:val="StrongEmphasis"/>
          <w:sz w:val="22"/>
          <w:szCs w:val="22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rPr/>
      </w:pPr>
      <w:r>
        <w:rPr>
          <w:rStyle w:val="StrongEmphasis"/>
          <w:sz w:val="22"/>
          <w:szCs w:val="22"/>
        </w:rPr>
        <w:t>JP “Direkcija za izgradnju Grada Subotica”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Trg Republike br. 16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Subotica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 ruke direktora </w:t>
      </w:r>
    </w:p>
    <w:p>
      <w:pPr>
        <w:pStyle w:val="Normal"/>
        <w:ind w:left="3600" w:firstLine="72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na ruke tehničkog direktor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PREDMET:</w:t>
        <w:tab/>
      </w:r>
      <w:r>
        <w:rPr>
          <w:sz w:val="22"/>
          <w:szCs w:val="22"/>
        </w:rPr>
        <w:t>Zahtevi za razrešenje komunalne infrastrukturne problematik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štova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stavljamo Vam izvodno sa 6. sednice Saveta MZ “Željezničko naselje” koja je održana dana 23.05.2016. godine, određene zahteve koji proizilaze iz razmatranja zahteva, žalbi i primedbi građana, a koje se odnose komunalno infrastrukturnu problematiku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jderovanje, ravnanje, posipanje tucanikom, asfaltiranje ... ulica Kiše Ernea/Antuna Vrančić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 a k lj u č c i 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Grejderovanje, ravnanje, posipanje najugroženijeg dela ulice Kiš Ernea tucanikom i rešenje problema silaza/izlaza na Majšanski put realizovano je u skladu sa zahtevom MZ upućenom JP Direkcija za izgradnju od 02.12.2015. godine neposredno pred opšte izbore u aprilu o.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  <w:lang w:val="sr-Latn-CS"/>
        </w:rPr>
        <w:t>Obnavlja se isti zahtev iz prethodne tačke JP Direkcija za izgradnju, jer je on u decembru 2015. godine podnet i za susednu ulicu Antuna Vrančić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oriteti za asfaltiranje utvrđeni su odlukom Skupštine MZ o usvajanju Programa kapitalne izgradnje MZ za 2016-2018. godina. Isti su utvrđeni rangiranjem stepena ugroženosti pojedinih u odnosu na stanje u svim neasfaltiranim ulicama, koje imaju osnovni preduslov – izgrađenu podzemnu infrastrukturu. U ulicama Kiš Ernea i Antuna Vrančića izgrađena je podzemna infrastruktura, uključujući i kanalizaciju. Ulice nemaju slivnike, jer su isti deo putne mrež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ućuje se građanin Goran Klisurić da prikupi potpise za zahtev/peticiju građana iz ove ulice u smislu tačke 3. ovih Zaključa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Javna rasveta u ulici Kiš Erne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sr-Latn-CS"/>
        </w:rPr>
        <w:t xml:space="preserve">Uputiti zahtev za poboljšanje osvetljenja/javne rasvete u ovoj ulici JP Direkciji za izgradnju grada Subotice. 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štećena biciklistička staza na uglu Mjšanski put/Tikveška (ispred INTERCOM-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ev MZ, upućen JP Direkciji za izgradnju grada Subotice, delimično je realizovan u pogledu izgradnje pešačkih i biciklističkih staza i dovođenja u prvobitno stanje novoizgrađenog kružnog toka 51.Divizije/Majšanski pu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ređenjem gradilišta kružnog toka i dovođenjem u prvobitno stanje, nije sanirana oštećena pešačka i biciklistička staza na uglu Intercoma na Majšanskom putu/Tikveška ulica. </w:t>
      </w:r>
      <w:r>
        <w:rPr>
          <w:i/>
          <w:sz w:val="22"/>
          <w:szCs w:val="22"/>
        </w:rPr>
        <w:t>Upućuje se zahtev JP Direkcija za izgradnju grada Subotice da se navedene nepravilnosti otklon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sr-Latn-CS"/>
        </w:rPr>
      </w:pPr>
      <w:r>
        <w:rPr>
          <w:i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ošenje trave na javnim neodržavanim površinam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data je informacija o potrebi košenja trave na zahtev građana na javnim neodržavanim površinama od cca po 600-700 m</w:t>
      </w:r>
      <w:r>
        <w:rPr>
          <w:sz w:val="22"/>
          <w:szCs w:val="22"/>
          <w:vertAlign w:val="superscript"/>
          <w:lang w:val="sr-Latn-CS"/>
        </w:rPr>
        <w:t>2</w:t>
      </w:r>
      <w:r>
        <w:rPr>
          <w:sz w:val="22"/>
          <w:szCs w:val="22"/>
          <w:lang w:val="sr-Latn-CS"/>
        </w:rPr>
        <w:t>. Ove površine se nalaze kod Majšanskog mosta ispred srušene bivše zgrade „Previ“-ja i na potezu u ulici Jovana Cvijića pored bivšeg „Meteora“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 a k lj u č a k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lang w:val="sr-Latn-CS"/>
        </w:rPr>
        <w:t>Upućuje se zahtev JP Direkcija za izgradnju grada Subotice da se ove dve lokacije obuhvate Programom održavanja i košenja, alternativno da obezbedi sredstva ili gorivo i mazivo i snošenje troškova servisiranja i popravki trimera u slučaju oštećenja, s time da bi ove radove obavljao higijeničar po programu rada MZ.</w:t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poštovanjem,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Predsednik Saveta MZ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„</w:t>
      </w:r>
      <w:r>
        <w:rPr>
          <w:sz w:val="22"/>
          <w:szCs w:val="22"/>
          <w:lang w:val="hr-HR"/>
        </w:rPr>
        <w:t xml:space="preserve">Željezničko naselje“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____________________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Petar Doroslovački, dipl.inž.in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8" w:right="989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5:00Z</dcterms:created>
  <dc:creator>Kerekes Imre</dc:creator>
  <dc:description/>
  <dc:language>en-US</dc:language>
  <cp:lastModifiedBy>Doroslovacki Petar</cp:lastModifiedBy>
  <cp:lastPrinted>2015-12-02T12:46:00Z</cp:lastPrinted>
  <dcterms:modified xsi:type="dcterms:W3CDTF">2016-07-08T08:25:00Z</dcterms:modified>
  <cp:revision>2</cp:revision>
  <dc:subject/>
  <dc:title>GRAD SUBOTICA</dc:title>
</cp:coreProperties>
</file>