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AD SUBOTICA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Z „ŽELJEZNIČKO NASELJE“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Broj: 167/2-2014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ana: 26.11.2014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4000 Subotica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ajšanski put 53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Telefon – fax: (024) 576 – 795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mzzeljeznicko@suonline.net</w:t>
        </w:r>
      </w:hyperlink>
    </w:p>
    <w:p>
      <w:pPr>
        <w:pStyle w:val="Normal"/>
        <w:jc w:val="left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GRAD SUBOTICA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gradonačelnik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zamenik gradonačelnika za komunalnu delatnos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SKUPŠTINA GRADA SUBOTIC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predsedniku Skupštine Grad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JKP „VODOVOD I KANALIZACIJA“ SUBOTICA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direktor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PREDSTAVNIKU ULICE 51. DIVIZIJ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Gaši Budinčević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MEDIJIMA U SUBOTI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sr-Latn-CS"/>
        </w:rPr>
      </w:pPr>
      <w:r>
        <w:rPr>
          <w:rFonts w:cs="Cambria" w:ascii="Cambria" w:hAnsi="Cambria"/>
          <w:b/>
          <w:sz w:val="22"/>
          <w:szCs w:val="22"/>
          <w:u w:val="single"/>
          <w:lang w:val="sr-Latn-CS"/>
        </w:rPr>
        <w:t>Obaveštenje sa protesnog skupa građana ulice 51. Divizije u MZ „Željezničko naselje“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sr-Latn-CS"/>
        </w:rPr>
      </w:pPr>
      <w:r>
        <w:rPr>
          <w:rFonts w:cs="Cambria" w:ascii="Cambria" w:hAnsi="Cambria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Na inicijativu građana iz ulice 51. Divizije, u Mesnoj zajednici „Željezničko naselje“ je u utorak, 25. novembra u 18.00 časova održan sastanak 47 građana i rukovodstva ove MZ. Sastanku je prisustvovao i Ilija Maravić, predsednik Skupštine Grada, inače stanovnik ove MZ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Građani ove ulice istakli su problematiku visokog nivoa podzemnih voda, prezasićenosti i smrada koji dolazi iz velikog broja septičkih jama, kao i plavljenje podrumskih, suterenskih prostorija i dvorišta u slučaju većih padavina ili topljenja snega. Sve ovo, na početku XXI veka, zbog nedostatka ulične kanalizacije i nemogućnosti priključenja domaćinstava, predstavlja civilizacijski i osnovni problem kvaliteta kulturnog življenja građana, koji uredno izmiruju sve svoje poreske obaveze prema budžetu grada i držav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Pri tome, građani ističu da se izgradnja kanalizacije/nastavka izgradnje kolektora VII u ulici 51. Divizije ne spominje ni u jednom planskom dokumentu JKP „Vodovod i kanalizacija“, niti u novom kreditnom aranžmanu sa EBRD, i pored toga što MZ više godina unazad ovaj problem ističe u izveštajima i planovima  kao prioritetan i o tome je uredno obaveštavala ovo JKP i Grad Subotic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 xml:space="preserve">Građani ove ulice, u čemu imaju podršku rukovodstva MZ i predsednika Skupštine Grada, zahtevaju da se u naredne dve nedelje održi sastanak sa gradonačelnikom, zamenikom gradonačelnika za komunalnu delatnost i zaštitu životne sredine, kao i sa rukovodstvom i kompetentnim stručnjacima iz JKP „Vodovod i kanalizacija“ Subotica. Na sastanku se insistira da dominantna tema bude </w:t>
      </w:r>
      <w:r>
        <w:rPr>
          <w:rFonts w:cs="Cambria" w:ascii="Cambria" w:hAnsi="Cambria"/>
          <w:b/>
          <w:i/>
          <w:sz w:val="22"/>
          <w:szCs w:val="22"/>
          <w:u w:val="single"/>
          <w:lang w:val="sr-Latn-CS"/>
        </w:rPr>
        <w:t>rešenje izgradnje kanalizacije ili nastavak izgradnje kolektora VII u ulici 51. Divizije</w:t>
      </w:r>
      <w:r>
        <w:rPr>
          <w:rFonts w:cs="Cambria" w:ascii="Cambria" w:hAnsi="Cambria"/>
          <w:sz w:val="22"/>
          <w:szCs w:val="22"/>
          <w:lang w:val="sr-Latn-CS"/>
        </w:rPr>
        <w:t>, umesto isticanja nemogućnosti „pričom“ o nedostatku sredstava ili međusobno suprostavljenim koncepcijsko/projektnim rešenjim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 xml:space="preserve">Predsednik Skupštine Grada, Ilija Maravić, obavezao se da će preduzeti aktivnosti na pripremi i obezbeđenju kompetentnih rukovodilaca Grada i JKP „Vodovod i kanalizacija“ za prisustvo na ovom sastanku. </w:t>
      </w:r>
    </w:p>
    <w:p>
      <w:pPr>
        <w:pStyle w:val="Normal"/>
        <w:ind w:left="5760" w:hanging="0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>Građani iz ulice 51. Divizije Rukovodstvo MZ „Željezničko naselje“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Bookman Old Style" w:hAnsi="Bookman Old Style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zeljeznicko@suon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7:00Z</dcterms:created>
  <dc:creator>USER</dc:creator>
  <dc:description/>
  <cp:keywords/>
  <dc:language>en-US</dc:language>
  <cp:lastModifiedBy>Kerekes Imre</cp:lastModifiedBy>
  <cp:lastPrinted>2014-11-26T07:30:00Z</cp:lastPrinted>
  <dcterms:modified xsi:type="dcterms:W3CDTF">2014-11-26T06:31:00Z</dcterms:modified>
  <cp:revision>3</cp:revision>
  <dc:subject/>
  <dc:title>GRAD SUBOTICA</dc:title>
</cp:coreProperties>
</file>