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GRAD SUBOTICA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Latn-CS"/>
        </w:rPr>
        <w:t>Z „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ŽELJEZNIČKO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Latn-CS"/>
        </w:rPr>
        <w:t xml:space="preserve"> NASELJE“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SAVET MESNE ZAJEDNIC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roj: 58/2-2016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Dana: 09.03.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000 Subo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šanski put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Telefon </w:t>
      </w:r>
      <w:r>
        <w:rPr>
          <w:sz w:val="22"/>
          <w:szCs w:val="22"/>
          <w:lang w:val="sr-Latn-CS"/>
        </w:rPr>
        <w:t xml:space="preserve">- fax </w:t>
      </w:r>
      <w:r>
        <w:rPr>
          <w:sz w:val="22"/>
          <w:szCs w:val="22"/>
          <w:lang w:val="hr-HR"/>
        </w:rPr>
        <w:t>: (024) 576 – 795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-mail: mzzeljeznicko@suonline.net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D/SZA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040" w:hanging="0"/>
        <w:rPr/>
      </w:pPr>
      <w:r>
        <w:rPr>
          <w:rStyle w:val="StrongEmphasis"/>
          <w:sz w:val="22"/>
          <w:szCs w:val="22"/>
        </w:rPr>
        <w:t>JP “Direkcija za izgradnju Grada Subotica”</w:t>
      </w:r>
    </w:p>
    <w:p>
      <w:pPr>
        <w:pStyle w:val="Normal"/>
        <w:ind w:left="4320" w:firstLine="720"/>
        <w:rPr/>
      </w:pPr>
      <w:r>
        <w:rPr>
          <w:rStyle w:val="StrongEmphasis"/>
          <w:sz w:val="22"/>
          <w:szCs w:val="22"/>
        </w:rPr>
        <w:t>Trg Republike br. 16</w:t>
      </w:r>
    </w:p>
    <w:p>
      <w:pPr>
        <w:pStyle w:val="Normal"/>
        <w:ind w:left="4320" w:firstLine="720"/>
        <w:rPr/>
      </w:pPr>
      <w:r>
        <w:rPr>
          <w:rStyle w:val="StrongEmphasis"/>
          <w:sz w:val="22"/>
          <w:szCs w:val="22"/>
        </w:rPr>
        <w:t>Subotica</w:t>
      </w:r>
    </w:p>
    <w:p>
      <w:pPr>
        <w:pStyle w:val="Normal"/>
        <w:ind w:left="4320" w:firstLine="72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na ruke Ognjena Golubović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met: </w:t>
      </w:r>
      <w:r>
        <w:rPr>
          <w:sz w:val="22"/>
          <w:szCs w:val="22"/>
        </w:rPr>
        <w:t>D</w:t>
      </w:r>
      <w:r>
        <w:rPr/>
        <w:t>ostava podataka o prioritetnim lokacijama na kojima je potrebno izvoditi radove na iskopu kanala za prihvat atmosferskih voda i uklanjanja samoniklog tla sa bankina u cilju slobodnog oticanja vode sa kolovoz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Poštovani !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ab/>
        <w:t>Na osnovu Vašeg dopisa od 23.02.2016. godine, pristupili smo proceni ugroženosti pojedinih ulica usled intenzivnijih padavina, naglog topljenja snega i slično, a što za posledicu ima plavljenje ulica, otežanu prohodnost, prelivanje atnosferskih voda u podrume i dvorišta koja su na nižem nivou od uličnog fronta, kao i prezasićenost septičkih rupa. Pored ovih komunalnih i ekoloških problema, postoji i zdravstveni aspek koji se odnosi na smrad usled ustajalih voda koje nemaju gde da otiču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Prilikom izrade pregleda ugroženih ulica gde je potrebno izgraditi otvorene kanale/upojne rupe, vodili smo se sledećim kriterijumim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lice koje nemaju javnu kanalizacij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ose” tj. neasfaltirane ulic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lice koje imaju dovoljnu širin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zadržavanje atmosferskih voda, blatnjavost, teška prohodnos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lice sa asfaltom, bez javne kanalizacije, plavljenje podrumskih prostorija i dvorišta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rioriteti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orisa Krajger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vesinjska deo do Borisa Krajger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anoša Hunjadija deo prema Kozjačk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Hrastov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1. Divizije od Milutina Uskokovića do Jovana Mikića (asfaltirana, potrebno uklanjanje samonikog tla sa bankina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stale ulice koje su ugrožene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rtizanskih Baza stara uli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dežde Petrović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valsk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ladimira Majakovskog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išnjičk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ajmočka od Kireške do Baštovansk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dea Telč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paonička od Edea Telča do Baštovansk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vorničk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Rumska od Miroslava Antić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akarsk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limpijska od Borisa Krajgera do Partizanskih Baz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ikveška od kraka Borisa Krajgera prema 51. Divizije do kraj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hr-HR"/>
        </w:rPr>
        <w:t xml:space="preserve">           </w:t>
      </w:r>
      <w:r>
        <w:rPr>
          <w:sz w:val="22"/>
          <w:szCs w:val="22"/>
          <w:lang w:val="hr-HR"/>
        </w:rPr>
        <w:tab/>
        <w:tab/>
        <w:t>Predsednik Saveta MZ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ab/>
        <w:tab/>
        <w:t xml:space="preserve"> „Željezničko naselje“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ab/>
        <w:t xml:space="preserve">       ____________________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</w:t>
        <w:tab/>
        <w:t xml:space="preserve">   Petar Doroslovački, dipl.inž.inf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840" w:right="749" w:gutter="0" w:header="0" w:top="71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sr-Latn-R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 w:val="28"/>
      <w:szCs w:val="28"/>
      <w:lang w:val="sr-Latn-R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30:00Z</dcterms:created>
  <dc:creator>Kerekes Imre</dc:creator>
  <dc:description/>
  <dc:language>en-US</dc:language>
  <cp:lastModifiedBy>Doroslovacki Petar</cp:lastModifiedBy>
  <cp:lastPrinted>2015-12-14T13:24:00Z</cp:lastPrinted>
  <dcterms:modified xsi:type="dcterms:W3CDTF">2016-07-08T08:30:00Z</dcterms:modified>
  <cp:revision>2</cp:revision>
  <dc:subject/>
  <dc:title>GRAD SUBOTICA</dc:title>
</cp:coreProperties>
</file>