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AD SUBOTICA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ELJEZNIČK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 NASELJE“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AVET MESNE ZAJEDNIC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Broj: 342/2-201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ana: 14.12.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00 Subo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šanski put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elefon </w:t>
      </w:r>
      <w:r>
        <w:rPr>
          <w:sz w:val="22"/>
          <w:szCs w:val="22"/>
          <w:lang w:val="sr-Latn-CS"/>
        </w:rPr>
        <w:t xml:space="preserve">- fax </w:t>
      </w:r>
      <w:r>
        <w:rPr>
          <w:sz w:val="22"/>
          <w:szCs w:val="22"/>
          <w:lang w:val="hr-HR"/>
        </w:rPr>
        <w:t>: (024) 576 – 79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-mail: mzzeljeznicko@suonline.n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D/SZA</w:t>
      </w:r>
    </w:p>
    <w:p>
      <w:pPr>
        <w:pStyle w:val="Normal"/>
        <w:ind w:left="4320" w:hanging="0"/>
        <w:rPr>
          <w:rStyle w:val="StrongEmphasis"/>
          <w:sz w:val="22"/>
          <w:szCs w:val="22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320" w:hanging="0"/>
        <w:rPr/>
      </w:pPr>
      <w:r>
        <w:rPr>
          <w:rStyle w:val="StrongEmphasis"/>
          <w:sz w:val="22"/>
          <w:szCs w:val="22"/>
        </w:rPr>
        <w:t>JP “Direkcija za izgradnju Grada Subotica”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Trg Republike br. 16</w:t>
      </w:r>
    </w:p>
    <w:p>
      <w:pPr>
        <w:pStyle w:val="Normal"/>
        <w:ind w:left="3600" w:firstLine="720"/>
        <w:rPr/>
      </w:pPr>
      <w:r>
        <w:rPr>
          <w:rStyle w:val="StrongEmphasis"/>
          <w:sz w:val="22"/>
          <w:szCs w:val="22"/>
        </w:rPr>
        <w:t>Subotica</w:t>
      </w:r>
    </w:p>
    <w:p>
      <w:pPr>
        <w:pStyle w:val="Normal"/>
        <w:ind w:left="3600" w:firstLine="72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 ruke direktora </w:t>
      </w:r>
    </w:p>
    <w:p>
      <w:pPr>
        <w:pStyle w:val="Normal"/>
        <w:ind w:left="3600" w:firstLine="72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na ruke tehničkog direktor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</w:t>
        <w:tab/>
        <w:t>Zahtev za intervenciju na uličnoj rasvet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u ulici Blaha Lujz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Poštovani 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 xml:space="preserve">Obraćamo Vam se sa Zahtevom za intervenciju na uličnoj rasveti u ulici Blaha Lujze, od ulice Olimpijske, od broja 12 do 16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 xml:space="preserve">Mesnoj zajednici “Željezničko naselje” se obratilo sa molbom 16 građanki i građana iz dela ove ulice, koja je u mraku na dužini od oko 70 metara, odnosno između bandera sa rasvetom od kućnog broja 12 (na uglu sa ulicom Olimpijskom) do broja 16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>Molimo Vas da izdate nalog nadležnom preduzeću za održavanje javne rasvete da postavi banderu sa jednim svetlom izneđu broja 12 i 16, odnosno da montira dva nova svetla na banderama kod broja 12 i 16 koja bi bila usmerena ka neosvetljenom, mračnom delu ulice Blaha Lujze, u cilju bezbednosnih razloga, kako dece, tako i odraslih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 nadi da ćete preduzeti ove za Vas neznatne, a za naše građane značajne aktivnosti, srdačno Vas pozdravljamo. S poštovanjem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PRILOG: </w:t>
      </w:r>
      <w:r>
        <w:rPr>
          <w:sz w:val="22"/>
          <w:szCs w:val="22"/>
        </w:rPr>
        <w:t>Molba sa potpisima građana i skicom situacij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ab/>
        <w:tab/>
        <w:t>Predsednik Saveta MZ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„Željezničko naselje“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ab/>
        <w:t xml:space="preserve">       ____________________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</w:t>
        <w:tab/>
        <w:t xml:space="preserve">   Petar Doroslovački, dipl.inž.in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8" w:right="989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sr-Latn-R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r-Latn-R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1:00Z</dcterms:created>
  <dc:creator>Kerekes Imre</dc:creator>
  <dc:description/>
  <dc:language>en-US</dc:language>
  <cp:lastModifiedBy>Doroslovacki Petar</cp:lastModifiedBy>
  <cp:lastPrinted>2015-12-02T12:46:00Z</cp:lastPrinted>
  <dcterms:modified xsi:type="dcterms:W3CDTF">2016-07-08T08:31:00Z</dcterms:modified>
  <cp:revision>2</cp:revision>
  <dc:subject/>
  <dc:title>GRAD SUBOTICA</dc:title>
</cp:coreProperties>
</file>