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GRAD SUBOTICA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ELJEZNIČK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NASELJE“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VET MESNE ZAJED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hr-HR"/>
        </w:rPr>
      </w:pPr>
      <w:r>
        <w:rPr>
          <w:rFonts w:cs="Times New Roman" w:ascii="Times New Roman" w:hAnsi="Times New Roman"/>
          <w:b/>
          <w:lang w:val="hr-HR"/>
        </w:rPr>
        <w:t>Broj: 307/1-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Dana: 29.10.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00 Subo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šanski put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Telefon </w:t>
      </w:r>
      <w:r>
        <w:rPr>
          <w:rFonts w:cs="Times New Roman" w:ascii="Times New Roman" w:hAnsi="Times New Roman"/>
          <w:lang w:val="sr-Latn-CS"/>
        </w:rPr>
        <w:t xml:space="preserve">- fax </w:t>
      </w:r>
      <w:r>
        <w:rPr>
          <w:rFonts w:cs="Times New Roman" w:ascii="Times New Roman" w:hAnsi="Times New Roman"/>
          <w:lang w:val="hr-HR"/>
        </w:rPr>
        <w:t>: (024) 576 – 795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e-mail: mzzeljeznicko@suonline.net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PD/SZ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320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rFonts w:cs="Times New Roman" w:ascii="Times New Roman" w:hAnsi="Times New Roman"/>
          <w:sz w:val="23"/>
          <w:szCs w:val="23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rFonts w:cs="Times New Roman" w:ascii="Times New Roman" w:hAnsi="Times New Roman"/>
          <w:sz w:val="23"/>
          <w:szCs w:val="23"/>
        </w:rPr>
        <w:t>Subotica</w:t>
      </w:r>
    </w:p>
    <w:p>
      <w:pPr>
        <w:pStyle w:val="Normal"/>
        <w:ind w:left="3600" w:firstLine="720"/>
        <w:rPr>
          <w:rStyle w:val="StrongEmphasis"/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na ruke tehničkog direktora, g-dina Jasmina Šečića</w:t>
      </w:r>
    </w:p>
    <w:p>
      <w:pPr>
        <w:pStyle w:val="Normal"/>
        <w:ind w:left="4320" w:firstLine="720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štovani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ćamo Vam se sa molbom za saniranje, promenu slomljenog ogledala – saobraćajnog znaka na raskrsnici ulica Jovana Mikića – Milutina Uskokovi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Dana 25.08.2015. godine smo se obratili Kontakt centru Grada Subotice sa navedenom problematikom i dobili odgovor 08.09.2015. godine  da će nadležnom preduzeću biti naloženo da sanira slomljeno saobraćajno ogledalo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>Sa obzirom da do dana 27.10.2015. godine nije izvršena promena ogledala na navedenom saobraćajnom znaku, ponovo smo se obratili Kontakt centru Grada Subotice i dobili odgovor dana 28.10.2015. godine da nas upućuju da se obratimo JP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“Direkciji za izgradnju Grada Subotica” za dobijanje tačne informacije kada će oštećenje saobraćajnog ogledala biti sanirano, što ovim putem činimo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edsednik Saveta M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„</w:t>
      </w:r>
      <w:r>
        <w:rPr>
          <w:rFonts w:cs="Times New Roman" w:ascii="Times New Roman" w:hAnsi="Times New Roman"/>
          <w:lang w:val="hr-HR"/>
        </w:rPr>
        <w:t xml:space="preserve">Željezničko naselje“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Petar Doroslovački</w:t>
      </w:r>
    </w:p>
    <w:sectPr>
      <w:type w:val="nextPage"/>
      <w:pgSz w:w="11906" w:h="16838"/>
      <w:pgMar w:left="1134" w:right="122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color w:val="000000"/>
      <w:sz w:val="28"/>
      <w:szCs w:val="28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4:00Z</dcterms:created>
  <dc:creator>Kerekes Imre</dc:creator>
  <dc:description/>
  <dc:language>en-US</dc:language>
  <cp:lastModifiedBy>Doroslovacki Petar</cp:lastModifiedBy>
  <cp:lastPrinted>2015-09-22T08:47:00Z</cp:lastPrinted>
  <dcterms:modified xsi:type="dcterms:W3CDTF">2016-07-08T08:34:00Z</dcterms:modified>
  <cp:revision>2</cp:revision>
  <dc:subject/>
  <dc:title>GRAD   SUBOTICA</dc:title>
</cp:coreProperties>
</file>