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RAD   SUBOTICA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Z „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ŽELJEZNIČK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NASELJE“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SAVET MESNE ZAJEDN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Broj: 024/1-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/>
        </w:rPr>
        <w:t>Dana: 26.01.2015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00 Subo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šanski put 5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hr-HR"/>
        </w:rPr>
        <w:t xml:space="preserve">Telefon </w:t>
      </w:r>
      <w:r>
        <w:rPr>
          <w:rFonts w:cs="Times New Roman" w:ascii="Times New Roman" w:hAnsi="Times New Roman"/>
          <w:lang w:val="sr-Latn-CS"/>
        </w:rPr>
        <w:t>- fax</w:t>
      </w:r>
      <w:r>
        <w:rPr>
          <w:rFonts w:cs="Times New Roman" w:ascii="Times New Roman" w:hAnsi="Times New Roman"/>
          <w:lang w:val="hr-HR"/>
        </w:rPr>
        <w:t>: (024) 576 – 7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e-mail: mzzeljeznicko@suonline.net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Z/SZA</w:t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IJA SKUPŠTINE GRADA SUBOTIC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00" w:hanging="0"/>
        <w:jc w:val="right"/>
        <w:textAlignment w:val="baseline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PREDSTAVKE I ŽALBE GRAĐA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>2. JP DIREKCIJA ZA IZGRADNJU GRADA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n/r direkto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i/>
          <w:u w:val="single"/>
          <w:lang w:val="sr-Latn-RS"/>
        </w:rPr>
        <w:t>S U B O T I C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i/>
          <w:u w:val="single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PREDMET: Zahtev MZ na osnovu molbe građana ul. Borisa Krajge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ab/>
        <w:t>Poštovani !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>Mesnoj zajednici „Željezničko naselje“ usmeno su se obratili građani iz ulice Borisa Krajgera sa molbom da se u njihovoj „bosoj“ ulici skine zemljani sloj u visini od 30 – 40 cm koji čini breg na uglu ove i Nevesinjske ulice. Ovo za posledicu na ovoj raskrsnici ima sprečavanje oticanja vode sa puta prema otvorenom kanalu u ulici 51. Divizije, stvaranje velikih bara usled iole većih ili intenzivnijih padavina ili topljenja snega, skoro nemoguću prohodnost ulice peške i biciklima, prelivanje vode u dvorišta, plavljenje septičkih rupa, a što je sa zdravstveno ekološkog aspekta takođe važno, širenje vrlo neugodnih mirisa zbog ustajale atmosferske vode koja nigde ne otiče, a koja može biti uzročnik bolesti i zaraza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>Napominjemo da je Programom rada MZ za 2015. godinu ulica Borisa Krajgera u pogledu grederovanja, ravnanja i posipanja tucanikom stavljena na prvo mesto prioritetne liste razrešenja ove komunalne infrastrukturne problematike. Program rada je dostavljen nadležnim organima Grada Subotica, kao i JP Direkcija za izgradnju Grada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>Prednji zahtev Vam dostavljamo kako bi Vas informisali o uvažavanju molbe građana ove ulice prilikom realizacije navedenog priorite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 poštovanjem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PRILOG: </w:t>
      </w:r>
      <w:r>
        <w:rPr>
          <w:rFonts w:cs="Times New Roman" w:ascii="Times New Roman" w:hAnsi="Times New Roman"/>
          <w:lang w:val="sr-Latn-RS"/>
        </w:rPr>
        <w:t>Izvod iz mape Gr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 xml:space="preserve"> </w:t>
        <w:tab/>
        <w:t xml:space="preserve">   Predsednik Saveta MZ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Terek Zoltan</w:t>
      </w:r>
    </w:p>
    <w:p>
      <w:pPr>
        <w:pStyle w:val="Normal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Prilo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  <w:t>IZVOD IZ MAPE GRADA</w:t>
      </w:r>
      <w:r>
        <w:rPr>
          <w:rFonts w:cs="Times New Roman" w:ascii="Times New Roman" w:hAnsi="Times New Roman"/>
          <w:b/>
          <w:lang w:val="sr-Latn-R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ulica Borisa Krajgera i okolne ulic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083300" cy="462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color w:val="000000"/>
      <w:sz w:val="28"/>
      <w:szCs w:val="28"/>
      <w:lang w:val="zx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9:00Z</dcterms:created>
  <dc:creator>Kerekes Imre</dc:creator>
  <dc:description/>
  <cp:keywords/>
  <dc:language>en-US</dc:language>
  <cp:lastModifiedBy>Doroslovacki Petar</cp:lastModifiedBy>
  <dcterms:modified xsi:type="dcterms:W3CDTF">2015-01-26T08:00:00Z</dcterms:modified>
  <cp:revision>6</cp:revision>
  <dc:subject/>
  <dc:title>JP DIREKCIJA ZA IZGRADNJU GRADA</dc:title>
</cp:coreProperties>
</file>