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 SUBOT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SNA ZAJEDNICA „BAJNAT</w:t>
      </w:r>
      <w:r>
        <w:rPr/>
        <w:t>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UPŠTINA MESNE ZAJEDNICE</w:t>
      </w:r>
    </w:p>
    <w:p>
      <w:pPr>
        <w:pStyle w:val="Normal"/>
        <w:rPr/>
      </w:pPr>
      <w:r>
        <w:rPr/>
        <w:t xml:space="preserve">BROJ:5/2-2015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13. januara 2015. god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000 Subotica</w:t>
      </w:r>
    </w:p>
    <w:p>
      <w:pPr>
        <w:pStyle w:val="Normal"/>
        <w:rPr/>
      </w:pPr>
      <w:r>
        <w:rPr/>
        <w:t>Braće Radića 83</w:t>
      </w:r>
    </w:p>
    <w:p>
      <w:pPr>
        <w:pStyle w:val="Normal"/>
        <w:rPr/>
      </w:pPr>
      <w:r>
        <w:rPr/>
        <w:t>Telefon: 024-524-775</w:t>
      </w:r>
    </w:p>
    <w:p>
      <w:pPr>
        <w:pStyle w:val="Normal"/>
        <w:rPr/>
      </w:pPr>
      <w:r>
        <w:rPr/>
        <w:t>Mob.telefon: 065-9524-775</w:t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>mzbajnat@open.telekom.rs</w:t>
      </w:r>
    </w:p>
    <w:p>
      <w:pPr>
        <w:pStyle w:val="Normal"/>
        <w:rPr/>
      </w:pPr>
      <w:r>
        <w:rPr/>
        <w:t>ED/C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 xml:space="preserve">Na osnovu člana 6. i člana 10. stav 2. Odluke o budžetu Grada Subotice za 2015. godinu  („Službeni list Grada Subotice“ broj 45/2014)  i člana 35. stav 1. alineja 4. Statuta Mesne zajednice „Bajnat“ </w:t>
      </w:r>
      <w:r>
        <w:rPr/>
        <w:t>(prečišćen tekst) broj:72-3/2009. od 28.07.2009., koji je izmenjen i dopunjen Odlukom o izmenama i dopunama  Statuta Mesne zajednice „Bajnat“ broj:58-2/2010. od 15.06.2010., Odlukom o izmenama Statuta Mesne zajednice „Bajnat“ broj:100-3/2010 od 09.11.2010. i Odlukom o izmenama i dopunama Statuta Mesne zajednice „Bajnat“  broj:19/1-2012. od 25.01.2012.,</w:t>
      </w:r>
      <w:r>
        <w:rPr>
          <w:lang w:val="sr-Latn-CS"/>
        </w:rPr>
        <w:t>Skupština Mesne zajednice „Bajnat“ na 17. sednici  održanoj dana 13. januara 2015.godine,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FINANSIJSKI PLAN MESNE ZAJEDNICE „BAJNAT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15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Finansijski plan Mesne zajednice „.Bajnat“ za 2015.godinu iznosi ukupno 1.027.000 dinara, i sastoji se iz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530.000 dinara na ime rashoda za zarade zaposlenih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283.000 dinara na ime korišćenja roba i usluga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iznosa od   59.000 dinara na ime ostale donacije, dotacije i transferi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  85.000 dinara na ime izdaci za osnovna sredstva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  70.000 dinara na ime sredstava donacija.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Rashodi iz tačke I realizovaće se direktno sa računa nalogodavca - Mesne zajednice „Bajnat“  broj:840-153645-40 i 840-4279745-07 po izvorima i namenama datim u tabelarnom pregledu i to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014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 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na samouprava – 060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ska aktivnost 00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ne zajednice - 0602-000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kcija 16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ŠTE JAVNE USLUGE NEKVALIFIKOVANE NA DRUGOM MESTU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1"/>
        <w:gridCol w:w="517"/>
        <w:gridCol w:w="712"/>
        <w:gridCol w:w="1200"/>
        <w:gridCol w:w="936"/>
        <w:gridCol w:w="2988"/>
        <w:gridCol w:w="1106"/>
        <w:gridCol w:w="1183"/>
        <w:gridCol w:w="1221"/>
      </w:tblGrid>
      <w:tr>
        <w:trPr>
          <w:trHeight w:val="14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deo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a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gramska  klasifikacija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za 2015. godinu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Izdaci iz ostalih izvora indirektnih korisni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pna sredstva za 2015. godin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(8+9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2-0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te, dodaci i naknade zap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te i dodaci zaposleni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e po osnovu cene rad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cijalni dopr. na teret posl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pr. za penz. inval. osigur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. za penz. inval. osigur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orišćenje usluga i r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83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14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talni troškov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6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61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roškovi platnog prome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1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škovi platnog prome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1.00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sluge komunikaci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2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, teleks i telefak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bilni telefo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8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88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roškovi osiguran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5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iguranje zgrada i objeka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sluge po ugovor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7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34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sluge informisan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41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ale usluge štampan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7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prezentac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rezentac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7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oklon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pecijalizovane uslu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9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stale specijalizovane uslu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9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stale specijalizovane uslu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4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Tekuće pop. i održ. zgr. i obj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6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5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Tekuće po. i održ.  zgr. i obj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6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11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st. usl i mat. za održ. zgrad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60.0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Tekuće pop. i održ. oprem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5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7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2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šta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5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5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22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čunarska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4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terij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4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5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9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dministrativni materi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ncelarijski materij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13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veće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terijal za domaćinstv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8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gijenski proizvod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jal za posebne name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9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trošni materij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9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at i invent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le donacije, dot. i transf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9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9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le donacije, dot. i transf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9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9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le donacije, dot. i transf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1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tale donacije, dot. i transf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9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59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novna sredstv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8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9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24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šine i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8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9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24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tivna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8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9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24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2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čunarska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9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23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rema za komunikacij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24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ktronska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57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7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.027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ZVORI FINANSIRANJ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</w:r>
    </w:p>
    <w:tbl>
      <w:tblPr>
        <w:tblW w:w="723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98"/>
        <w:gridCol w:w="1312"/>
        <w:gridCol w:w="978"/>
        <w:gridCol w:w="1382"/>
      </w:tblGrid>
      <w:tr>
        <w:trPr>
          <w:trHeight w:val="324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iz budžeta grada Subotic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.0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.000</w:t>
            </w:r>
          </w:p>
        </w:tc>
      </w:tr>
      <w:tr>
        <w:trPr>
          <w:trHeight w:val="324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cij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</w:t>
            </w:r>
          </w:p>
        </w:tc>
      </w:tr>
      <w:tr>
        <w:trPr>
          <w:trHeight w:val="324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za funkciju 160: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.0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7.000</w:t>
            </w:r>
          </w:p>
        </w:tc>
      </w:tr>
      <w:tr>
        <w:trPr>
          <w:trHeight w:val="324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hanging="0"/>
        <w:jc w:val="both"/>
        <w:rPr/>
      </w:pPr>
      <w:r>
        <w:rPr>
          <w:lang w:val="sr-Latn-CS"/>
        </w:rPr>
        <w:tab/>
        <w:t>Naredbodavac za izvršenje planiranih rashoda i izdataka iz člana I i II Finansijskog plana Mesne zajednice „Bajnat“ je predsednik Saveta mesne zajednice.</w:t>
      </w:r>
    </w:p>
    <w:p>
      <w:pPr>
        <w:pStyle w:val="Normal"/>
        <w:ind w:right="360" w:hanging="0"/>
        <w:jc w:val="both"/>
        <w:rPr/>
      </w:pPr>
      <w:r>
        <w:rPr>
          <w:lang w:val="sr-Latn-CS"/>
        </w:rPr>
        <w:tab/>
        <w:t>Za zakonsko i namensko korišćenje sredstava raspoređenih u tački I i II Finansijskog plana Mesne zajednice „Bajnat“ odgovoran je predsednik Saveta Mesne zajednice.</w:t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Izvršenje finansijskog plana iz tačke I i II vršiće se upućivanjem zahteva za prenos sredstava Sekretarijatu za opštu upravu i zajedničke poslove, uz kompletnu validnu finansijsku dokument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hodno Rešenju o planu izvršenja budžeta i određivanje obima rashoda direktnih i indirektnih korisnika budžetskih sredstava u određenom periodu (kvote) broj IV-01/I-402-1/2015 od 05.01.2015.g. donetog od strane Sekretarijata za finansije Gradske uprave grada Subotice, Mesna zajednica „Bajnat“ može da vrši plaćanja u 2015. godini do visine rashoda i izdataka planiranih u budžetu i finansijskom planu, prema sledećoj dinamic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mart</w:t>
        <w:tab/>
        <w:tab/>
        <w:t>do 21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jun</w:t>
        <w:tab/>
        <w:tab/>
        <w:t>do 45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nuar-septembar </w:t>
        <w:tab/>
        <w:t>do 7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decembar</w:t>
        <w:tab/>
        <w:t>do 10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Izuzetno obaveze koje preuzima Mesna zajednica „Bajnat“ i plaćanje preuzetih obaveza mogu biti izuzete iz utvrđene dinamike, a na osnovu zahteva Mesne zajednice „Bajnat“ i obrazloženja kojim se opravdava nastala potreba i saglasnosti Službe za budžet i budžetsko računovodstv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Finansijski plan stupa na snagu narednog dana od dana donošenja, a primenjivaće se od 01.januara 2015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SKUPŠTINE M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Emil Dul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plan dostav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Arhi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9:00Z</dcterms:created>
  <dc:creator>gilice</dc:creator>
  <dc:description/>
  <cp:keywords/>
  <dc:language>en-US</dc:language>
  <cp:lastModifiedBy>Bajnat</cp:lastModifiedBy>
  <cp:lastPrinted>2015-01-14T10:43:00Z</cp:lastPrinted>
  <dcterms:modified xsi:type="dcterms:W3CDTF">2015-01-14T09:43:00Z</dcterms:modified>
  <cp:revision>5</cp:revision>
  <dc:subject/>
  <dc:title>GRAD SUBOTICA</dc:title>
</cp:coreProperties>
</file>