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lang w:val="sr-RS"/>
        </w:rPr>
      </w:pPr>
      <w:r>
        <w:rPr>
          <w:rFonts w:cs="Calibri"/>
          <w:b/>
          <w:sz w:val="40"/>
          <w:szCs w:val="40"/>
          <w:lang w:val="sr-RS"/>
        </w:rPr>
        <w:t xml:space="preserve">                           </w:t>
      </w:r>
      <w:r>
        <w:rPr>
          <w:b/>
          <w:sz w:val="96"/>
          <w:szCs w:val="96"/>
          <w:lang w:val="sr-RS"/>
        </w:rPr>
        <w:t>О Б А В Е Ш Т Е Њ Е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ГРАЂАНИ, МОЖЕТЕ ДА СЕ УКЉУЧИТЕ У ПЛАНИРАЊЕ БУЏЕТА ГРАДА СУБОТИЦЕ ЗА НАРЕДНУ ГОДИНУ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>УКОЛИКО ИМАТЕ ИДЕЈЕ ЗА ПРОЈЕКТЕ КОЈИ БИ УЧИНИЛИ ЖИВОТ У ГРАДУ КВАЛИТЕТНИЈИМ И ЛЕПШИМ,</w:t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  <w:lang w:val="sr-RS"/>
        </w:rPr>
        <w:t>ПОНЕДЕЉКОМ, СРЕДОМ И ПЕТКОМ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У МЕСНОЈ ЗАЈЕДНИЦИ ПОПУНИТЕ ПОНУЂЕНИ УПИТНИК ДО   30.СЕПТЕМБРА У 14.00 ЧАСОВА         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spacing w:before="0" w:after="160"/>
        <w:ind w:left="720" w:hanging="0"/>
        <w:jc w:val="center"/>
        <w:rPr>
          <w:b/>
          <w:b/>
          <w:sz w:val="40"/>
          <w:szCs w:val="40"/>
          <w:lang w:val="sr-RS"/>
        </w:rPr>
      </w:pPr>
      <w:r>
        <w:rPr>
          <w:rFonts w:cs="Calibri"/>
          <w:b/>
          <w:sz w:val="40"/>
          <w:szCs w:val="40"/>
          <w:lang w:val="sr-RS"/>
        </w:rPr>
        <w:t xml:space="preserve">                                                                           </w:t>
      </w:r>
      <w:r>
        <w:rPr>
          <w:b/>
          <w:sz w:val="40"/>
          <w:szCs w:val="40"/>
          <w:lang w:val="sr-RS"/>
        </w:rPr>
        <w:t>М.З. „ ДУДОВА ШУМА“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7:00Z</dcterms:created>
  <dc:creator>Lidija</dc:creator>
  <dc:description/>
  <dc:language>en-US</dc:language>
  <cp:lastModifiedBy>MZ Aleksandrovo</cp:lastModifiedBy>
  <cp:lastPrinted>2021-09-06T12:06:00Z</cp:lastPrinted>
  <dcterms:modified xsi:type="dcterms:W3CDTF">2021-09-06T11:27:00Z</dcterms:modified>
  <cp:revision>2</cp:revision>
  <dc:subject/>
  <dc:title/>
</cp:coreProperties>
</file>